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8"/>
          <w:szCs w:val="28"/>
        </w:rPr>
        <w:t xml:space="preserve">ПРОЄК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44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РI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2.2023</w:t>
      </w:r>
      <w:r>
        <w:rPr>
          <w:sz w:val="28"/>
          <w:szCs w:val="28"/>
        </w:rPr>
        <w:t xml:space="preserve">                                                                                     №</w:t>
      </w:r>
      <w:r>
        <w:rPr>
          <w:sz w:val="28"/>
          <w:szCs w:val="28"/>
          <w:u w:val="single"/>
        </w:rPr>
        <w:t>1912-4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5" w:leader="none"/>
          <w:tab w:val="left" w:pos="3653" w:leader="none"/>
        </w:tabs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  <w:br/>
        <w:t xml:space="preserve">до </w:t>
      </w:r>
      <w:r>
        <w:rPr>
          <w:b/>
          <w:bCs/>
          <w:sz w:val="28"/>
          <w:szCs w:val="28"/>
        </w:rPr>
        <w:t xml:space="preserve">рішення </w:t>
      </w:r>
      <w:r>
        <w:rPr>
          <w:b/>
          <w:sz w:val="28"/>
          <w:szCs w:val="28"/>
        </w:rPr>
        <w:t xml:space="preserve">міської ради </w:t>
        <w:br/>
        <w:t>від 22.12.2021 №439-14/VIII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" w:leader="none"/>
          <w:tab w:val="left" w:pos="3653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sz w:val="28"/>
          <w:szCs w:val="28"/>
          <w:shd w:fill="FFFFFF" w:val="clear"/>
          <w:lang w:val="uk-UA"/>
        </w:rPr>
        <w:t xml:space="preserve">З метою поліпшення соціально-економічних умов становлення, розвитку та функціонування сім’ї, народження та виховання в ній дітей, на виконання заходів </w:t>
      </w:r>
      <w:r>
        <w:rPr>
          <w:b w:val="false"/>
          <w:sz w:val="28"/>
          <w:szCs w:val="28"/>
          <w:lang w:val="uk-UA"/>
        </w:rPr>
        <w:t>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</w:t>
      </w:r>
      <w:r>
        <w:rPr>
          <w:b w:val="false"/>
          <w:sz w:val="28"/>
          <w:szCs w:val="28"/>
          <w:shd w:fill="FFFFFF" w:val="clear"/>
          <w:lang w:val="uk-UA"/>
        </w:rPr>
        <w:t xml:space="preserve">, враховуючи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показники опосередкованої вартості спорудження житла 1 кв.м загальної площі квартир по Дніпропетровській області передбачені наказом </w:t>
      </w:r>
      <w:r>
        <w:rPr>
          <w:b w:val="false"/>
          <w:sz w:val="28"/>
          <w:szCs w:val="28"/>
          <w:lang w:val="uk-UA"/>
        </w:rPr>
        <w:t xml:space="preserve">Міністерства розвитку громад, територій </w:t>
        <w:br/>
        <w:t xml:space="preserve">та інфраструктури України від </w:t>
      </w: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>27.07.2023 №647 «Про затвердження показників опосередкованої вартості спорудження житла за регіонами України (розрахованих станом на 01 липня 2023 року)»</w:t>
      </w:r>
      <w:r>
        <w:rPr>
          <w:b w:val="false"/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керуючись п.22 ч.1 ст.26, </w:t>
        <w:br/>
        <w:t>підпункту 1 п.«а» ч.1 ст.34, ст.40, ч.1 ст.59 Закону України «Про місцеве самоврядування в Україні», міська рада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FF0000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міської ради від 22.12.2021 №439-14/VIII </w:t>
        <w:br/>
        <w:t xml:space="preserve">«Про затвердження Програми надання жилих приміщень сім’ям, в яких </w:t>
        <w:br/>
        <w:t>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зді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додатку 1 до рішення викласти  в новій редакції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даток 2. до рішення викласти в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left="12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фінансів міської ради забезпечити фінансування заходів, передбачених Програмою </w:t>
      </w:r>
      <w:r>
        <w:rPr>
          <w:sz w:val="28"/>
          <w:szCs w:val="28"/>
        </w:rPr>
        <w:t>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</w:t>
      </w:r>
      <w:r>
        <w:rPr>
          <w:color w:val="000000"/>
          <w:sz w:val="28"/>
          <w:szCs w:val="28"/>
        </w:rPr>
        <w:t xml:space="preserve">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рганізацію виконання цього рішення покласти на департамент соціальної політики міської ради, </w:t>
      </w:r>
      <w:r>
        <w:rPr>
          <w:sz w:val="28"/>
          <w:szCs w:val="28"/>
        </w:rPr>
        <w:t>департамент комунальної власності, земельних відносин та реєстрації речових прав на нерухоме майно міської ради</w:t>
      </w:r>
      <w:r>
        <w:rPr>
          <w:sz w:val="28"/>
        </w:rPr>
        <w:t>,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 xml:space="preserve">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sz w:val="28"/>
          <w:szCs w:val="28"/>
        </w:rPr>
        <w:t>на постійну комісію міської ради з гуманітарних питань, постійну комісію міської ради з питань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істобудування, архітектури, будівництва, земельних ресурсів та комунальної власності та </w:t>
      </w:r>
      <w:r>
        <w:rPr>
          <w:sz w:val="28"/>
          <w:szCs w:val="28"/>
        </w:rPr>
        <w:t xml:space="preserve">постійну комісію міської р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 питань </w:t>
      </w:r>
      <w:r>
        <w:rPr>
          <w:color w:val="000000"/>
          <w:sz w:val="28"/>
          <w:szCs w:val="28"/>
          <w:shd w:fill="FFFFFF" w:val="clear"/>
        </w:rPr>
        <w:t>соціально-економічного розвитку міста, бюджету, фінансів та інвестицій.</w:t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125" w:leader="none"/>
          <w:tab w:val="left" w:pos="424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>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даток 1</w:t>
      </w:r>
    </w:p>
    <w:p>
      <w:pPr>
        <w:pStyle w:val="Normal"/>
        <w:ind w:firstLine="5529"/>
        <w:rPr/>
      </w:pPr>
      <w:r>
        <w:rPr>
          <w:sz w:val="28"/>
          <w:szCs w:val="28"/>
          <w:lang w:val="ru-RU"/>
        </w:rPr>
        <w:t xml:space="preserve">до рішення міської ради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  <w:lang w:val="ru-RU"/>
        </w:rPr>
        <w:t>22.12.2021 №439-14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(у редакції рішення міської ради</w:t>
      </w:r>
    </w:p>
    <w:p>
      <w:pPr>
        <w:pStyle w:val="Normal"/>
        <w:ind w:firstLine="5529"/>
        <w:rPr/>
      </w:pPr>
      <w:r>
        <w:rPr>
          <w:sz w:val="28"/>
          <w:szCs w:val="28"/>
        </w:rPr>
        <w:t>22.12.2023 №191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10" w:leader="none"/>
          <w:tab w:val="left" w:pos="33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left" w:pos="33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жилих приміщень сім’ям, в яких одночасно народилось </w:t>
        <w:br/>
        <w:t xml:space="preserve">троє і більше дітей, сім’ям, в яких жінкам присвоєно почесне звання України «Мати-героїня», та які потребують поліпшення житлових умов </w:t>
        <w:br/>
        <w:t>на 2022–202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V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b/>
          <w:sz w:val="28"/>
          <w:szCs w:val="28"/>
        </w:rPr>
        <w:t>Умови реалізації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ідповідно до вимог ст.47 Житлового кодексу України та Правил обліку громадян, які потребують поліпшення житлових умов, і надання </w:t>
        <w:br/>
        <w:t xml:space="preserve">їм жилих приміщень в Українській РСР, затверджених постановою Ради Міністрів Української РСР і Української Республіканської Ради профспілок </w:t>
        <w:br/>
        <w:t xml:space="preserve">від 11.12.1984 №470 (зі змінами), жиле приміщення надається громадянам у межах 13,65 квадратного метра жилої площі на одну особу, </w:t>
      </w:r>
      <w:r>
        <w:rPr>
          <w:color w:val="000000"/>
          <w:sz w:val="28"/>
          <w:szCs w:val="28"/>
        </w:rPr>
        <w:t>але не</w:t>
      </w:r>
      <w:r>
        <w:rPr>
          <w:sz w:val="28"/>
        </w:rPr>
        <w:t xml:space="preserve"> менше рівня середньої забезпеченості громадян жилою площею в даному населеному пункті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перішній час рівень середньої забезпеченості громадян житловою площею для населених пунктів Дніпропетровської області – 9 кв.м на кожного члена сім’ї. При цьому враховується жила площа у жилому будинку (квартирі), що перебуває у приватній власності громадян, якщо ними не використані житлові чеки. </w:t>
      </w:r>
      <w:r>
        <w:rPr>
          <w:sz w:val="28"/>
          <w:szCs w:val="28"/>
        </w:rPr>
        <w:t xml:space="preserve">Запропоноване житло має відповідати встановленим санітарним </w:t>
        <w:br/>
        <w:t>і технічним вимогам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Враховуючи наказ Міністерства розвитку громад, територій </w:t>
        <w:br/>
        <w:t xml:space="preserve">та інфраструктури України від </w:t>
      </w:r>
      <w:r>
        <w:rPr>
          <w:bCs/>
          <w:color w:val="333333"/>
          <w:shd w:fill="FFFFFF" w:val="clear"/>
        </w:rPr>
        <w:t>27.07.2023 №647</w:t>
      </w:r>
      <w:r>
        <w:rPr>
          <w:bCs/>
          <w:color w:val="333333"/>
          <w:szCs w:val="28"/>
          <w:shd w:fill="FFFFFF" w:val="clear"/>
        </w:rPr>
        <w:t xml:space="preserve"> «Про затвердження показників опосередкованої вартості спорудження житла за регіонами України (розрахованих станом на 01 липня 2023 року)»,</w:t>
      </w:r>
      <w:r>
        <w:rPr>
          <w:szCs w:val="28"/>
        </w:rPr>
        <w:t xml:space="preserve"> опосередкована вартість спорудження житла 1 кв.м загальної площі квартир (з урахуванням ПДВ) </w:t>
        <w:br/>
        <w:t xml:space="preserve">по Дніпропетровській області станом на 01.07.2023 становить 20 541,0 грн. Таким чином, для придбання квартир необхідно передбачити орієнтовно </w:t>
        <w:br/>
        <w:t>10 692 002,0 грн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>Також, необхідно передбачити кошти для здійснення правочину та оплати державного мита у сумі 166 920,02 грн, у тому числі правочини – 60 000,0 грн, державне мито – 106 920,02 грн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  <w:t xml:space="preserve">Загальні обсяги фінансування Програми орієнтовно становлять </w:t>
        <w:br/>
      </w:r>
      <w:r>
        <w:rPr>
          <w:szCs w:val="28"/>
          <w:lang w:val="ru-RU"/>
        </w:rPr>
        <w:t>10 858 922,02</w:t>
      </w:r>
      <w:r>
        <w:rPr>
          <w:szCs w:val="28"/>
        </w:rPr>
        <w:t xml:space="preserve"> грн.</w:t>
      </w:r>
    </w:p>
    <w:p>
      <w:pPr>
        <w:pStyle w:val="Style15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Наталія КТІТАРОВА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99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28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rPr/>
      </w:pPr>
      <w:r>
        <w:rPr>
          <w:sz w:val="28"/>
          <w:szCs w:val="28"/>
        </w:rPr>
        <w:t>Додаток 2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2.12.202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439-1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ind w:left="11624" w:firstLine="13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міської ради </w:t>
      </w:r>
    </w:p>
    <w:p>
      <w:pPr>
        <w:pStyle w:val="Normal"/>
        <w:ind w:left="11624" w:firstLine="13"/>
        <w:rPr>
          <w:sz w:val="28"/>
          <w:szCs w:val="28"/>
        </w:rPr>
      </w:pPr>
      <w:r>
        <w:rPr>
          <w:sz w:val="28"/>
          <w:szCs w:val="28"/>
        </w:rPr>
        <w:t>22.12.2023 №1912-4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заходів програми</w:t>
      </w:r>
    </w:p>
    <w:p>
      <w:pPr>
        <w:pStyle w:val="Normal"/>
        <w:tabs>
          <w:tab w:val="clear" w:pos="708"/>
          <w:tab w:val="left" w:pos="63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дання жилих приміщень сім’ям, в яких одночасно народилось троє і більше дітей, </w:t>
        <w:br/>
        <w:t xml:space="preserve">сім’ям, в яких жінкам присвоєно почесне звання України «Мати-героїня», </w:t>
        <w:br/>
        <w:t>та які потребують поліпшення житлових умов на 2022–2025 роки</w:t>
      </w:r>
    </w:p>
    <w:p>
      <w:pPr>
        <w:pStyle w:val="Normal"/>
        <w:tabs>
          <w:tab w:val="clear" w:pos="708"/>
          <w:tab w:val="left" w:pos="632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3"/>
        <w:gridCol w:w="2126"/>
        <w:gridCol w:w="1560"/>
        <w:gridCol w:w="15"/>
        <w:gridCol w:w="1402"/>
        <w:gridCol w:w="68"/>
        <w:gridCol w:w="1491"/>
        <w:gridCol w:w="1560"/>
        <w:gridCol w:w="1417"/>
        <w:gridCol w:w="142"/>
        <w:gridCol w:w="1417"/>
      </w:tblGrid>
      <w:tr>
        <w:trPr>
          <w:tblHeader w:val="true"/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міст заходів Програм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ідповідальні </w:t>
              <w:br/>
              <w:t>за виконанн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Прогр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Строки виконанн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Програми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рієнтовні обсяги фінансування за роками виконання, </w:t>
              <w:br/>
              <w:t>грн</w:t>
            </w:r>
          </w:p>
        </w:tc>
      </w:tr>
      <w:tr>
        <w:trPr>
          <w:tblHeader w:val="true"/>
          <w:trHeight w:val="8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023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024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2025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ня комплексного моніторингу сімей, в яких одночасно народилось троє і більше дітей, сімей, в яких жінкам присвоєно почесне звання України «Мати-героїня», та які потребують поліпшення житлових 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епартамент соціальної політики </w:t>
              <w:br/>
              <w:t>міської ради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розподілу житлової площі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ійно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інансування не потребу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.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ня процедури закупівлі квартир на території Кам’ян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артамент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6920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74"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06" w:right="-53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131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31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60102,0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бачення коштів для:</w:t>
            </w:r>
          </w:p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вчинення правочину</w:t>
            </w:r>
          </w:p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- оплати державного м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артамент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Що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000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6920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00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/>
            </w:pPr>
            <w:r>
              <w:rPr>
                <w:sz w:val="27"/>
                <w:szCs w:val="27"/>
                <w:lang w:val="ru-RU"/>
              </w:rPr>
              <w:t>61319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0000,0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5601,02</w:t>
            </w:r>
          </w:p>
          <w:p>
            <w:pPr>
              <w:pStyle w:val="Normal"/>
              <w:spacing w:before="120" w:after="120"/>
              <w:ind w:right="-53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несення на розгляд виконавчого комітету міської ради рішення про виділення житла для подальшого розподілу та видачі орде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Департамент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 наявності житла</w:t>
            </w:r>
          </w:p>
        </w:tc>
      </w:tr>
      <w:tr>
        <w:trPr/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ього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58922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3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35703,02</w:t>
            </w:r>
          </w:p>
        </w:tc>
      </w:tr>
    </w:tbl>
    <w:p>
      <w:pPr>
        <w:pStyle w:val="Normal"/>
        <w:spacing w:before="120" w:after="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Наталія КТІТАРОВА</w:t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567" w:gutter="0" w:header="567" w:top="128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8"/>
        <w:szCs w:val="28"/>
      </w:rPr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/>
      <w:tab/>
      <w:tab/>
      <w:tab/>
      <w:tab/>
      <w:t xml:space="preserve">                                  </w:t>
    </w:r>
    <w:r>
      <w:rPr>
        <w:sz w:val="28"/>
        <w:szCs w:val="28"/>
      </w:rPr>
      <w:t xml:space="preserve">Продовження додатку </w:t>
    </w:r>
    <w:r>
      <w:rPr>
        <w:sz w:val="28"/>
        <w:szCs w:val="28"/>
        <w:lang w:val="ru-RU"/>
      </w:rPr>
      <w:t>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сновной текст письма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01:00Z</dcterms:created>
  <dc:creator>WinXPProSP3</dc:creator>
  <dc:description/>
  <cp:keywords/>
  <dc:language>en-US</dc:language>
  <cp:lastModifiedBy>Ткаченко Олена</cp:lastModifiedBy>
  <cp:lastPrinted>2023-12-26T08:27:00Z</cp:lastPrinted>
  <dcterms:modified xsi:type="dcterms:W3CDTF">2023-12-29T08:48:00Z</dcterms:modified>
  <cp:revision>68</cp:revision>
  <dc:subject/>
  <dc:title>ПРОЕКТ</dc:title>
</cp:coreProperties>
</file>