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Web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Код ЄДРПОУ </w:t>
      </w:r>
      <w:r>
        <w:rPr>
          <w:rFonts w:cs="Times New Roman" w:ascii="Times New Roman" w:hAnsi="Times New Roman"/>
          <w:sz w:val="20"/>
          <w:lang w:val="en-US"/>
        </w:rPr>
        <w:t>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> у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2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, ІІ  та ІІІ кварталах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І  та ІІІ квартали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графі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74 </w:t>
      </w:r>
      <w:r>
        <w:rPr>
          <w:color w:val="000000"/>
          <w:sz w:val="28"/>
          <w:szCs w:val="28"/>
        </w:rPr>
        <w:t>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 xml:space="preserve">268 </w:t>
      </w:r>
      <w:r>
        <w:rPr>
          <w:color w:val="000000"/>
          <w:sz w:val="28"/>
          <w:szCs w:val="28"/>
        </w:rPr>
        <w:t>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28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73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8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15 одиниць, проект рішення виконавчого комітету Камянської міської ради та 52 одиниць внутрішніх наказів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102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   8 актів обстеження домоволодінь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47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30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 13 актів про пічне опалення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 9 довідок (актів) про  склад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 зареєстрованих ( на день смерті)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 відділу приймали участь в роботі комісій : земельній,  погоджувальній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44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14 зустрічей з головами квартальних комітетів селища. 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уло проведено 3 сходи керівництва  з жителями  селища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22  об’їзди кварталів та організацій щодо благоустрою та забезпечення чистоти та порядку в селищ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отязі року було проведено  поточний ремонт 2 вулиці шляхом  бетонування та 6 вулиць відсипано відвальним щлако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о виконувався покос карантинних трав та обрізка гілля дерев, очистка вулиць від снігу ,  а також періодично ліквідуються стихійні звалища  селища 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   _____________  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Бух</cp:lastModifiedBy>
  <cp:lastPrinted>2023-01-02T10:57:00Z</cp:lastPrinted>
  <dcterms:modified xsi:type="dcterms:W3CDTF">2023-01-02T08:58:00Z</dcterms:modified>
  <cp:revision>27</cp:revision>
  <dc:subject/>
  <dc:title/>
</cp:coreProperties>
</file>