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ab/>
              <w:t xml:space="preserve">      _____________Андрій БІЛОУСОВ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«_____» __________ 2023 року</w:t>
            </w:r>
          </w:p>
          <w:p>
            <w:pPr>
              <w:pStyle w:val="Rvps14"/>
              <w:spacing w:before="28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  <w:lang w:val="uk-UA"/>
        </w:rPr>
      </w:pPr>
      <w:bookmarkStart w:id="0" w:name="n161"/>
      <w:bookmarkStart w:id="1" w:name="n140"/>
      <w:bookmarkEnd w:id="0"/>
      <w:bookmarkEnd w:id="1"/>
      <w:r>
        <w:rPr>
          <w:b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роботи з геопорталом </w:t>
      </w:r>
    </w:p>
    <w:p>
      <w:pPr>
        <w:pStyle w:val="Normal"/>
        <w:jc w:val="center"/>
        <w:rPr/>
      </w:pPr>
      <w:r>
        <w:rPr>
          <w:b/>
          <w:lang w:val="uk-UA"/>
        </w:rPr>
        <w:t>та Служби містобудівного кадастру</w:t>
        <w:br/>
        <w:t>управління містобудування та архітектури</w:t>
        <w:br/>
        <w:t>Кам’янської міської ради</w:t>
      </w:r>
    </w:p>
    <w:p>
      <w:pPr>
        <w:pStyle w:val="Rvps2"/>
        <w:shd w:fill="FFFFFF" w:val="clear"/>
        <w:spacing w:before="0" w:after="120"/>
        <w:ind w:firstLine="120"/>
        <w:jc w:val="both"/>
        <w:rPr/>
      </w:pPr>
      <w:r>
        <w:rPr>
          <w:rStyle w:val="Rvts44"/>
          <w:b/>
          <w:bCs/>
          <w:color w:val="333333"/>
          <w:sz w:val="16"/>
          <w:szCs w:val="16"/>
        </w:rPr>
        <w:t>1. Загальна інформ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18"/>
        <w:gridCol w:w="3594"/>
        <w:gridCol w:w="1126"/>
      </w:tblGrid>
      <w:tr>
        <w:trPr>
          <w:trHeight w:val="3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/>
            </w:pPr>
            <w:bookmarkStart w:id="2" w:name="n142"/>
            <w:bookmarkEnd w:id="2"/>
            <w:r>
              <w:rPr>
                <w:lang w:val="uk-UA"/>
              </w:rPr>
              <w:t xml:space="preserve"> </w:t>
            </w:r>
            <w:r>
              <w:rPr/>
              <w:t>Категорія посади в органах місцевого самовряду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осад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боти з геопорталом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Найменування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безпосереднього керівник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     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керівника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     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 xml:space="preserve">ерівник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містобудування         та архітектури – головний архітектор міста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осада особи, яка здійснює координацію діяльності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3" w:name="n143"/>
      <w:bookmarkEnd w:id="3"/>
      <w:r>
        <w:rPr>
          <w:rStyle w:val="Rvts44"/>
          <w:b/>
          <w:bCs/>
          <w:color w:val="333333"/>
          <w:sz w:val="16"/>
          <w:szCs w:val="16"/>
        </w:rPr>
        <w:t>2. Мета посад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4" w:name="n144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виконання завдань та функцій відділу роботи з геопорталом та Служби містобудівного кадастру управління містобудування та архітектури міської ради. 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5" w:name="n145"/>
      <w:bookmarkEnd w:id="5"/>
      <w:r>
        <w:rPr>
          <w:rStyle w:val="Rvts44"/>
          <w:b/>
          <w:bCs/>
          <w:color w:val="333333"/>
          <w:sz w:val="16"/>
          <w:szCs w:val="16"/>
        </w:rPr>
        <w:t>3. Основні посадові обов'язки</w:t>
      </w:r>
    </w:p>
    <w:tbl>
      <w:tblPr>
        <w:tblW w:w="495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86"/>
        <w:gridCol w:w="9055"/>
      </w:tblGrid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ення операцій з:</w:t>
            </w:r>
          </w:p>
          <w:p>
            <w:pPr>
              <w:pStyle w:val="Normal"/>
              <w:ind w:left="-1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тримання та реєстрації кадастрової інформації;</w:t>
            </w:r>
          </w:p>
          <w:p>
            <w:pPr>
              <w:pStyle w:val="Normal"/>
              <w:ind w:left="-1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ої обробки даних, із зберігання та оновлення кадастрової інформації;</w:t>
            </w:r>
          </w:p>
          <w:p>
            <w:pPr>
              <w:pStyle w:val="Normal"/>
              <w:ind w:left="-250"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несення даних до баз даних містобудівного кадаст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-1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формування кадастрових документів та їх видачу за запит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-1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едення банку даних містобудівного кадаст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" w:firstLine="1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   також   з</w:t>
            </w:r>
            <w:r>
              <w:rPr/>
              <w:t>аход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 із </w:t>
            </w:r>
            <w:r>
              <w:rPr>
                <w:lang w:val="uk-UA"/>
              </w:rPr>
              <w:t xml:space="preserve"> </w:t>
            </w:r>
            <w:r>
              <w:rPr/>
              <w:t>захисту</w:t>
            </w:r>
            <w:r>
              <w:rPr>
                <w:lang w:val="uk-UA"/>
              </w:rPr>
              <w:t xml:space="preserve">  </w:t>
            </w:r>
            <w:r>
              <w:rPr/>
              <w:t xml:space="preserve">інформації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санкціонован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ступу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відповідно 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" w:firstLine="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до вимог законодавства.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bookmarkStart w:id="6" w:name="n146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ача   топографо-геодезичних   матеріалів  на   паперових   носіях   для     здійсне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шукувальних фрагментів топографо-геодезичних матеріалів в електронному вигляд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  здійснення  топографо-геодезичної та  проєктної  діяльності  за  запитом суб’єкт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ювання.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хнічне     приймання    топографо-геодезичних    матеріалів     М 1:500,      виконаних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б’єктами   господарювання,   які   мають   відповідний   кваліфікаційний   сертифікат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 цифровій   векторній  формі   та  на  паперових  носіях,  контроль  якості  цих   робіт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вірка   відповідності   вимогам  «Класифікатора   інформації»,   яка відображаєть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  топографічних  планах  масштабів 1: 5000,  1: 2000,  1: 1000,  1: 500»,    «Умовним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кам   для топографічних планів масштабів  1:500, 1:2000, 1:1000, 1:5000»,   дозвола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 виконання  вишукувальних робіт. 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ка дозволів  на виконання  вишукувальних  робіт,  електронний  облік на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зволів на виконання вишукувальних робіт та отриманих матеріалів їх виконання.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вірка  відповідності  планувальних рішень  детальних  планів території топографо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дезичній основі міста.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дення та оновлення інформаційної бази адресного плану міста.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 топографічної  основи  для  графічних  матеріалів  до  наказів   управління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надання  (зміну, коригування)  адрес о б’єктам  будівництва, об’єктам нерухом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на та рішень міської ради про найменування (перейменування) вулиць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7" w:name="n147"/>
      <w:bookmarkEnd w:id="7"/>
      <w:r>
        <w:rPr>
          <w:rStyle w:val="Rvts44"/>
          <w:b/>
          <w:bCs/>
          <w:color w:val="333333"/>
          <w:sz w:val="16"/>
          <w:szCs w:val="16"/>
          <w:lang w:val="uk-UA"/>
        </w:rPr>
        <w:t>4. Права</w:t>
      </w:r>
      <w:r>
        <w:rPr>
          <w:rStyle w:val="Rvts37"/>
          <w:b/>
          <w:bCs/>
          <w:color w:val="333333"/>
          <w:sz w:val="16"/>
          <w:szCs w:val="16"/>
          <w:vertAlign w:val="superscript"/>
          <w:lang w:val="uk-UA"/>
        </w:rPr>
        <w:t>-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n148"/>
            <w:bookmarkEnd w:id="8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        Готувати   проекти   запитів  на  отримання  інформації  від  органів  державної  влади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  органів   місцевого   самоврядування,   їх   посадових   осіб,   громадських     організац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, установ  та  організацій міста, документів, матеріалів та інформації, необхідн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виконання повноважень відділу, своїх посадових обов’язків та завд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      Вносити  керівнику  відділу  пропозиції  щодо  вдосконалення  своєї  роботи та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у роботи з геопорталом та Служби містобудів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      Складати   і   подавати  начальнику  відділу  акти  щодо виявлених порушень охоро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ядку   зберігання   та   використання   матеріалів    з    грифом    «ДСК»    та      матеріалі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підлягають захи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       Брати   участь  у  службових розслідуваннях у випадках виявлення порушень охоро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рядку     зберігання   та   використання   матеріалів   з    грифом    «ДСК»    та     матеріал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підлягають захисту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9" w:name="n149"/>
      <w:bookmarkEnd w:id="9"/>
      <w:r>
        <w:rPr>
          <w:rStyle w:val="Rvts44"/>
          <w:b/>
          <w:bCs/>
          <w:color w:val="333333"/>
          <w:sz w:val="16"/>
          <w:szCs w:val="16"/>
          <w:lang w:val="uk-UA"/>
        </w:rPr>
        <w:t>5. Зовнішня службова комунік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bookmarkStart w:id="10" w:name="n150"/>
            <w:bookmarkEnd w:id="1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    містобудування    та     архітектури    обласної    державної     адміністрації,                   </w:t>
            </w:r>
          </w:p>
          <w:p>
            <w:pPr>
              <w:pStyle w:val="Normal"/>
              <w:ind w:firstLine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 «АВАЛОН-БІЗНЕС КОНСАЛТИНГ»,   «ДНІПРОДІНТР»  –  Дніпропетровська  філія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color w:val="000000"/>
                <w:lang w:val="uk-UA"/>
              </w:rPr>
              <w:t xml:space="preserve">ДП « УкрНДІНТВ»,  </w:t>
            </w: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ЕМЛЕУСТРІЙ</w:t>
            </w:r>
            <w:r>
              <w:rPr>
                <w:color w:val="000000"/>
                <w:lang w:val="uk-UA"/>
              </w:rPr>
              <w:t xml:space="preserve">»,  </w:t>
            </w:r>
            <w:r>
              <w:rPr>
                <w:color w:val="000000"/>
              </w:rPr>
              <w:t xml:space="preserve">ПП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Укргеолсервіс</w:t>
            </w:r>
            <w:r>
              <w:rPr>
                <w:color w:val="000000"/>
                <w:lang w:val="uk-UA"/>
              </w:rPr>
              <w:t xml:space="preserve">»,  </w:t>
            </w: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 xml:space="preserve">АТЛАНТ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ЕО</w:t>
            </w:r>
            <w:r>
              <w:rPr>
                <w:color w:val="000000"/>
                <w:lang w:val="uk-UA"/>
              </w:rPr>
              <w:t xml:space="preserve">»,  </w:t>
            </w:r>
          </w:p>
          <w:p>
            <w:pPr>
              <w:pStyle w:val="Normal"/>
              <w:ind w:firstLine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ГЕОЛЕНД 2001</w:t>
            </w:r>
            <w:r>
              <w:rPr>
                <w:color w:val="000000"/>
                <w:lang w:val="uk-UA"/>
              </w:rPr>
              <w:t xml:space="preserve">», </w:t>
            </w:r>
            <w:r>
              <w:rPr>
                <w:color w:val="000000"/>
              </w:rPr>
              <w:t>ФОП Гращенкова Н.М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11" w:name="n151"/>
      <w:bookmarkEnd w:id="11"/>
      <w:r>
        <w:rPr>
          <w:rStyle w:val="Rvts44"/>
          <w:b/>
          <w:bCs/>
          <w:color w:val="333333"/>
          <w:sz w:val="16"/>
          <w:szCs w:val="16"/>
          <w:lang w:val="uk-UA"/>
        </w:rPr>
        <w:t>6. Умови служб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n152"/>
            <w:bookmarkEnd w:id="1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    Дотримання правил внутрішнього трудового розпорядку, правил етичної поведінки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гламентів міської ради та виконавчих органів міської ради, виконавської дисциплі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    Забезпечення    виконання    інших   завдань   та    функцій в межах компетенції відділ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ручень керівництва міської рад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    заходів     із    дотримання     посадовими     особами     відділу         вимог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тикорупційного законодавства, у тому числі щодо:</w:t>
            </w:r>
          </w:p>
          <w:p>
            <w:pPr>
              <w:pStyle w:val="Normal"/>
              <w:ind w:left="5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обігання конфлікту інтересів шляхом доручення виконання відповідного службового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іншій посадовій особі або в інший спосіб, передбачений законодавством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едопущення     та    врегулювання    конфлікту    інтересів    у    разі    його    виникн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невідкладного повідомлення  у письмовій формі безпосереднього керівника про наяв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флікту інтересів.</w:t>
            </w:r>
          </w:p>
        </w:tc>
      </w:tr>
    </w:tbl>
    <w:p>
      <w:pPr>
        <w:pStyle w:val="Rvps2"/>
        <w:shd w:fill="FFFFFF" w:val="clear"/>
        <w:spacing w:before="360" w:after="360"/>
        <w:jc w:val="both"/>
        <w:rPr/>
      </w:pPr>
      <w:bookmarkStart w:id="13" w:name="n153"/>
      <w:bookmarkEnd w:id="13"/>
      <w:r>
        <w:rPr>
          <w:rStyle w:val="Rvts9"/>
          <w:b/>
          <w:bCs/>
          <w:color w:val="333333"/>
          <w:lang w:val="uk-UA"/>
        </w:rPr>
        <w:t>Погоджен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19"/>
        <w:gridCol w:w="130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та Служби містобудівного кадаст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Ірина РОМАНЮ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620"/>
              <w:gridCol w:w="2719"/>
              <w:gridCol w:w="1301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ний спеціаліст відділу бухгалтерського обліку та персоналу управління містобудування 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 архітектури міської ради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(кадрова служба, уповноважена особа з питання запобігання 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 виявлення корупції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rStyle w:val="Rvts82"/>
                      <w:lang w:val="uk-UA"/>
                    </w:rPr>
                    <w:t>Тамара ТКАЧЕНКО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Тамара ТКАЧЕНК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Дмитро ЩЕРБАТ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Rvps2"/>
        <w:shd w:fill="FFFFFF" w:val="clear"/>
        <w:spacing w:before="0" w:after="280"/>
        <w:jc w:val="both"/>
        <w:rPr>
          <w:rStyle w:val="Rvts9"/>
          <w:b/>
          <w:b/>
          <w:bCs/>
          <w:color w:val="333333"/>
          <w:lang w:val="uk-UA"/>
        </w:rPr>
      </w:pPr>
      <w:r>
        <w:rPr>
          <w:lang w:val="uk-UA"/>
        </w:rPr>
      </w:r>
      <w:bookmarkStart w:id="14" w:name="n155"/>
      <w:bookmarkStart w:id="15" w:name="n154"/>
      <w:bookmarkStart w:id="16" w:name="n155"/>
      <w:bookmarkStart w:id="17" w:name="n154"/>
      <w:bookmarkEnd w:id="16"/>
      <w:bookmarkEnd w:id="17"/>
    </w:p>
    <w:p>
      <w:pPr>
        <w:pStyle w:val="Rvps2"/>
        <w:shd w:fill="FFFFFF" w:val="clear"/>
        <w:spacing w:before="0" w:after="280"/>
        <w:jc w:val="both"/>
        <w:rPr/>
      </w:pPr>
      <w:r>
        <w:rPr>
          <w:rStyle w:val="Rvts9"/>
          <w:b/>
          <w:bCs/>
          <w:color w:val="333333"/>
          <w:sz w:val="16"/>
          <w:szCs w:val="16"/>
        </w:rPr>
        <w:t>З посадовою інструкцією ознайомлений(на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bookmarkStart w:id="18" w:name="n156"/>
            <w:bookmarkEnd w:id="18"/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                   </w:t>
            </w:r>
          </w:p>
        </w:tc>
      </w:tr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br/>
            </w:r>
            <w:r>
              <w:rPr>
                <w:rStyle w:val="Rvts82"/>
                <w:sz w:val="20"/>
                <w:szCs w:val="20"/>
              </w:rPr>
              <w:t xml:space="preserve">(ім'я та прізвище)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5:00Z</dcterms:created>
  <dc:creator>admin3</dc:creator>
  <dc:description/>
  <cp:keywords/>
  <dc:language>en-US</dc:language>
  <cp:lastModifiedBy>admin3</cp:lastModifiedBy>
  <cp:lastPrinted>2023-06-16T09:54:00Z</cp:lastPrinted>
  <dcterms:modified xsi:type="dcterms:W3CDTF">2023-08-02T12:06:00Z</dcterms:modified>
  <cp:revision>8</cp:revision>
  <dc:subject/>
  <dc:title>     ЗАТВЕРДЖУЮ</dc:title>
</cp:coreProperties>
</file>