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0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ТРАНСПОРТНА: про виключення питання №35 "Про придбання легкового спеціалізованого транспортного засобу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0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ЖКГ: про включення дод. питання "Про внесення змін до рішення міської ради від 30.03.2018 №1063-23/VII..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0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ГУМАНІТАРНА: про включення дод. питання "Про уповноваження управління охор.здоров'я міської ради на пров. конкурсу..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0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ГУМАНІТАРНА: про включення дод.питання "Про внесення змін до рішення міської ради від 17.11.2017 №913-20/VII ..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 включення дод.питання "Про надання згоди на міну об'єктів комунальної власності на об'єкти..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ТРАНСПОРТНА: про включення дод.питання "Про внесення змін до відомостей КП  КМР "Інформаційні системи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ГУМАНІТАРНА: про включення дод. питання "Про надання КП КМР "Зеленбуд" згоди на передачу  майна КП КМР "Благоустрій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ГУМАНІТАРНА: про включення дод.питання "Про надання КП "ДЖО" згоди на передачу водно-спортивного комплексу..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ГУМАНІТАРНА: про включ. дод.питання "Про над.КП КМР "Зеленбуд" згоди на передачу  автотранспорту КП КМР "КАТП 042802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орбаренко І.Л.: про включення дод.питання "Про створення КП КМР  "Транспорт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1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орбаренко І.Л.: про включення дод.питання "Про затвердження програми розвитку міського електричного транспорту..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1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левський О.Ю.: про включення дод. питання "Про дострокове припинення  повноважень депутата міської ради Усачова О.М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1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очаток сесії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1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рішення міської ради від 02.11.2018 №1215-29/VIІ «Про затвердження Програми розвитку та діяльності комунальної установи «Центр молодіжних ініціатив» Кам'янської міської рад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02.11.2018 №1215-29/V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внесення змін до рішення міської ради від 29.09.2017 №797-19/VII«Про затвердження Положення про гуртожитки, що знаходяться в комунальній власності територіальної громади м.Кам'янського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9.09.2017 №797-19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внесення змін до відомостей комунальної установи «Центр молодіжних ініціатив» Кам'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КУ «Центр молодіжних ініціатив» КМ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надання дозволу на списання комунального майна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дання дозволу на списання комунального май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затвердження проекту землеустрою щодо відведення земельної ділянки та передачі її в користування приватному підприємству «ВОГНИ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. проекту  щодо відведення зем. ділянки та передачі її в корист.ПП «ВОГНИК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внесення змін до відомостей комунального некомерційного підприємства Кам'янської міської ради «Центр первинної медико - санітарної допомоги №1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КНПКМР «ЦПМ - СД №1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.  Про внесення змін до відомостей комунальногонекомерційного підприємства Кам'янської міської ради «Центр первинної медико - санітарної допомоги №2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КНП КМР «ЦПМ - СД №2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.  Провнесення змін довідомостей комунального некомерційного підприємства Кам'янської міської ради «Центр первинної медико - санітарної допомоги №3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КНП КМР «ЦПМ - СД №3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надання згоди на прийняття укомунальну власність територіальної громади м. Кам’янського юридичних осіб та закріпленого за ними на праві оперативного управління майна зіспільної власності територіальних громад сіл, селищ, містДніпропетровської област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дання згоди на прийняттяу ком.власність терит.ромади м. Кам’янського…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набуття (припинення) прав на земл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10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Хитров А.М.: Пропозиція 10.2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епутати від ВО «СВОБОДА» Ігор Максимович та Олександр Залевський.: Пропозиція 10.3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4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буття (припинення) прав на земл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набуття (припинення) прав на землю під тимчасовими спору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11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буття (припинення) прав на землю під тимчасовими спору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передачу громадянам земельних ділянок у власність та на умовах орен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передачу громадянам зем.ділянок у власність та на умовах орен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передачу громадянам земельних ділянок у власність та на умовах орен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12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передачу громадянам земельних ділянок у власність та на умовах орен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.Г. Чернявський: Пропозиція 12.2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передачу громадянам земельних ділянок у власність та на умовах орен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ередачу громадянам зем.ділянок у власність та на умовах орен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3.  Про внесення змін до рішення міської ради від 21.12.2018 №1305-30/VII «Про міський бюджет на 2019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21.12.2018 №1305-30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3.  Про внесення змін до рішення міської ради від 21.12.2018 №1305-30/VII «Про міський бюджет на 2019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Чернявський В.Г.: Пропозиція 13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3.  Про внесення змін до рішення міської ради від 21.12.2018 №1305-30/VII «Про міський бюджет на 2019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1.12.2018 №1305-30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4.  Про внесення змін до рішення міської ради від 21.12.2018 №1259-30/VІІ «Про Програму соціально-економічного та культурного розвитку міста на 2019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1.12.2018 №1259-30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15.  Про внесення змін до рішення міської ради від 26.02.2016 №92-05/VII "Про затвердження Програми розвитку комунального виробничого підприємства Кам'янської міської ради "Міськводоканал" на 2016 - 2020 роки" (зі змінами)  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6.02.2016 №92-05/VII ..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6.  Про внесення змін до рішення міської ради від 29.01.2016 №58-04/VІІ "Про затвердження Програми розвитку КП КМР "Тепломережі" на 2016 - 2023 роки"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9.01.2016 №58-04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7.  Про внесення змін до рішення міської ради від 28.10.2016 №528-11/VII «Про затвердження Програми ремонту та утримання фонтанів м. Кам’янське на 2017 – 2020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8.10.2016 №528-11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8.  Про внесення змін до рішення міської ради від 26.12.2014 №1182-58/VI «Про затвердження Програми благоустрою м. Дніпродзержинська на 2015 – 2019 роки» (зі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6.12.2014 №1182-58/V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9.  Про затвердження положення про департамент житлово-комунального господарства та будівництва Кам'янської міської ради (в новій редакції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ложення про департамент ЖКГБКМР (в новій редакції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0.  Про внесення змін до рішення міської ради від 01.03.2019 №1359-31/VII «Про затвердження Програми розвитку комунального підприємства Кам'янської міської ради «Кам’янське автотранспортне підприємство 042802» на 2019 – 2024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01.03.2019 №1359-31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21.  Про затвердження Програми обладнання житлового фонду м. Кам'янське приладами обліку теплової енергії та водопостачання на 2019 - 2020 роки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затвердження Програми обладнання житл. фонд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2.  Про внесення змін до рішення міської ради від 16.12.2016 №601-12/VII "Про затвердження програми розвитку освіти м. Кам'янского на 2017 - 2020 роки"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16.12.2016 №601-12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3.  Про внесення змін до відомостей про комунальний заклад «Середня загальноосвітня школа № 6» Кам'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про КЗ «СЗШ № 6» КМ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4.  Про внесення змін до відомостей про комунальний заклад «Середня загальноосвітня школа № 8» Кам'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про КЗ «СЗШ № 8» КМ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5.  Про внесення змін до відомостей про комунальний заклад «Середня загальноосвітня  школа № 12» Кам'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про КЗ «СЗШ № 12» КМ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6.  Про затвердження розподільчого балансу департаменту з гуманітарних питань Кам'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розподільчого балансу департаменту з гуманітарних питань КМ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7.  Про внесення змін до відомостей про департамент з гуманітарних питань Кам'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про департамент з гуманітарних питань КМ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8.  Про створення управління молоді та спорту Кам'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створення управління молоді та спорту КМ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9.  Про створення комунального закладу «Інклюзивно-ресурсний центр «Світ дитинства» Кам'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створення КЗ «Інклюзивно-ресурсний центр «Світ дитинства» КМ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0.  Про внесення змін до рішення міської ради від 29.02.2012 №371-20/VI "Про затвердження програми "Молодь Дніпродзержинська на 2012 - 2021 рок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9.02.2012 №371-20/V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1.  Про внесення змін до рішення міської ради від 16.12.2016 №600-12/VII «Про затвердження Цільової соціальної комплексної програми розвитку фізичної культури і спорту в місті Кам’янське на 2017 – 2021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16.12.2016 №600-12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2.  Про внесення змін до рішення міської ради від 27.03.2015 №1274-61/VI «Про затвердження програми розвитку комунального підприємства Центральний парк культури та відпочинку на 2015 – 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7.03.2015 №1274-61/V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3.  Про внесення змін до рішення міської ради від 25.12.2015 №29-03/VII «Про затвердження Програми захисту прав дітей та розвитку сімейних форм виховання у м. Кам’янському на 2016 – 2020 роки» (зі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5.12.2015 №29-03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4.  Про внесення змін до рішення міської ради від 29.09.2017 №798-19/VІІ «Про затвердження положення про Кам'янський міський центр соціальних служб для сім’ї, дітей та молоді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9.09.2017 №798-19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6.  Про внесення змін до відомостей управління екології та природних ресурсів Кам'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управління екології та природних ресурсів КМ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7.  Про внесення змін до рішення міської ради від 25.12.2015 №25-03/VIІ «Про затвердження Екологічної програми міста Кам’янського на 2016 – 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5.12.2015 №25-03/V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8.  Про внесення змін до рішення міської ради від 30.01.2015 №1211-59/VI «Про міську програму «Здоров’я населення міста Кам’янське на 2015 – 2019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30.01.2015 №1211-59/V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9.  Депутатський запит депутата міської ради Підгурського М.І. щодо усунення недоліків ремонту даху будівлі КЗ «СЗШ № 19» Кам'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Депутатський запит депутата міської ради Підгурського М.І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0.  Про внесення змін до рішення міської ради від 30.03.2018 №1063-23/VII «Про децентралізацію системи теплопостачання правобережної частини міста Кам’янське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30.03.2018 №1063-23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1.  Про уповноваження управління охорони здоров’я міської ради на проведення конкурсу на зайняття посади керівника комунального закладу охорони здоров’я міста Кам’янське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уповноваження управління охорони здоров’я міської ради на проведення конкурсу …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2.  Про внесення змін до рішення міської ради від 17.11.2017 №913-20/VII «Про затвердження програми соціального захисту населення міста на 2018-2022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17.11.2017 №913-20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3.  Про надання згоди на міну об’єктів комунальної власності на об’єкти, що перебувають у приватній власності громадян міста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дання згоди на міну об’єктів ком. власності на об’єкти..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4.  Про внесення змін до відомостей комунального підприємства Кам’янської міської ради «Інформаційні систем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КП КМР «Інформаційні систем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5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5.  Про надання КП КМР «Зеленбуд» згоди на передачу в безоплатне користування (позичку) майна КП КМР «Благоустрій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надання КП КМР «Зеленбуд» згоди на передачу май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5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6.  Про надання КП «ДЖО» згоди на передачу в безоплатне користування (позичку) КП КМР «Благоустрій» водно-спортивного комплексу за адресою: просп.Наддніпрянський, 12А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надання КП «ДЖО» згоди на передачу водно-спорт. комплек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7.  Про надання КП КМР «Зеленбуд» згоди на передачу в безоплатне користування (позичку) автотранспорту КП КМР «КАТП 042802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надання КП КМР «Зеленбуд» згоди на передачу автотранспорт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8.  Про створення комунального підприємства Кам`янської міської ради "Транспорт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створення КП КМР  "Транспорт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9.  Про затвердження програми розвитку міського електричного транспорту міста Кам'янського на 2019 - 2021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затвердження програми розвитку міського електричного транспорт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2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4.2019 10:5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04.2019 10:58: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0.  Про дострокове припинення  повноважень депутата міської ради Усачова О.М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дострокове припинення  повноважень депутата міської ради Усачова О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9:00Z</dcterms:created>
  <dc:creator>Лисецкая Н</dc:creator>
  <dc:description/>
  <cp:keywords/>
  <dc:language>en-US</dc:language>
  <cp:lastModifiedBy>Infosys</cp:lastModifiedBy>
  <dcterms:modified xsi:type="dcterms:W3CDTF">2019-04-25T08:54:00Z</dcterms:modified>
  <cp:revision>19</cp:revision>
  <dc:subject/>
  <dc:title/>
</cp:coreProperties>
</file>