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ru-RU"/>
        </w:rPr>
      </w:pPr>
      <w:r>
        <w:rPr>
          <w:lang w:val="ru-RU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9230</wp:posOffset>
                </wp:positionH>
                <wp:positionV relativeFrom="paragraph">
                  <wp:posOffset>-337185</wp:posOffset>
                </wp:positionV>
                <wp:extent cx="456565" cy="640080"/>
                <wp:effectExtent l="6985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9pt;margin-top:-26.55pt;width:35.95pt;height:50.4pt" coordorigin="4298,-531" coordsize="719,1008">
                <v:rect id="shape_0" fillcolor="black" stroked="t" o:allowincell="f" style="position:absolute;left:4298;top:-524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298;top:211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298;top:21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26;top:300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26;top:300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02;top:359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00;top:359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655;top:359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655;top:465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09;top:300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09;top:359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4978;top:211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4978;top:300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05;top:-524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05;top:21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03;top:-531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05;top:-531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298;top:-531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08;top:-373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17;top:-391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08;top:-413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65;top:-333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465;top:-33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492;top:-248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492;top:-248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10;top:-48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33;top:-48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70;top:-34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08;top:-34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70;top:37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470;top:3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11;top:7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08;top:7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49;top:83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549;top:83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01;top:98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01;top:96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36;top:98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38;top:20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694;top:83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692;top:96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758;top:7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758;top:83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783;top:37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783;top:7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783;top:-34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04;top:3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761;top:-48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783;top:-34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42;top:-248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36;top:-48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783;top:-333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783;top:-248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16;top:-391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15;top:-33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66;top:-373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866;top:-413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29;top:190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866;top:190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08;top:190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64;top:287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41;top:209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564;top:287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41;top:18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41;top:20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08;top:-8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08;top:18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24;top:-343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22;top:-391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24;top:-34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24;top:-425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24;top:-395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33;top:-439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33;top:-42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39;top:-439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39;top:-47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45;top:-425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45;top:-42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649;top:-391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649;top:-395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43;top:-343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649;top:-34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43;top:-8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67;top:17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667;top:17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14;top:209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33;top:20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45;top:287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14;top:28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45;top:370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29;top:15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29;top:15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483;top:15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29;top:15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33;top:15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33;top:15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887;top:15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33;top:15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8;top:219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8;top:219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38;top:37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38;top:2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480" w:after="0"/>
        <w:jc w:val="center"/>
        <w:rPr>
          <w:sz w:val="12"/>
          <w:szCs w:val="12"/>
        </w:rPr>
      </w:pPr>
      <w:r>
        <w:rPr>
          <w:szCs w:val="28"/>
        </w:rPr>
        <w:t>КАМ’ЯНСЬКА МІСЬКА РАДА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П Р О Т О К О Л №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громадської комісії з житлових пит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иконавчому комітеті Кам’янської міської рад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02.12.2021  </w:t>
        <w:tab/>
        <w:tab/>
        <w:tab/>
        <w:tab/>
        <w:tab/>
        <w:tab/>
        <w:tab/>
        <w:tab/>
        <w:tab/>
        <w:t xml:space="preserve">        м. Кам'янсь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НІ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3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ІЧЕНКО Світлана Сергіївн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, голова коміс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ІТАРОВА </w:t>
              <w:br/>
              <w:t>Наталія Володимирівна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, заступник голови коміс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на Сергіївна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відділу розподілу житлової площі міської ради, секретар комісії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ЄВА</w:t>
              <w:br/>
              <w:t>Олена Олександрівна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з питань забезпечення діяльності прийомних сімей та дитячих будинків сімейного типу відділу з питань розвитку сімейних форм виховання служби у справах дітей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В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Володимирівна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ендант гуртожитків КП КМР «Добробут»</w:t>
            </w:r>
          </w:p>
        </w:tc>
      </w:tr>
      <w:tr>
        <w:trPr>
          <w:trHeight w:val="843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ЛАВА </w:t>
              <w:br/>
              <w:t>Сергій Васильович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запобігання корупції та взаємодії з правоохоронними органами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ІДА </w:t>
              <w:br/>
              <w:t>Ігор Володимирович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 від громадської організації «Патріот2015»</w:t>
            </w:r>
          </w:p>
        </w:tc>
      </w:tr>
      <w:tr>
        <w:trPr>
          <w:trHeight w:val="843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УРСЬКИЙ</w:t>
              <w:br/>
              <w:t>Михайло Іванович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Кам’янської міської ради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скликання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Щ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асилівна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бліку та приватизації житлової площі департаменту комунальної власності, земельних відносин та реєстрації речових прав на нерухоме майно міської ради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ЧЕНКО</w:t>
              <w:br/>
              <w:t>Альона Леонідівна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міської ради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ідприємства Об’єднання Громадян «Парус-Метиз» Українського товариства глухих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ННИЙ:</w:t>
      </w:r>
    </w:p>
    <w:p>
      <w:pPr>
        <w:pStyle w:val="Normal"/>
        <w:numPr>
          <w:ilvl w:val="0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о розгляд зав наступних громадян: Ломакіна О.В., </w:t>
        <w:br/>
        <w:t>Верещак А.С., Гришиної Т.П., Грінчук Л.В. про взяття на соціальний квартирний облік та надання житлових приміщень з фонду соціального житла.</w:t>
      </w:r>
    </w:p>
    <w:p>
      <w:pPr>
        <w:pStyle w:val="Normal"/>
        <w:numPr>
          <w:ilvl w:val="0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 розгляд заяв: Палій К.А., Поспєлкіна О.Л. щодо надання кімнати у гуртожитку.</w:t>
      </w:r>
    </w:p>
    <w:p>
      <w:pPr>
        <w:pStyle w:val="Normal"/>
        <w:numPr>
          <w:ilvl w:val="0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о розгляд заяви Михайлової Л.В. щодо надання кімнати </w:t>
        <w:br/>
        <w:t>у квартирі спільного заселення.</w:t>
      </w:r>
    </w:p>
    <w:p>
      <w:pPr>
        <w:pStyle w:val="Normal"/>
        <w:numPr>
          <w:ilvl w:val="0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 розгляд заяви Пальковської О.А. про поділ особового рахунку.</w:t>
      </w:r>
    </w:p>
    <w:p>
      <w:pPr>
        <w:pStyle w:val="Normal"/>
        <w:numPr>
          <w:ilvl w:val="0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 розгляд заяв: Марченко І.О., Шестакова В.В., Кузьменка І.В.,</w:t>
        <w:br/>
        <w:t xml:space="preserve">Жорник Д.С., Ладур А.М., Мацибурки А.А., Олійника М.В. щодо взяття </w:t>
        <w:br/>
        <w:t xml:space="preserve">на облік громадян, які потребують поліпшення житлових умов. </w:t>
      </w:r>
    </w:p>
    <w:p>
      <w:pPr>
        <w:pStyle w:val="Normal"/>
        <w:numPr>
          <w:ilvl w:val="0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 переведення до першочергової черги Беркут І.В.</w:t>
      </w:r>
    </w:p>
    <w:p>
      <w:pPr>
        <w:pStyle w:val="Normal"/>
        <w:numPr>
          <w:ilvl w:val="0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 внесення змін до облікових справ наступних громадян: Коломоєць О.В., Ігітова Д.Д., Юрченко О.І., Мельник Д.В., Копійка А.М., Лихошерстної О.О.</w:t>
      </w:r>
    </w:p>
    <w:p>
      <w:pPr>
        <w:pStyle w:val="Normal"/>
        <w:numPr>
          <w:ilvl w:val="0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 зняття з квартирного обліку Данилової Т.М., Зотіної О.М., Бачок Н.І., Воронкової В.О., Макарець В.М.</w:t>
      </w:r>
    </w:p>
    <w:p>
      <w:pPr>
        <w:pStyle w:val="Normal"/>
        <w:numPr>
          <w:ilvl w:val="0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 розгляд заяв громадян щодо внесення змін до договорів найму житлових приміщень, які належать до комунальної власності територіальної громади міста Кам’янське (додаток до основних питань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СЛУХА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Інформацію секретаря громадської комісії з житлових питань щодо розгляду заяв про взяття на соціальний квартирний облік та надання житла </w:t>
        <w:br/>
        <w:t>з фонду соціального призначення наступним громадянам:</w:t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На засіданні громадської комісії особисто присутній ЛОМАКІН Олександр Валерійович, який на запитання членів комісії повідомив, </w:t>
        <w:br/>
        <w:t xml:space="preserve">що дійсно не використав своє право на заселення відповідно до рішення виконавчого комітету міської ради від 06.04.2020 року, оскільки </w:t>
        <w:br/>
        <w:t xml:space="preserve">на той момент мав місце проживання у місті. Ломакін О.В. також повідомив, що офіційно не працевлаштований, однак є намір працевлаштуватись. Звернувся із заявою про зарахування його на соціальний квартирний облік </w:t>
        <w:br/>
        <w:t xml:space="preserve">та надання житла з фонду соціального призначення зі складом сім’ї одна особа. Офіційно не працевлаштований. Згідно довідки від ***** №*** </w:t>
        <w:br/>
        <w:t>має статус внутрішньо переміщеної особи. Мешкає за адресою: м.Кам’янське, вул. М.Логінова, ****. Зареєстрований за адресою: м.Донецьк, вул. Шилова, **** Власного житла не має, згідно довідки Держгеокадастру від **** №**** земельна ділянка на ім’я заявника не обліковується. Згідно відповіді територіального сервісного центру №1244 від ***** №****  транспортні засоби на ім’я заявника не зареєстровані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</w:t>
      </w:r>
      <w:r>
        <w:rPr>
          <w:rStyle w:val="Rvts23"/>
          <w:bCs/>
          <w:color w:val="000000"/>
          <w:sz w:val="28"/>
          <w:szCs w:val="28"/>
          <w:shd w:fill="FFFFFF" w:val="clear"/>
        </w:rPr>
        <w:t>Порядку проведення щорічного моніторингу доходів громадян, які перебувають на соціальному квартирному обліку, та членів</w:t>
        <w:br/>
        <w:t>їх сімей, а також доходів наймачів соціального житла і членів їх сімей,</w:t>
        <w:br/>
        <w:t xml:space="preserve">що проживають разом з ними, затвердженого </w:t>
      </w:r>
      <w:r>
        <w:rPr>
          <w:rStyle w:val="Rvts9"/>
          <w:bCs/>
          <w:color w:val="000000"/>
          <w:sz w:val="28"/>
          <w:szCs w:val="28"/>
          <w:shd w:fill="FFFFFF" w:val="clear"/>
        </w:rPr>
        <w:t>постановою Кабінету Міністрів України від 23 липня 2008 р. №682 «</w:t>
      </w:r>
      <w:r>
        <w:rPr>
          <w:bCs/>
          <w:color w:val="000000"/>
          <w:sz w:val="28"/>
          <w:szCs w:val="28"/>
          <w:shd w:fill="FFFFFF" w:val="clear"/>
        </w:rPr>
        <w:t xml:space="preserve">Деякі питання реалізації Закону України «Про житловий фонд соціального призначення», Методики обчислення сукупного доходу сім’ї для всіх видів соціальної допомоги, затвердженої </w:t>
      </w:r>
      <w:r>
        <w:rPr>
          <w:rStyle w:val="Rvts23"/>
          <w:bCs/>
          <w:color w:val="000000"/>
          <w:sz w:val="28"/>
          <w:szCs w:val="28"/>
        </w:rPr>
        <w:t xml:space="preserve">наказом </w:t>
      </w:r>
      <w:r>
        <w:rPr>
          <w:rStyle w:val="Rvts15"/>
          <w:bCs/>
          <w:color w:val="000000"/>
          <w:sz w:val="28"/>
          <w:szCs w:val="28"/>
          <w:shd w:fill="FFFFFF" w:val="clear"/>
        </w:rPr>
        <w:t xml:space="preserve">Міністерства праці та соціальної політики України, </w:t>
      </w:r>
      <w:r>
        <w:rPr>
          <w:rStyle w:val="Rvts15"/>
          <w:bCs/>
          <w:sz w:val="28"/>
          <w:szCs w:val="28"/>
          <w:shd w:fill="FFFFFF" w:val="clear"/>
        </w:rPr>
        <w:t>Міністерства економіки та з питань європейської інтеграції України</w:t>
      </w:r>
      <w:r>
        <w:rPr>
          <w:rStyle w:val="Rvts15"/>
          <w:bCs/>
          <w:color w:val="000000"/>
          <w:sz w:val="28"/>
          <w:szCs w:val="28"/>
          <w:shd w:fill="FFFFFF" w:val="clear"/>
        </w:rPr>
        <w:t xml:space="preserve">, Міністерства фінансів України, Державного комітету статистики України, Державного комітету молодіжної політики, спорту і туризму України від </w:t>
      </w:r>
      <w:r>
        <w:rPr>
          <w:rStyle w:val="Rvts9"/>
          <w:bCs/>
          <w:color w:val="000000"/>
          <w:sz w:val="28"/>
          <w:szCs w:val="28"/>
        </w:rPr>
        <w:t xml:space="preserve">15.11.2001 №486/202/524/455/3370, з урахуванням довідки про доходи, отримані Ломакіним О.В. у 2020 році, наданої для підтвердження його права на взяття на соціальний квартирний облік, дохід за 2020 рік відсутній.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Рішенням виконавчого комітету від 06.04.2020 №142 «Про надання житла з фонду соціального призначення» Ломакіну О.В. було виділено </w:t>
        <w:br/>
        <w:t xml:space="preserve">у користування квартиру № *** житловою площею 17,7 кв.м, за адресою: просп.Конституції, 32, однак згідно інформації управителя, заявник </w:t>
        <w:br/>
        <w:t>не підписав договір на користування житловим приміщенням та не отримав ключі від квартири і не заселився у визначений рішенням строк 30 днів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РИШИНА Тетяна Петрівна, **** р.н. склад сім’ї одна особа. Зареєстрована за адресою: область Луганська, м.Луганськ, вул.Красная, мешкає за адресою: Дніпропетровська область, м.Кам’янське, вулиця Ярославська, ****. Згідно довідки від **** №**** </w:t>
        <w:br/>
        <w:t xml:space="preserve">має статус внутрішньо переміщеної особи. Пенсіонерка, має статус особи </w:t>
        <w:br/>
        <w:t>з інвалідністю третьої групи безстроково.</w:t>
      </w:r>
    </w:p>
    <w:p>
      <w:pPr>
        <w:pStyle w:val="Normal"/>
        <w:tabs>
          <w:tab w:val="clear" w:pos="708"/>
          <w:tab w:val="left" w:pos="709" w:leader="none"/>
        </w:tabs>
        <w:ind w:firstLine="851"/>
        <w:rPr/>
      </w:pPr>
      <w:r>
        <w:rPr>
          <w:sz w:val="28"/>
          <w:szCs w:val="28"/>
        </w:rPr>
        <w:t xml:space="preserve">Відповідно до </w:t>
      </w:r>
      <w:r>
        <w:rPr>
          <w:rStyle w:val="Rvts23"/>
          <w:bCs/>
          <w:color w:val="000000"/>
          <w:sz w:val="28"/>
          <w:szCs w:val="28"/>
          <w:shd w:fill="FFFFFF" w:val="clear"/>
        </w:rPr>
        <w:t>Порядку проведення щорічного моніторингу доходів громадян, які перебувають на соціальному квартирному обліку, та членів</w:t>
        <w:br/>
        <w:t>їх сімей, а також доходів наймачів соціального житла і членів їх сімей,</w:t>
        <w:br/>
        <w:t xml:space="preserve">що проживають разом з ними, затвердженого </w:t>
      </w:r>
      <w:r>
        <w:rPr>
          <w:rStyle w:val="Rvts9"/>
          <w:bCs/>
          <w:color w:val="000000"/>
          <w:sz w:val="28"/>
          <w:szCs w:val="28"/>
          <w:shd w:fill="FFFFFF" w:val="clear"/>
        </w:rPr>
        <w:t>постановою Кабінету Міністрів України від 23 липня 2008 р. №682 «</w:t>
      </w:r>
      <w:r>
        <w:rPr>
          <w:bCs/>
          <w:color w:val="000000"/>
          <w:sz w:val="28"/>
          <w:szCs w:val="28"/>
          <w:shd w:fill="FFFFFF" w:val="clear"/>
        </w:rPr>
        <w:t xml:space="preserve">Деякі питання реалізації Закону України «Про житловий фонд соціального призначення», Методики обчислення сукупного доходу сім’ї для всіх видів соціальної допомоги, затвердженої </w:t>
      </w:r>
      <w:r>
        <w:rPr>
          <w:rStyle w:val="Rvts23"/>
          <w:bCs/>
          <w:color w:val="000000"/>
          <w:sz w:val="28"/>
          <w:szCs w:val="28"/>
        </w:rPr>
        <w:t xml:space="preserve">наказом </w:t>
      </w:r>
      <w:r>
        <w:rPr>
          <w:rStyle w:val="Rvts15"/>
          <w:bCs/>
          <w:color w:val="000000"/>
          <w:sz w:val="28"/>
          <w:szCs w:val="28"/>
          <w:shd w:fill="FFFFFF" w:val="clear"/>
        </w:rPr>
        <w:t xml:space="preserve">Міністерства праці та соціальної політики України, </w:t>
      </w:r>
      <w:r>
        <w:rPr>
          <w:rStyle w:val="Rvts15"/>
          <w:bCs/>
          <w:sz w:val="28"/>
          <w:szCs w:val="28"/>
          <w:shd w:fill="FFFFFF" w:val="clear"/>
        </w:rPr>
        <w:t>Міністерства економіки та з питань європейської інтеграції України</w:t>
      </w:r>
      <w:r>
        <w:rPr>
          <w:rStyle w:val="Rvts15"/>
          <w:bCs/>
          <w:color w:val="000000"/>
          <w:sz w:val="28"/>
          <w:szCs w:val="28"/>
          <w:shd w:fill="FFFFFF" w:val="clear"/>
        </w:rPr>
        <w:t xml:space="preserve">, Міністерства фінансів України, Державного комітету статистики України, Державного комітету молодіжної політики, спорту і туризму України від </w:t>
      </w:r>
      <w:r>
        <w:rPr>
          <w:rStyle w:val="Rvts9"/>
          <w:bCs/>
          <w:color w:val="000000"/>
          <w:sz w:val="28"/>
          <w:szCs w:val="28"/>
        </w:rPr>
        <w:t xml:space="preserve">15.11.2001 №486/202/524/455/3370, з урахуванням довідки про доходи, отримані гр.Гришиною Т.П. у 2020 році, наданої для підтвердження її права на взяття на соціальний квартирний облік, середньомісячний сукупний дохід </w:t>
        <w:br/>
        <w:t xml:space="preserve">Гришиної Т.П. у розрахунку на одну особу дорівнює 2066,70 грн, </w:t>
        <w:br/>
        <w:t xml:space="preserve">що є меншим від сумарної величини опосередкованої вартості наймання (оренди) житла у м.Кам’янському на одну особу, затвердженого щокварталу рішеннями виконавчого комітету міської ради від 26.10.2021 №810, </w:t>
        <w:br/>
        <w:t>та прожиткового мінімуму (загального показника), встановленого законодавством станом на 01.12.2021, а саме: 3026,34 грн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Style w:val="Rvts9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09"/>
        <w:rPr/>
      </w:pPr>
      <w:r>
        <w:rPr>
          <w:rStyle w:val="Rvts9"/>
          <w:bCs/>
          <w:i/>
          <w:color w:val="000000"/>
          <w:sz w:val="28"/>
          <w:szCs w:val="28"/>
        </w:rPr>
        <w:t>Розрахунок</w:t>
      </w:r>
      <w:r>
        <w:rPr>
          <w:rStyle w:val="Rvts9"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/>
      </w:pPr>
      <w:r>
        <w:rPr>
          <w:rStyle w:val="Rvts9"/>
          <w:bCs/>
          <w:color w:val="000000"/>
          <w:sz w:val="28"/>
          <w:szCs w:val="28"/>
        </w:rPr>
        <w:t>24800грн/12міс.=2066,70грн/міс на одну особу, що є меншим величини 3026,34 грн (2393,00 грн+633,34 грн= 3026,34грн),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/>
      </w:pPr>
      <w:r>
        <w:rPr>
          <w:rStyle w:val="Rvts9"/>
          <w:bCs/>
          <w:color w:val="000000"/>
          <w:sz w:val="28"/>
          <w:szCs w:val="28"/>
        </w:rPr>
        <w:t>Де 24800</w:t>
      </w:r>
      <w:r>
        <w:rPr>
          <w:rStyle w:val="Rvts9"/>
          <w:bCs/>
          <w:i/>
          <w:color w:val="000000"/>
          <w:sz w:val="28"/>
          <w:szCs w:val="28"/>
        </w:rPr>
        <w:t xml:space="preserve">грн </w:t>
      </w:r>
      <w:r>
        <w:rPr>
          <w:rStyle w:val="Rvts9"/>
          <w:bCs/>
          <w:color w:val="000000"/>
          <w:sz w:val="28"/>
          <w:szCs w:val="28"/>
        </w:rPr>
        <w:t>– дохід за 2020 рік (пенсія);</w:t>
      </w:r>
    </w:p>
    <w:p>
      <w:pPr>
        <w:pStyle w:val="Normal"/>
        <w:ind w:firstLine="709"/>
        <w:rPr/>
      </w:pPr>
      <w:r>
        <w:rPr>
          <w:rStyle w:val="Rvts9"/>
          <w:bCs/>
          <w:i/>
          <w:color w:val="000000"/>
          <w:sz w:val="28"/>
          <w:szCs w:val="28"/>
        </w:rPr>
        <w:t>633,34</w:t>
      </w:r>
      <w:r>
        <w:rPr>
          <w:rStyle w:val="Rvts9"/>
          <w:bCs/>
          <w:color w:val="000000"/>
          <w:sz w:val="28"/>
          <w:szCs w:val="28"/>
        </w:rPr>
        <w:t xml:space="preserve"> </w:t>
      </w:r>
      <w:r>
        <w:rPr>
          <w:rStyle w:val="Rvts9"/>
          <w:bCs/>
          <w:i/>
          <w:color w:val="000000"/>
          <w:sz w:val="28"/>
          <w:szCs w:val="28"/>
        </w:rPr>
        <w:t>грн</w:t>
        <w:tab/>
      </w:r>
      <w:r>
        <w:rPr>
          <w:rStyle w:val="Rvts9"/>
          <w:bCs/>
          <w:color w:val="000000"/>
          <w:sz w:val="28"/>
          <w:szCs w:val="28"/>
        </w:rPr>
        <w:t xml:space="preserve">– величина опосередкованої вартості найму (оренди) житла в місті станом на 01.01.2021 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/>
      </w:pPr>
      <w:r>
        <w:rPr>
          <w:rStyle w:val="Rvts9"/>
          <w:bCs/>
          <w:i/>
          <w:color w:val="000000"/>
          <w:sz w:val="28"/>
          <w:szCs w:val="28"/>
        </w:rPr>
        <w:t>2393,00</w:t>
      </w:r>
      <w:r>
        <w:rPr>
          <w:rStyle w:val="Rvts9"/>
          <w:bCs/>
          <w:color w:val="000000"/>
          <w:sz w:val="28"/>
          <w:szCs w:val="28"/>
        </w:rPr>
        <w:t xml:space="preserve"> </w:t>
      </w:r>
      <w:r>
        <w:rPr>
          <w:rStyle w:val="Rvts9"/>
          <w:bCs/>
          <w:i/>
          <w:color w:val="000000"/>
          <w:sz w:val="28"/>
          <w:szCs w:val="28"/>
        </w:rPr>
        <w:t>грн</w:t>
      </w:r>
      <w:r>
        <w:rPr>
          <w:rStyle w:val="Rvts9"/>
          <w:bCs/>
          <w:color w:val="000000"/>
          <w:sz w:val="28"/>
          <w:szCs w:val="28"/>
        </w:rPr>
        <w:t xml:space="preserve"> </w:t>
        <w:tab/>
        <w:t>– загальний показник прожиткового мінімуму на одну особу в розрахунку на місяць станом на 01.12.2021 рік.</w:t>
      </w:r>
    </w:p>
    <w:p>
      <w:pPr>
        <w:pStyle w:val="HTML1"/>
        <w:shd w:fill="FFFFFF" w:val="clear"/>
        <w:spacing w:before="120" w:after="0"/>
        <w:ind w:firstLine="709"/>
        <w:textAlignment w:val="baseline"/>
        <w:rPr>
          <w:rStyle w:val="Rvts9"/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Style w:val="Rvts9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Інші соціальні виплати до середньомісячного сукупного доходу</w:t>
        <w:br/>
        <w:t>не враховуються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(підпункти 5.2, 5.3, 5.20 пункту 5 </w:t>
      </w:r>
      <w:r>
        <w:rPr>
          <w:rStyle w:val="Rvts9"/>
          <w:rFonts w:cs="Times New Roman" w:ascii="Times New Roman" w:hAnsi="Times New Roman"/>
          <w:sz w:val="28"/>
          <w:szCs w:val="28"/>
          <w:lang w:val="uk-UA"/>
        </w:rPr>
        <w:t xml:space="preserve">Методики обчислення сукупного доходу сім’ї для всіх видів соціальної допомоги, підпункт </w:t>
        <w:br/>
        <w:t xml:space="preserve">165.1.1 пункту 165.1 статті 165 розділу ІV Податкового кодексу України, пункту 4 Постанови Кабінету Міністрів України від 01.10.2014 №505 </w:t>
        <w:br/>
        <w:t xml:space="preserve">«Про надання щомісячної адресної допомоги внутрішньо переміщеним особам для покриття витрат на проживання, в тому числі на оплату </w:t>
        <w:br/>
        <w:t>житлово-комунальних послуг»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lang w:val="uk-UA"/>
        </w:rPr>
        <w:t>).</w:t>
      </w:r>
    </w:p>
    <w:p>
      <w:pPr>
        <w:pStyle w:val="HTML1"/>
        <w:shd w:fill="FFFFFF" w:val="clear"/>
        <w:spacing w:before="120" w:after="0"/>
        <w:ind w:firstLine="709"/>
        <w:textAlignment w:val="baseline"/>
        <w:rPr/>
      </w:pP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Згідно інформації з Державного реєстру речових прав на нерухоме майно, за гр.Гришиною Т.П. зареєстровано право власності на будинок </w:t>
        <w:br/>
        <w:t xml:space="preserve">за адресою: місто Луганськ, вулиця Красная, ****. </w:t>
      </w:r>
    </w:p>
    <w:p>
      <w:pPr>
        <w:pStyle w:val="Rvps2"/>
        <w:shd w:fill="FFFFFF" w:val="clear"/>
        <w:spacing w:before="120" w:after="0"/>
        <w:ind w:firstLine="448"/>
        <w:jc w:val="both"/>
        <w:rPr/>
      </w:pPr>
      <w:r>
        <w:rPr>
          <w:sz w:val="28"/>
          <w:szCs w:val="28"/>
          <w:lang w:val="uk-UA"/>
        </w:rPr>
        <w:t xml:space="preserve">Відповідно до ст.10 Закону України «Про житловий фонд соціального призначення» правом взяття на соціальний квартирний облік користуються внутрішньо переміщені особи, які не мають іншого житла для проживання </w:t>
        <w:br/>
        <w:t xml:space="preserve">на підконтрольній українській владі території або житло яких зруйновано (знищене) або пошкоджене до стану, непридатного для проживання, внаслідок проведення антитерористичної операції та здійснення заходів </w:t>
        <w:br/>
        <w:t>із забезпечення національної безпеки і оборони, відсічі і стримування збройної агресії Російської Федерації у Донецькій та Луганській областях.</w:t>
      </w:r>
    </w:p>
    <w:p>
      <w:pPr>
        <w:pStyle w:val="Normal"/>
        <w:ind w:right="-1" w:firstLine="708"/>
        <w:rPr>
          <w:rStyle w:val="Rvts9"/>
          <w:sz w:val="28"/>
          <w:szCs w:val="28"/>
        </w:rPr>
      </w:pPr>
      <w:r>
        <w:rPr>
          <w:sz w:val="28"/>
          <w:szCs w:val="28"/>
        </w:rPr>
        <w:t xml:space="preserve">Транспортні засоби, земельні ділянки за гр.Гришиною Т.П. </w:t>
        <w:br/>
        <w:t>не обліковуються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rPr>
          <w:rStyle w:val="Rvts9"/>
          <w:sz w:val="28"/>
          <w:szCs w:val="28"/>
        </w:rPr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РЕЩАК Анастасія Сергіївна, **** р.н. склад сім’ї три особи (вона, чоловік ***** р.н., донька ***** р.н.). Зареєстрована за адресою: область Луганська, Сєвєродонецький район, м.Попасна, пл.Героїв, ****, мешкає </w:t>
        <w:br/>
        <w:t xml:space="preserve">за адресою: Дніпропетровська область, м.Кам’янське, проспект Конституції, 32-****. Згідно довідки від *** №**** має статус внутрішньо переміщеної особи. </w:t>
      </w:r>
    </w:p>
    <w:p>
      <w:pPr>
        <w:pStyle w:val="Normal"/>
        <w:tabs>
          <w:tab w:val="clear" w:pos="708"/>
          <w:tab w:val="left" w:pos="709" w:leader="none"/>
        </w:tabs>
        <w:ind w:firstLine="851"/>
        <w:rPr/>
      </w:pPr>
      <w:r>
        <w:rPr>
          <w:sz w:val="28"/>
          <w:szCs w:val="28"/>
        </w:rPr>
        <w:t xml:space="preserve">Відповідно до </w:t>
      </w:r>
      <w:r>
        <w:rPr>
          <w:rStyle w:val="Rvts23"/>
          <w:bCs/>
          <w:color w:val="000000"/>
          <w:sz w:val="28"/>
          <w:szCs w:val="28"/>
          <w:shd w:fill="FFFFFF" w:val="clear"/>
        </w:rPr>
        <w:t>Порядку проведення щорічного моніторингу доходів громадян, які перебувають на соціальному квартирному обліку, та членів</w:t>
        <w:br/>
        <w:t>їх сімей, а також доходів наймачів соціального житла і членів їх сімей,</w:t>
        <w:br/>
        <w:t xml:space="preserve">що проживають разом з ними, затвердженого </w:t>
      </w:r>
      <w:r>
        <w:rPr>
          <w:rStyle w:val="Rvts9"/>
          <w:bCs/>
          <w:color w:val="000000"/>
          <w:sz w:val="28"/>
          <w:szCs w:val="28"/>
          <w:shd w:fill="FFFFFF" w:val="clear"/>
        </w:rPr>
        <w:t>постановою Кабінету Міністрів України від 23 липня 2008 р. №682 «</w:t>
      </w:r>
      <w:r>
        <w:rPr>
          <w:bCs/>
          <w:color w:val="000000"/>
          <w:sz w:val="28"/>
          <w:szCs w:val="28"/>
          <w:shd w:fill="FFFFFF" w:val="clear"/>
        </w:rPr>
        <w:t xml:space="preserve">Деякі питання реалізації Закону України «Про житловий фонд соціального призначення», Методики обчислення сукупного доходу сім’ї для всіх видів соціальної допомоги, затвердженої </w:t>
      </w:r>
      <w:r>
        <w:rPr>
          <w:rStyle w:val="Rvts23"/>
          <w:bCs/>
          <w:color w:val="000000"/>
          <w:sz w:val="28"/>
          <w:szCs w:val="28"/>
        </w:rPr>
        <w:t xml:space="preserve">наказом </w:t>
      </w:r>
      <w:r>
        <w:rPr>
          <w:rStyle w:val="Rvts15"/>
          <w:bCs/>
          <w:color w:val="000000"/>
          <w:sz w:val="28"/>
          <w:szCs w:val="28"/>
          <w:shd w:fill="FFFFFF" w:val="clear"/>
        </w:rPr>
        <w:t xml:space="preserve">Міністерства праці та соціальної політики України, </w:t>
      </w:r>
      <w:r>
        <w:rPr>
          <w:rStyle w:val="Rvts15"/>
          <w:bCs/>
          <w:sz w:val="28"/>
          <w:szCs w:val="28"/>
          <w:shd w:fill="FFFFFF" w:val="clear"/>
        </w:rPr>
        <w:t>Міністерства економіки та з питань європейської інтеграції України</w:t>
      </w:r>
      <w:r>
        <w:rPr>
          <w:rStyle w:val="Rvts15"/>
          <w:bCs/>
          <w:color w:val="000000"/>
          <w:sz w:val="28"/>
          <w:szCs w:val="28"/>
          <w:shd w:fill="FFFFFF" w:val="clear"/>
        </w:rPr>
        <w:t xml:space="preserve">, Міністерства фінансів України, Державного комітету статистики України, Державного комітету молодіжної політики, спорту і туризму України від </w:t>
      </w:r>
      <w:r>
        <w:rPr>
          <w:rStyle w:val="Rvts9"/>
          <w:bCs/>
          <w:color w:val="000000"/>
          <w:sz w:val="28"/>
          <w:szCs w:val="28"/>
        </w:rPr>
        <w:t xml:space="preserve">15.11.2001 №486/202/524/455/3370, з урахуванням довідки про доходи, отримані родиною Верещак А.С. у 2020 році, наданої для підтвердження права </w:t>
        <w:br/>
        <w:t xml:space="preserve">взяття на соціальний квартирний облік, середньомісячний сукупний дохід </w:t>
        <w:br/>
        <w:t xml:space="preserve">родини Верещак А.С. у розрахунку на одну особу дорівнює 71,60 грн, </w:t>
        <w:br/>
        <w:t xml:space="preserve">що є меншим від сумарної величини опосередкованої вартості наймання (оренди) житла у м.Кам’янському на одну особу, затвердженого щокварталу рішеннями виконавчого комітету міської ради від 26.10.2021 №810, </w:t>
        <w:br/>
        <w:t>та прожиткового мінімуму (загального показника), встановленого законодавством станом на 01.12.2021, а саме: 3026,34 грн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Style w:val="Rvts9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09"/>
        <w:rPr/>
      </w:pPr>
      <w:r>
        <w:rPr>
          <w:rStyle w:val="Rvts9"/>
          <w:bCs/>
          <w:i/>
          <w:color w:val="000000"/>
          <w:sz w:val="28"/>
          <w:szCs w:val="28"/>
        </w:rPr>
        <w:t>Розрахунок</w:t>
      </w:r>
      <w:r>
        <w:rPr>
          <w:rStyle w:val="Rvts9"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/>
      </w:pPr>
      <w:r>
        <w:rPr>
          <w:rStyle w:val="Rvts9"/>
          <w:bCs/>
          <w:color w:val="000000"/>
          <w:sz w:val="28"/>
          <w:szCs w:val="28"/>
        </w:rPr>
        <w:t>2578,21грн/12міс./3=71,60грн/міс на одну особу, що є меншим величини 3026,34 грн (2393,00 грн+633,34 грн= 3026,34грн),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/>
      </w:pPr>
      <w:r>
        <w:rPr>
          <w:rStyle w:val="Rvts9"/>
          <w:bCs/>
          <w:color w:val="000000"/>
          <w:sz w:val="28"/>
          <w:szCs w:val="28"/>
        </w:rPr>
        <w:t>Де 2578,21</w:t>
      </w:r>
      <w:r>
        <w:rPr>
          <w:rStyle w:val="Rvts9"/>
          <w:bCs/>
          <w:i/>
          <w:color w:val="000000"/>
          <w:sz w:val="28"/>
          <w:szCs w:val="28"/>
        </w:rPr>
        <w:t xml:space="preserve">грн </w:t>
      </w:r>
      <w:r>
        <w:rPr>
          <w:rStyle w:val="Rvts9"/>
          <w:bCs/>
          <w:color w:val="000000"/>
          <w:sz w:val="28"/>
          <w:szCs w:val="28"/>
        </w:rPr>
        <w:t>– дохід за 2020 рік (заробітна плата, інші виплати);</w:t>
      </w:r>
    </w:p>
    <w:p>
      <w:pPr>
        <w:pStyle w:val="Normal"/>
        <w:ind w:firstLine="709"/>
        <w:rPr/>
      </w:pPr>
      <w:r>
        <w:rPr>
          <w:rStyle w:val="Rvts9"/>
          <w:bCs/>
          <w:i/>
          <w:color w:val="000000"/>
          <w:sz w:val="28"/>
          <w:szCs w:val="28"/>
        </w:rPr>
        <w:t>633,34</w:t>
      </w:r>
      <w:r>
        <w:rPr>
          <w:rStyle w:val="Rvts9"/>
          <w:bCs/>
          <w:color w:val="000000"/>
          <w:sz w:val="28"/>
          <w:szCs w:val="28"/>
        </w:rPr>
        <w:t xml:space="preserve"> </w:t>
      </w:r>
      <w:r>
        <w:rPr>
          <w:rStyle w:val="Rvts9"/>
          <w:bCs/>
          <w:i/>
          <w:color w:val="000000"/>
          <w:sz w:val="28"/>
          <w:szCs w:val="28"/>
        </w:rPr>
        <w:t>грн</w:t>
        <w:tab/>
      </w:r>
      <w:r>
        <w:rPr>
          <w:rStyle w:val="Rvts9"/>
          <w:bCs/>
          <w:color w:val="000000"/>
          <w:sz w:val="28"/>
          <w:szCs w:val="28"/>
        </w:rPr>
        <w:t xml:space="preserve">– величина опосередкованої вартості найму (оренди) житла в місті станом на 01.01.2021 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/>
      </w:pPr>
      <w:r>
        <w:rPr>
          <w:rStyle w:val="Rvts9"/>
          <w:bCs/>
          <w:i/>
          <w:color w:val="000000"/>
          <w:sz w:val="28"/>
          <w:szCs w:val="28"/>
        </w:rPr>
        <w:t>2393,00</w:t>
      </w:r>
      <w:r>
        <w:rPr>
          <w:rStyle w:val="Rvts9"/>
          <w:bCs/>
          <w:color w:val="000000"/>
          <w:sz w:val="28"/>
          <w:szCs w:val="28"/>
        </w:rPr>
        <w:t xml:space="preserve"> </w:t>
      </w:r>
      <w:r>
        <w:rPr>
          <w:rStyle w:val="Rvts9"/>
          <w:bCs/>
          <w:i/>
          <w:color w:val="000000"/>
          <w:sz w:val="28"/>
          <w:szCs w:val="28"/>
        </w:rPr>
        <w:t>грн</w:t>
      </w:r>
      <w:r>
        <w:rPr>
          <w:rStyle w:val="Rvts9"/>
          <w:bCs/>
          <w:color w:val="000000"/>
          <w:sz w:val="28"/>
          <w:szCs w:val="28"/>
        </w:rPr>
        <w:t xml:space="preserve"> </w:t>
        <w:tab/>
        <w:t>– загальний показник прожиткового мінімуму на одну особу в розрахунку на місяць станом на 01.12.2021 рік.</w:t>
      </w:r>
    </w:p>
    <w:p>
      <w:pPr>
        <w:pStyle w:val="HTML1"/>
        <w:shd w:fill="FFFFFF" w:val="clear"/>
        <w:spacing w:before="120" w:after="0"/>
        <w:ind w:firstLine="709"/>
        <w:textAlignment w:val="baseline"/>
        <w:rPr>
          <w:rStyle w:val="Rvts9"/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Style w:val="Rvts9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Інші соціальні виплати до середньомісячного сукупного доходу</w:t>
        <w:br/>
        <w:t>не враховуються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(підпункти 5.2, 5.3, 5.20 пункту 5 </w:t>
      </w:r>
      <w:r>
        <w:rPr>
          <w:rStyle w:val="Rvts9"/>
          <w:rFonts w:cs="Times New Roman" w:ascii="Times New Roman" w:hAnsi="Times New Roman"/>
          <w:sz w:val="28"/>
          <w:szCs w:val="28"/>
          <w:lang w:val="uk-UA"/>
        </w:rPr>
        <w:t xml:space="preserve">Методики обчислення сукупного доходу сім’ї для всіх видів соціальної допомоги, підпункт </w:t>
        <w:br/>
        <w:t xml:space="preserve">165.1.1 пункту 165.1 статті 165 розділу ІV Податкового кодексу України, пункту 4 Постанови Кабінету Міністрів України від 01.10.2014 №505 </w:t>
        <w:br/>
        <w:t>«Про надання щомісячної адресної допомоги внутрішньо переміщеним особам для покриття витрат на проживання, в тому числі на оплату житлово-комунальних послуг»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lang w:val="uk-UA"/>
        </w:rPr>
        <w:t>).</w:t>
      </w:r>
    </w:p>
    <w:p>
      <w:pPr>
        <w:pStyle w:val="Normal"/>
        <w:ind w:right="-1" w:firstLine="708"/>
        <w:rPr/>
      </w:pPr>
      <w:r>
        <w:rPr>
          <w:sz w:val="28"/>
          <w:szCs w:val="28"/>
        </w:rPr>
        <w:t xml:space="preserve">Відповідно до інформаційної довідки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у родини Верещак А.С. відсутнє право власності </w:t>
        <w:br/>
        <w:t>на будь-яке нерухоме майно.</w:t>
      </w:r>
    </w:p>
    <w:p>
      <w:pPr>
        <w:pStyle w:val="Normal"/>
        <w:ind w:right="-1" w:firstLine="708"/>
        <w:rPr>
          <w:rStyle w:val="Rvts9"/>
          <w:sz w:val="28"/>
          <w:szCs w:val="28"/>
        </w:rPr>
      </w:pPr>
      <w:r>
        <w:rPr>
          <w:sz w:val="28"/>
          <w:szCs w:val="28"/>
        </w:rPr>
        <w:t xml:space="preserve">Транспортні засоби, земельні ділянки за родиною Верещак А.С. </w:t>
        <w:br/>
        <w:t>не обліковуються.</w:t>
      </w:r>
    </w:p>
    <w:p>
      <w:pPr>
        <w:pStyle w:val="Normal"/>
        <w:ind w:firstLine="709"/>
        <w:rPr>
          <w:rStyle w:val="Rvts9"/>
          <w:sz w:val="28"/>
          <w:szCs w:val="28"/>
        </w:rPr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РІНЧУК Людмила Володимирівна, **** р.н. склад сім’ї </w:t>
        <w:br/>
        <w:t xml:space="preserve">дві особи (вона, донька **** р.н.). Зареєстрована за адресою: область Луганська, м.Брянка, вул.Щетинина, ****, мешкає за адресою: Дніпропетровська область, м.Кам’янське, провулок </w:t>
        <w:br/>
        <w:t xml:space="preserve">2-й Ухтомського, ***. Згідно довідки від **** №**** </w:t>
        <w:br/>
        <w:t xml:space="preserve">має статус внутрішньо переміщеної особи. </w:t>
      </w:r>
    </w:p>
    <w:p>
      <w:pPr>
        <w:pStyle w:val="Normal"/>
        <w:tabs>
          <w:tab w:val="clear" w:pos="708"/>
          <w:tab w:val="left" w:pos="709" w:leader="none"/>
        </w:tabs>
        <w:ind w:firstLine="851"/>
        <w:rPr/>
      </w:pPr>
      <w:r>
        <w:rPr>
          <w:sz w:val="28"/>
          <w:szCs w:val="28"/>
        </w:rPr>
        <w:t xml:space="preserve">Відповідно до </w:t>
      </w:r>
      <w:r>
        <w:rPr>
          <w:rStyle w:val="Rvts23"/>
          <w:bCs/>
          <w:color w:val="000000"/>
          <w:sz w:val="28"/>
          <w:szCs w:val="28"/>
          <w:shd w:fill="FFFFFF" w:val="clear"/>
        </w:rPr>
        <w:t>Порядку проведення щорічного моніторингу доходів громадян, які перебувають на соціальному квартирному обліку, та членів</w:t>
        <w:br/>
        <w:t>їх сімей, а також доходів наймачів соціального житла і членів їх сімей,</w:t>
        <w:br/>
        <w:t xml:space="preserve">що проживають разом з ними, затвердженого </w:t>
      </w:r>
      <w:r>
        <w:rPr>
          <w:rStyle w:val="Rvts9"/>
          <w:bCs/>
          <w:color w:val="000000"/>
          <w:sz w:val="28"/>
          <w:szCs w:val="28"/>
          <w:shd w:fill="FFFFFF" w:val="clear"/>
        </w:rPr>
        <w:t>постановою Кабінету Міністрів України від 23 липня 2008 р. №682 «</w:t>
      </w:r>
      <w:r>
        <w:rPr>
          <w:bCs/>
          <w:color w:val="000000"/>
          <w:sz w:val="28"/>
          <w:szCs w:val="28"/>
          <w:shd w:fill="FFFFFF" w:val="clear"/>
        </w:rPr>
        <w:t xml:space="preserve">Деякі питання реалізації Закону України «Про житловий фонд соціального призначення», Методики обчислення сукупного доходу сім’ї для всіх видів соціальної допомоги, затвердженої </w:t>
      </w:r>
      <w:r>
        <w:rPr>
          <w:rStyle w:val="Rvts23"/>
          <w:bCs/>
          <w:color w:val="000000"/>
          <w:sz w:val="28"/>
          <w:szCs w:val="28"/>
        </w:rPr>
        <w:t xml:space="preserve">наказом </w:t>
      </w:r>
      <w:r>
        <w:rPr>
          <w:rStyle w:val="Rvts15"/>
          <w:bCs/>
          <w:color w:val="000000"/>
          <w:sz w:val="28"/>
          <w:szCs w:val="28"/>
          <w:shd w:fill="FFFFFF" w:val="clear"/>
        </w:rPr>
        <w:t xml:space="preserve">Міністерства праці та соціальної політики України, </w:t>
      </w:r>
      <w:r>
        <w:rPr>
          <w:rStyle w:val="Rvts15"/>
          <w:bCs/>
          <w:sz w:val="28"/>
          <w:szCs w:val="28"/>
          <w:shd w:fill="FFFFFF" w:val="clear"/>
        </w:rPr>
        <w:t>Міністерства економіки та з питань європейської інтеграції України</w:t>
      </w:r>
      <w:r>
        <w:rPr>
          <w:rStyle w:val="Rvts15"/>
          <w:bCs/>
          <w:color w:val="000000"/>
          <w:sz w:val="28"/>
          <w:szCs w:val="28"/>
          <w:shd w:fill="FFFFFF" w:val="clear"/>
        </w:rPr>
        <w:t xml:space="preserve">, Міністерства фінансів України, Державного комітету статистики України, Державного комітету молодіжної політики, спорту і туризму України від </w:t>
      </w:r>
      <w:r>
        <w:rPr>
          <w:rStyle w:val="Rvts9"/>
          <w:bCs/>
          <w:color w:val="000000"/>
          <w:sz w:val="28"/>
          <w:szCs w:val="28"/>
        </w:rPr>
        <w:t xml:space="preserve">15.11.2001 №486/202/524/455/3370, з урахуванням довідки про доходи, отримані родиною Грінчук Л.В. у 2020 році, наданої для підтвердження права </w:t>
        <w:br/>
        <w:t xml:space="preserve">взяття на соціальний квартирний облік, середньомісячний сукупний дохід </w:t>
        <w:br/>
        <w:t xml:space="preserve">родини Грінчук Л.В. у розрахунку на одну особу дорівнює 953,47 грн, </w:t>
        <w:br/>
        <w:t xml:space="preserve">що є меншим від сумарної величини опосередкованої вартості наймання (оренди) житла у м.Кам’янському на одну особу, затвердженого щокварталу рішеннями виконавчого комітету міської ради від 26.10.2021 №810, </w:t>
        <w:br/>
        <w:t>та прожиткового мінімуму (загального показника), встановленого законодавством станом на 01.12.2021, а саме: 3026,34 грн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Style w:val="Rvts9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09"/>
        <w:rPr/>
      </w:pPr>
      <w:r>
        <w:rPr>
          <w:rStyle w:val="Rvts9"/>
          <w:bCs/>
          <w:i/>
          <w:color w:val="000000"/>
          <w:sz w:val="28"/>
          <w:szCs w:val="28"/>
        </w:rPr>
        <w:t>Розрахунок</w:t>
      </w:r>
      <w:r>
        <w:rPr>
          <w:rStyle w:val="Rvts9"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/>
      </w:pPr>
      <w:r>
        <w:rPr>
          <w:rStyle w:val="Rvts9"/>
          <w:bCs/>
          <w:color w:val="000000"/>
          <w:sz w:val="28"/>
          <w:szCs w:val="28"/>
        </w:rPr>
        <w:t>22883,30грн/12міс./2=953,47грн/міс на одну особу, що є меншим величини 3026,34 грн (2393,00 грн+633,34 грн= 3026,34грн),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/>
      </w:pPr>
      <w:r>
        <w:rPr>
          <w:rStyle w:val="Rvts9"/>
          <w:bCs/>
          <w:color w:val="000000"/>
          <w:sz w:val="28"/>
          <w:szCs w:val="28"/>
        </w:rPr>
        <w:t>Де 22883,30</w:t>
      </w:r>
      <w:r>
        <w:rPr>
          <w:rStyle w:val="Rvts9"/>
          <w:bCs/>
          <w:i/>
          <w:color w:val="000000"/>
          <w:sz w:val="28"/>
          <w:szCs w:val="28"/>
        </w:rPr>
        <w:t xml:space="preserve">грн </w:t>
      </w:r>
      <w:r>
        <w:rPr>
          <w:rStyle w:val="Rvts9"/>
          <w:bCs/>
          <w:color w:val="000000"/>
          <w:sz w:val="28"/>
          <w:szCs w:val="28"/>
        </w:rPr>
        <w:t>– дохід за 2020 рік (соціальна допомога, інші виплати);</w:t>
      </w:r>
    </w:p>
    <w:p>
      <w:pPr>
        <w:pStyle w:val="Normal"/>
        <w:ind w:firstLine="709"/>
        <w:rPr/>
      </w:pPr>
      <w:r>
        <w:rPr>
          <w:rStyle w:val="Rvts9"/>
          <w:bCs/>
          <w:i/>
          <w:color w:val="000000"/>
          <w:sz w:val="28"/>
          <w:szCs w:val="28"/>
        </w:rPr>
        <w:t>633,34</w:t>
      </w:r>
      <w:r>
        <w:rPr>
          <w:rStyle w:val="Rvts9"/>
          <w:bCs/>
          <w:color w:val="000000"/>
          <w:sz w:val="28"/>
          <w:szCs w:val="28"/>
        </w:rPr>
        <w:t xml:space="preserve"> </w:t>
      </w:r>
      <w:r>
        <w:rPr>
          <w:rStyle w:val="Rvts9"/>
          <w:bCs/>
          <w:i/>
          <w:color w:val="000000"/>
          <w:sz w:val="28"/>
          <w:szCs w:val="28"/>
        </w:rPr>
        <w:t>грн</w:t>
        <w:tab/>
      </w:r>
      <w:r>
        <w:rPr>
          <w:rStyle w:val="Rvts9"/>
          <w:bCs/>
          <w:color w:val="000000"/>
          <w:sz w:val="28"/>
          <w:szCs w:val="28"/>
        </w:rPr>
        <w:t xml:space="preserve">– величина опосередкованої вартості найму (оренди) житла в місті станом на 01.01.2021 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/>
      </w:pPr>
      <w:r>
        <w:rPr>
          <w:rStyle w:val="Rvts9"/>
          <w:bCs/>
          <w:i/>
          <w:color w:val="000000"/>
          <w:sz w:val="28"/>
          <w:szCs w:val="28"/>
        </w:rPr>
        <w:t>2393,00</w:t>
      </w:r>
      <w:r>
        <w:rPr>
          <w:rStyle w:val="Rvts9"/>
          <w:bCs/>
          <w:color w:val="000000"/>
          <w:sz w:val="28"/>
          <w:szCs w:val="28"/>
        </w:rPr>
        <w:t xml:space="preserve"> </w:t>
      </w:r>
      <w:r>
        <w:rPr>
          <w:rStyle w:val="Rvts9"/>
          <w:bCs/>
          <w:i/>
          <w:color w:val="000000"/>
          <w:sz w:val="28"/>
          <w:szCs w:val="28"/>
        </w:rPr>
        <w:t>грн</w:t>
      </w:r>
      <w:r>
        <w:rPr>
          <w:rStyle w:val="Rvts9"/>
          <w:bCs/>
          <w:color w:val="000000"/>
          <w:sz w:val="28"/>
          <w:szCs w:val="28"/>
        </w:rPr>
        <w:t xml:space="preserve"> </w:t>
        <w:tab/>
        <w:t>– загальний показник прожиткового мінімуму на одну особу в розрахунку на місяць станом на 01.12.2021 рік.</w:t>
      </w:r>
    </w:p>
    <w:p>
      <w:pPr>
        <w:pStyle w:val="HTML1"/>
        <w:shd w:fill="FFFFFF" w:val="clear"/>
        <w:spacing w:before="120" w:after="0"/>
        <w:ind w:firstLine="709"/>
        <w:textAlignment w:val="baseline"/>
        <w:rPr>
          <w:rStyle w:val="Rvts9"/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Style w:val="Rvts9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Інші соціальні виплати до середньомісячного сукупного доходу</w:t>
        <w:br/>
        <w:t>не враховуються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(підпункти 5.2, 5.3, 5.20 пункту 5 </w:t>
      </w:r>
      <w:r>
        <w:rPr>
          <w:rStyle w:val="Rvts9"/>
          <w:rFonts w:cs="Times New Roman" w:ascii="Times New Roman" w:hAnsi="Times New Roman"/>
          <w:sz w:val="28"/>
          <w:szCs w:val="28"/>
          <w:lang w:val="uk-UA"/>
        </w:rPr>
        <w:t xml:space="preserve">Методики обчислення сукупного доходу сім’ї для всіх видів соціальної допомоги, підпункт </w:t>
        <w:br/>
        <w:t xml:space="preserve">165.1.1 пункту 165.1 статті 165 розділу ІV Податкового кодексу України, пункту 4 Постанови Кабінету Міністрів України від 01.10.2014 №505 </w:t>
        <w:br/>
        <w:t>«Про надання щомісячної адресної допомоги внутрішньо переміщеним особам для покриття витрат на проживання, в тому числі на оплату житлово-комунальних послуг»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lang w:val="uk-UA"/>
        </w:rPr>
        <w:t>).</w:t>
      </w:r>
    </w:p>
    <w:p>
      <w:pPr>
        <w:pStyle w:val="Normal"/>
        <w:ind w:right="-1" w:firstLine="708"/>
        <w:rPr/>
      </w:pPr>
      <w:r>
        <w:rPr>
          <w:sz w:val="28"/>
          <w:szCs w:val="28"/>
        </w:rPr>
        <w:t xml:space="preserve">Відповідно до інформаційної довідки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у родини Грінчук Л.В. відсутнє право власності </w:t>
        <w:br/>
        <w:t>на будь-яке нерухоме майно.</w:t>
      </w:r>
    </w:p>
    <w:p>
      <w:pPr>
        <w:pStyle w:val="Normal"/>
        <w:ind w:right="-1" w:firstLine="708"/>
        <w:rPr>
          <w:rStyle w:val="Rvts9"/>
          <w:sz w:val="28"/>
          <w:szCs w:val="28"/>
        </w:rPr>
      </w:pPr>
      <w:r>
        <w:rPr>
          <w:sz w:val="28"/>
          <w:szCs w:val="28"/>
        </w:rPr>
        <w:t xml:space="preserve">Транспортні засоби, земельні ділянки за родиною Грінчук Л.В. </w:t>
        <w:br/>
        <w:t>не обліковуються.</w:t>
      </w:r>
    </w:p>
    <w:p>
      <w:pPr>
        <w:pStyle w:val="Normal"/>
        <w:ind w:firstLine="709"/>
        <w:rPr>
          <w:rStyle w:val="Rvts9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</w:rPr>
        <w:t>1.ВИРІШИЛ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Ураховуючи, що на розгляд комісії подано чотири заяви, однак вільних житлових приміщень у будинку за адресою: проспект Конституції, 32 три, </w:t>
        <w:br/>
        <w:t>а також соціальний стан громадян, які потребують соціального захисту, комісія вирішила унести пропозицію на засідання виконавчого комітету міської ради питання про: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зяття на соціальний квартирний облік наступних громадян: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sz w:val="28"/>
          <w:szCs w:val="28"/>
        </w:rPr>
        <w:t>Ломакіна Олександра Валерійовича, ***** р.н., склад сім’ї одна особа, який має статус внутрішньо переміщеної особи.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sz w:val="28"/>
          <w:szCs w:val="28"/>
        </w:rPr>
        <w:t>Гришину Тетяну Петрівну, ***** р.н., склад сім’ї одна особа, яка має статус внутрішньо переміщеної особи.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sz w:val="28"/>
          <w:szCs w:val="28"/>
        </w:rPr>
        <w:t xml:space="preserve">Верещак Анастасію Сергіївну, **** р.н., склад сім’ї </w:t>
        <w:br/>
        <w:t>три особи (вона, чоловік **** р.н., донька **** р.н.), яка має статус внутрішньо переміщеної особи.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sz w:val="28"/>
          <w:szCs w:val="28"/>
        </w:rPr>
        <w:t xml:space="preserve">Грінчук Людмилу Володимирівну, **** р.н., склад сім’ї </w:t>
        <w:br/>
        <w:t xml:space="preserve">дві особи (вона, донька **** р.н.), </w:t>
        <w:br/>
        <w:t>яка має статус внутрішньо переміщеної особи.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дати житлові приміщення з фонду соціального призначення наступним громадянам: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sz w:val="28"/>
          <w:szCs w:val="28"/>
        </w:rPr>
        <w:t xml:space="preserve">Гришиній Тетяні Петрівні, **** р.н., склад сім’ї одна особа однокімнатну квартиру №**** загальною площею 37,4 кв.м, у будинку №32 </w:t>
        <w:br/>
        <w:t>по проспекту Конституції.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sz w:val="28"/>
          <w:szCs w:val="28"/>
        </w:rPr>
        <w:t xml:space="preserve">Верещак Анастасії Сергіївні, **** р.н., склад сім’ї </w:t>
        <w:br/>
        <w:t>три особи (вона, чоловік ****р.н., донька **** р.н.) однокімнатну квартиру №*** загальною площею 38,2 кв.м у будинку №32 по проспекту Конституції.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sz w:val="28"/>
          <w:szCs w:val="28"/>
        </w:rPr>
        <w:t xml:space="preserve">Грінчук Людмилу Володимирівну, **** р.н., склад сім’ї </w:t>
        <w:br/>
        <w:t xml:space="preserve">дві особи (вона, донька **** р.н.) однокімнатну квартиру №**** загальною площею 38,1 кв.м у будинку №32 </w:t>
        <w:br/>
        <w:t>по проспекту Конститу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ідмовити Ломакіну Олександру Валерійовичу, **** р.н., </w:t>
        <w:br/>
        <w:t xml:space="preserve">у наданні житлового приміщення з фонду соціального призначення у зв’язку </w:t>
        <w:br/>
        <w:t>із відсутністю вільних житлових приміщень з фонду соціального призначенн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прийнято одноголосно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СЛУХАЛ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Інформацію секретаря громадської комісії з житлових питань </w:t>
        <w:br/>
        <w:t>про розгляд заяв щодо надання кімнат у гуртожитках міста, наступних громадян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АЛІЙ Катерина Анатоліївна, ****р.н., склад сім’ї дві особи (вона, син ***** р.н.) звернулась із заявою </w:t>
        <w:br/>
        <w:t xml:space="preserve">про надання кімнати у гуртожитку у зв’язку із неможливістю мешкати </w:t>
        <w:br/>
        <w:t xml:space="preserve">за місцем реєстрації. Має статус одинокої матері, згідно довідки від 24.09.2021 офіційно працевлаштована з ***** в структурному підрозділі «Дніпровське моторвагонне депо» регіональної філії «Придніпровська залізниця» та займає посаду *****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ішенням виконавчого комітету міської ради від 26.10.2021 №841 </w:t>
        <w:br/>
        <w:t xml:space="preserve">«Про надання житлової площі у гуртожитках міста Кам’янське», Палій К.А. було виділено кімнату №23 у гуртожитку по проспекту Гімназичному, 65. При спробі заселитись у вказане житлове приміщення, виявилось, що кімната №23 у зазначеному гуртожитку самовільно заселена мешканцем сусідньої кімнати. Ураховуючи, що питання виселення із самовільно заселених житлових приміщень потребує вирішення шляхом подання позовної заяви </w:t>
        <w:br/>
        <w:t>до суду та враховуючи безвихідну ситуацію Палій К.А., комісія розглядала питання надання заявниці іншого жилого приміщенн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 власності нерухомого майна не має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ПЄЛКІН Олександр Леонідович, ***** р.н., склад сім’ї одна особа, звернувся із заявою про надання кімнати у гуртожитку у зв’язку </w:t>
        <w:br/>
        <w:t xml:space="preserve">із відсутністю постійного місця проживання, мешкає у гаражі Дніпровського району міста Кам’янське. Має статус учасника бойових дій АТО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 власності нерухомого майна не має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ВИРІШИ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нести пропозицію на засідання виконавчого комітету Кам’янської міської ради про надання житлових приміщень наступним громадянам: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алій Катерині Анатоліївні, ***** р.н., склад сім’ї дві особи (вона, син **** р.н.) кімнату**** житловою площею 13,9 кв.м, у гуртожитку по проспекту Конституції, 42.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sz w:val="28"/>
          <w:szCs w:val="28"/>
        </w:rPr>
        <w:t xml:space="preserve">Поспєлкіну Олександру Леонідовичу, **** р.н., склад сім’ї одна особа, кімнату №**** житловою площею 16,8 кв.м, у гуртожитку </w:t>
        <w:br/>
        <w:t>по вулиці Вячеслава Чорновола, 48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прийнято одноголосно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СЛУХАЛ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Інформацію секретаря громадської комісії з житлових питань </w:t>
        <w:br/>
        <w:t>про розгляд заяви щодо надання суміжної кімнати у квартирі спільного заселенн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ХАЙЛОВА Лілія Веніаминівна, **** р.н., склад сім’ї п’ять осіб (вона, син **** р.н., донька **** р.н., онука **** р.н., онук ****р.н.). Пенсіонерка, мешкає у трикімнатній квартирі спільного заселення за адресою: вулиця Затишна, 2-6. Звернулась із заявою про надання суміжної кімнати у квартирі спільного заселення. Згідно рішення виконавчого комітету Баглійської районної ради від 21.01.1998 №10 «Про виділення житлової площі військовослужбовцям військової частини А3826 та працівникам відкритого акціонерного товариства «ДніпроАзот» Михайловій Лілії Веніаминівні надано одну кімнату житловою площею 14,7 кв.м, у службовій квартирі за адресою: вулиця Затишна (Беспалова), ***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ідповідно до особових рахунків, трикімнатна квартира за вказаною вище адресою розподілена трьом різним родинам та має наступну житлову площу: 14,6 кв.м, 14,8 кв.м, 18,4 кв.м.  У кімнаті житловою площею 14,8 кв.м. з 16.02.2018 року ніхто зареєстрованим не значиться станом на 02.12.2021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ішенням виконавчого комітету Кам’янської міської ради </w:t>
        <w:br/>
        <w:t>від 24.11.2021 №883 «Про виключення з числа службових жилих приміщень АТ «ДНІПРОАЗОТ» двох кімнат у трикімнатній квартирі за адресою: вул.Затишна, 2, кв.6» дві кімнати житловою площею 14,8 кв.м та 14,7 кв.м виключені із числа службових жилих приміщень Акціонерного товариства «ДНІПРОАЗОТ»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4 Житлового кодексу якщо в квартирі, в якій проживає два або більше наймачі, звільнилося неізольоване жиле приміщення, воно надається наймачеві суміжного приміщення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0" w:name="n316"/>
      <w:bookmarkEnd w:id="0"/>
      <w:r>
        <w:rPr>
          <w:sz w:val="28"/>
          <w:szCs w:val="28"/>
          <w:lang w:val="uk-UA"/>
        </w:rPr>
        <w:t xml:space="preserve">Ізольоване жиле приміщення, що звільнилося в квартирі, в якій проживає два або більше наймачі, на прохання наймача, що проживає в цій квартирі </w:t>
        <w:br/>
        <w:t xml:space="preserve">і потребує поліпшення житлових умов, надається йому, а в разі відсутності такого наймача - іншому наймачеві, який проживає в тій же квартирі. </w:t>
        <w:br/>
      </w:r>
      <w:r>
        <w:rPr>
          <w:sz w:val="28"/>
          <w:szCs w:val="28"/>
        </w:rPr>
        <w:t>При цьому загальний розмір жилої площі не повинен перевищувати норми, встановленої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zakon.rada.gov.ua/laws/show/5464-10" \l "n28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тею 47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  <w:lang w:val="uk-UA"/>
        </w:rPr>
        <w:t xml:space="preserve"> к</w:t>
      </w:r>
      <w:r>
        <w:rPr>
          <w:sz w:val="28"/>
          <w:szCs w:val="28"/>
        </w:rPr>
        <w:t>одексу, крім випадків, коли наймач або член його сім'ї має право на додаткову жилу площу. Якщо розмір ізольованої кімнати, що звільнилася, є меншим за встановлений для надання одній особі, зазначена кімната у всіх випадках передається наймачеві на його прохання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ВИРІШИ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нести пропозицію на засідання виконавчого комітету Кам’янської міської ради про надання:</w:t>
      </w:r>
    </w:p>
    <w:p>
      <w:pPr>
        <w:pStyle w:val="Normal"/>
        <w:ind w:firstLine="709"/>
        <w:rPr/>
      </w:pPr>
      <w:r>
        <w:rPr>
          <w:sz w:val="28"/>
          <w:szCs w:val="28"/>
        </w:rPr>
        <w:t>Михайловій Лілії Веніаминівні, **** р.н., склад сім’ї п’ять осіб (вона, син **** р.н., донька *** р.н., онука ****р.н., онук ****р.н.) кімнату житловою площею 14,8 кв.м. у квартирі спільного заселення за адресою: вулиця Затишна, ***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прийнято одноголосно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СЛУХАЛ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Інформацію секретаря громадської комісії з житлових питань </w:t>
        <w:br/>
        <w:t xml:space="preserve">про розгляд заяви щодо розділу особового рахунку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АЛЬКОВСЬКА Олена Антонівна, **** р.н. звернулась із заявою </w:t>
        <w:br/>
        <w:t xml:space="preserve">про розділ особового рахунку у квартирі за адресою: вулиця Йосипа Манаєнкова, ****. За вканаою вище адресою зареєстровано шість осіб, </w:t>
        <w:br/>
        <w:t xml:space="preserve">з них повнолітні: **** р.н., **** р.н., **** р.н., ****р.н. Згідно із листом департаменту комунальної власності, земельних відносин та реєстрації речових прав </w:t>
        <w:br/>
        <w:t>на нерухоме майно від **** №**** відомості про приватизацію квартири за адресою: вулиця Йосипа Манаєнкова, *** відсутні.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r>
        <w:rPr>
          <w:sz w:val="28"/>
          <w:szCs w:val="28"/>
          <w:lang w:val="uk-UA"/>
        </w:rPr>
        <w:t>Відповідно до статті 1047 Житлового кодексу член сім’ї наймача вправі вимагати, за згодою інших членів сім’ї, які проживають разом з ним, укладення з ним окремого договору найму, якщо жилу площу, що припадає на нього, може бути виділено у вигляді приміщення, яке відповідає вимогам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uk-UA"/>
        </w:rPr>
        <w:instrText xml:space="preserve"> HYPERLINK "https://zakon.rada.gov.ua/laws/show/5464-10" \l "n345"</w:instrText>
      </w:r>
      <w:r>
        <w:rPr>
          <w:rStyle w:val="InternetLink"/>
          <w:sz w:val="28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lang w:val="uk-UA"/>
        </w:rPr>
        <w:t>статті 63</w:t>
      </w:r>
      <w:r>
        <w:rPr>
          <w:rStyle w:val="InternetLink"/>
          <w:sz w:val="28"/>
          <w:szCs w:val="28"/>
          <w:color w:val="000000"/>
          <w:lang w:val="uk-UA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цього Кодексу.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</w:rPr>
      </w:pPr>
      <w:bookmarkStart w:id="1" w:name="n496"/>
      <w:bookmarkEnd w:id="1"/>
      <w:r>
        <w:rPr>
          <w:sz w:val="28"/>
          <w:szCs w:val="28"/>
        </w:rPr>
        <w:t>У разі відмовлення членів сім'ї дати згоду на укладення окремого договору найму, а також у разі відмови наймодавця в укладенні такого договору спір може бути вирішено в судовому порядку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 заяви Пальковської О.А. надала згоду на розділ особового рахунку наймач квартири Пальковська В.В. за довіреністю.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годи та копії особових документів членів сім'ї ****, *** до заяви надано не було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ВИРІШИЛИ:</w:t>
      </w:r>
    </w:p>
    <w:p>
      <w:pPr>
        <w:pStyle w:val="Normal"/>
        <w:ind w:firstLine="709"/>
        <w:rPr/>
      </w:pPr>
      <w:r>
        <w:rPr>
          <w:sz w:val="28"/>
          <w:szCs w:val="28"/>
        </w:rPr>
        <w:t>Унести пропозицію на засідання виконавчого комітету Кам’янської міської ради про відмову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альковській Олені Анатоліївні, ****р.н. у поділі особового рахунку на квартиру за адресою: вулиця Йосипа Манаєнкова, **** у зв’язку </w:t>
        <w:br/>
        <w:t>із ненаданням згоди членів сім’ї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прийнято одноголосно)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СЛУХАЛИ: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Інформацію секретаря громадської комісії з житлових питань </w:t>
        <w:br/>
        <w:t>про розгляд заяв про взяття на облік громадян, які потребують поліпшення жилових умов у виконавчому комітеті Кам'янської міської ради наступних громадян: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АРЧЕНКО Ірина Олександрівна, **** р.н., склад сім’ї дві особи (вона, син **** р.н.) звернулась із заявою про взяття на облік громадян, які потребують поліпшення житлових умов </w:t>
        <w:br/>
        <w:t xml:space="preserve">у виконавчому комітеті Кам’янської міської ради. Згідно поданих документів Марченко І.О. зареєстрована разом із сином у відомчому гуртожитку </w:t>
        <w:br/>
        <w:t xml:space="preserve">за адресою: вулиця Астраханська, ****, де всього зареєстровано три особ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явниця разом із сином офіційно працевлаштована в Приватному акціонерному товаристві «ЮЖКОКС»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Згідно довідок з обласного комунального підприємства «Дніпродзержинське бюро технічної інвентаризації» та інформації </w:t>
        <w:br/>
        <w:t>з Державного реєстру речових прав на нерухоме майно, Марченко М.О. разом із сином нерухомим майном не володіють.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 xml:space="preserve">Відповідно до ст. 34 Житлового кодексу України, Марченко М.О. </w:t>
        <w:br/>
        <w:t xml:space="preserve">має підстави для визнання такою, що потребує поліпшення житлових умов </w:t>
        <w:br/>
        <w:t>із зарахуванням до загального списку на отримання житла складом сім’ї дві особи, як така, що мешкає у гуртожитк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ШЕСТАКОВА Валерія Вікторівна, ***** р.н., склад сім’ї одна особа, звернулась із заявою про взяття на квартирний облік. Заявниця навчається </w:t>
        <w:br/>
        <w:t xml:space="preserve">в Кам’янському державному енергетичному технікумі, термін навчання </w:t>
        <w:br/>
        <w:t xml:space="preserve">до 28.06.2022 року. Відповідно до рішення виконавчого комітету Кам’янської міської ради від **** №**** заявниці встановлено статус дитини, позбавленої батьківського піклування. Згідно витягу з Єдиного державного демографічного реєстру, місце проживання Шестакової В.В. зареєстровано </w:t>
        <w:br/>
        <w:t>за адресою: проспект Дружби Народів, **** з **** року. Трикімнатна квартира за вказаною вище адресою належить опікуну заявниці на праві приватної власності.</w:t>
      </w:r>
    </w:p>
    <w:p>
      <w:pPr>
        <w:pStyle w:val="Normal"/>
        <w:ind w:firstLine="709"/>
        <w:rPr/>
      </w:pPr>
      <w:r>
        <w:rPr>
          <w:sz w:val="28"/>
          <w:szCs w:val="28"/>
        </w:rPr>
        <w:t>Згідно інформації з Державного реєстру речових прав на нерухоме майно Шестакова В.В. у власності нерухомого майна не має.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 xml:space="preserve">Відповідно до пункту 6 ст. 34, 46 Житлового кодексу України, Законів України «Про охорону дитинства», «Про забезпечення організаційно-правових умов соціального захисту дітей-сиріт та дітей, позбавлених батьківського піклування», підпункту 7 пункту 13 Правил обліку громадян, які потребують поліпшення житлових умов, і надання їм жилих приміщень </w:t>
        <w:br/>
        <w:t xml:space="preserve">в Українській РСР, затверджених Постановою Ради Міністрів Української РСР і Української республіканської ради професійних спілок від 11.12.1984 №470 має підстави для визнання такою, що потребує поліпшення житлових умов із зарахуванням до позачергового списку на отримання житла </w:t>
        <w:br/>
        <w:t xml:space="preserve">зі складом сім’ї одна особ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УЗЬМЕНКО Ігор Вячеславович, **** р.н., склад сім’ї одна особа, звернувся із заявою про взяття на квартирний облік. Навчається </w:t>
        <w:br/>
        <w:t xml:space="preserve">в Кам’янському державному енергетичному технікумі. Відповідно </w:t>
        <w:br/>
        <w:t xml:space="preserve">до розпорядження адміністрації Південного району Кам’янської міської ради від **** №*** заявникові встановлено статус дитини, позбавленої батьківського піклування. Відповідно до довідки про реєстрацію місця проживання від **** №*** Кузьменко Ігор Вячеславович зареєстрований за адресою: вулиця Алтайська, ***. Житлове приміщення </w:t>
        <w:br/>
        <w:t>за вказаною адресою містить дві кімнати, де всього зареєстровано три особи (заявник, опікун, батько заявника, який позбавлений батьківських прав).</w:t>
      </w:r>
    </w:p>
    <w:p>
      <w:pPr>
        <w:pStyle w:val="Normal"/>
        <w:ind w:firstLine="709"/>
        <w:rPr/>
      </w:pPr>
      <w:r>
        <w:rPr>
          <w:sz w:val="28"/>
          <w:szCs w:val="28"/>
        </w:rPr>
        <w:t>Згідно інформації з Державного реєстру речових прав на нерухоме майно Кузьменко І.В. у власності нерухомого майна не має.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 xml:space="preserve">Відповідно до пункту 6 ст. 34, 46 Житлового кодексу України, Законів України «Про охорону дитинства», «Про забезпечення організаційно-правових умов соціального захисту дітей-сиріт та дітей, позбавлених батьківського піклування», підпункту 7 пункту 13 Правил обліку громадян, які потребують поліпшення житлових умов, і надання їм жилих приміщень </w:t>
        <w:br/>
        <w:t xml:space="preserve">в Українській РСР, затверджених Постановою Ради Міністрів Української РСР і Української республіканської ради професійних спілок від 11.12.1984 №470 має підстави для визнання такою, що потребує поліпшення житлових умов із зарахуванням до позачергового списку на отримання житла </w:t>
        <w:br/>
        <w:t xml:space="preserve">зі складом сім’ї одна особ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8"/>
          <w:szCs w:val="28"/>
        </w:rPr>
        <w:t xml:space="preserve">ЖОРНИК Дмитро Сергійович, **** р.н., склад сім’ї одна особа, звернувся із заявою про взяття на квартирний облік. Зареєстрований </w:t>
        <w:br/>
        <w:t xml:space="preserve">за адресою: вулиця Звенигородська, ****, однокімнатна квартира, де всього зареєстровано дві особи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фіційно працевлаштований ******* ГУНП в Дніпропетровській області. </w:t>
      </w:r>
    </w:p>
    <w:p>
      <w:pPr>
        <w:pStyle w:val="Normal"/>
        <w:ind w:firstLine="709"/>
        <w:rPr/>
      </w:pPr>
      <w:r>
        <w:rPr>
          <w:sz w:val="28"/>
          <w:szCs w:val="28"/>
        </w:rPr>
        <w:t>Згідно інформації з Державного реєстру речових прав на нерухоме майно Жорник Д.С. у власності нерухомого майна не має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96 Закону України «Про національну поліцію» </w:t>
      </w:r>
      <w:r>
        <w:rPr>
          <w:sz w:val="28"/>
          <w:szCs w:val="28"/>
          <w:shd w:fill="FFFFFF" w:val="clear"/>
        </w:rPr>
        <w:t xml:space="preserve">поліцейським, які згідно із законом визнані такими, що потребують поліпшення житлових умов, житлова площа надається в першочерговому порядку. Згідно із </w:t>
      </w:r>
      <w:r>
        <w:rPr>
          <w:sz w:val="28"/>
          <w:szCs w:val="28"/>
        </w:rPr>
        <w:t xml:space="preserve">підпунктом 7 пункту 13 Правил обліку громадян, </w:t>
        <w:br/>
        <w:t xml:space="preserve">які потребують поліпшення житлових умов, і надання їм жилих приміщень </w:t>
        <w:br/>
        <w:t xml:space="preserve">в Українській РСР, затверджених Постановою Ради Міністрів Української РСР і Української республіканської ради професійних спілок від 11.12.1984 №470 вважається таким, що потребує поліпшення житлових умов </w:t>
        <w:br/>
        <w:t>та має право на включення до першочергового списку на одержання житла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ЛАДУР Анжела Мусаївна, **** р.н., звернулась із заявою про взяття </w:t>
        <w:br/>
        <w:t xml:space="preserve">на квартирний облік, склад сім’ї три особи (вона, чоловік **** р.н., син *** року). Згідно заяви, зареєстрована за адресою: вулиця Дніпробудівська, 13А-****, фактично мешкає: вулиця Воїнів Афганців, *****. У заяві Ладур А.М. вказала, </w:t>
        <w:br/>
        <w:t xml:space="preserve">що має пільгу дитина-сирота, однак підтверджуючих документів не надано, також у заяві відсутня письмова згода чоловіка про взяття на квартирний облік його та спільної дитини, окрім того, до заяви не надано довідки </w:t>
        <w:br/>
        <w:t xml:space="preserve">з ОКП «ДБТІ» про наявність/відсутність нерухомого майна у заявниці </w:t>
        <w:br/>
        <w:t>та її чоловіка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Ураховуючи викладене, неможливо визначити потребу заявниці </w:t>
        <w:br/>
        <w:t>у поліпшенні житлових умов через поданий неповний пакет документів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МАЦИБУРКА Аліна Антонівна, **** р.н., склад сім’ї одна особа, звернулась із заявою про взяття на квартирний облік. Заявниця навчається </w:t>
        <w:br/>
        <w:t xml:space="preserve">в Кам’янському вищому професійному училищі, термін навчання </w:t>
        <w:br/>
        <w:t>до *** року. Відповідно до рішення виконавчого комітету Заводської районної ради в Дніпропетровській області від *** №*** заявниці встановлено статус дитини, позбавленої батьківського піклування. Згідно довідки про реєстрацію місця проживання від **** №**** місце проживання заявниці зареєстровано за адресою: проспект Аношкіна, ****, трикімнатна квартира, де всього зареєстровано дев’ять осі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гідно інформації з Державного реєстру речових прав на нерухоме майно Мацибурка А.А. у власності нерухомого майна не має.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 xml:space="preserve">Відповідно до пункту 6 ст. 34, 46 Житлового кодексу України, Законів України «Про охорону дитинства», «Про забезпечення організаційно-правових умов соціального захисту дітей-сиріт та дітей, позбавлених батьківського піклування», пункту 13 Правил обліку громадян, </w:t>
        <w:br/>
        <w:t xml:space="preserve">які потребують поліпшення житлових умов, і надання їм жилих приміщень </w:t>
        <w:br/>
        <w:t xml:space="preserve">в Українській РСР, затверджених Постановою Ради Міністрів Української РСР і Української республіканської ради професійних спілок від 11.12.1984 №470 має підстави для визнання такою, що потребує поліпшення житлових умов із зарахуванням до позачергового списку на отримання житла </w:t>
        <w:br/>
        <w:t xml:space="preserve">зі складом сім’ї одна особа. 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ЛІЙНИК Микола Васильович, ****р.н. Звернувся із заявою </w:t>
        <w:br/>
        <w:t xml:space="preserve">про взяття його на квартирну чергу зі складом сім’ї дві особи (він, дружина **** р.н.). Учасник бойових дій, АТО. Зареєстрований за адресою: м.Кам’янське, вул.Механізаторів, ****. Згідно наданих матеріалів приймав безпосередню участь у бойових діях (довідка </w:t>
        <w:br/>
        <w:t xml:space="preserve">від **** №****). Проходить військову службу. Зареєстрований </w:t>
        <w:br/>
        <w:t>у двокімнатній квартирі, де всього зареєстровано чотири особ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гідно інформації з Державного реєстру речових прав на нерухоме майно Олійник М.В. та його дружина у власності нерухомого майна </w:t>
        <w:br/>
        <w:t>не мають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8"/>
          <w:szCs w:val="28"/>
        </w:rPr>
        <w:t xml:space="preserve">Відповідно до постанови виконавчого комітету Дніпропетровської обласної ради народних депутатів від 27.12.1984 №711 при постановці </w:t>
        <w:br/>
        <w:t>на квартирний облік норма житлової площі на одну особу становить 6,7 кв.м. При розрахунку жилої площі в квартирі мешкання заявниці, забезпеченість житловою площею становить 6,4 (25,7/4=6,4) кв.м, що нижче встановленого мінімуму.</w:t>
      </w:r>
    </w:p>
    <w:p>
      <w:pPr>
        <w:pStyle w:val="Normal"/>
        <w:ind w:right="-1" w:firstLine="708"/>
        <w:rPr/>
      </w:pPr>
      <w:r>
        <w:rPr>
          <w:sz w:val="28"/>
          <w:szCs w:val="28"/>
        </w:rPr>
        <w:t xml:space="preserve">Відповідно до ст. 42 Житлового кодексу України, ст.10 Закону України «Про статус ветеранів війни, гарантії їх соціального захисту», </w:t>
        <w:br/>
        <w:t xml:space="preserve">п.8,13,15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і Української республіканської ради професійних спілок від 11.12.1984 №470 має підстави для визнання таким, що потребує поліпшення житлових умов із зарахуванням </w:t>
        <w:br/>
        <w:t>до першочергового списку на отримання житла складом сім’ї дві особ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ВИРІШИ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нести пропозицію виконавчому комітету про: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ідмову Ладур Анжелі Мусаївні, ****р.н. у взятті на облік громадян, які потребують поліпшення житлових умов у зв’язку із поданням неповного пакету документів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яття Марченко Ірини Олександрівни **** р.н., склад сім’ї </w:t>
        <w:br/>
        <w:t xml:space="preserve">дві особи (вона, син **** р.н.) на облік громадян, які потребують поліпшення житлових умов, як така, що мешкає </w:t>
        <w:br/>
        <w:t xml:space="preserve">у гуртожитку, власного нерухомого майна не має та зарахувати </w:t>
        <w:br/>
        <w:t>її до загального списку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 xml:space="preserve">Взяття Шестакової Валерії Вікторівни, **** р.н. на облік громадян, які потребують поліпшення житлових умов, склад сім’ї одна особа, </w:t>
        <w:br/>
        <w:t>має статус особи з числа дітей, позбавлених батьківського піклування, власного нерухомого майна не має та зарахувати її до позачергового списку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 xml:space="preserve">Взяття Кузьменка Ігоря Вячеславовича, ****р.н. на облік громадян, які потребують поліпшення житлових умов, склад сім’ї одна особа, має статус особи з числа дітей, позбавлених батьківського піклування, особа з інвалідністю **** з дитинства, власного нерухомого майна не має </w:t>
        <w:br/>
        <w:t>та зарахувати його до позачергового списку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 xml:space="preserve">Взяття Жорник Дмитра Сергійовича, ****р.н. на облік громадян, які потребують поліпшення житлових умов, склад сім’ї одна особа, працівник поліції, власного житла не має та зарахувати його </w:t>
        <w:br/>
        <w:t>до першочергового списку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 xml:space="preserve">Взяття Мацибурка Аліни Антонівни, **** р.н. на облік громадян, які потребують поліпшення житлових умов, склад сім’ї одна особа, </w:t>
        <w:br/>
        <w:t>має статус дитини, позбавленої батьківського піклування, власного нерухомого майна не має та зарахувати її до позачергового списку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 xml:space="preserve">Взяття Олійника Миколу Васильовича, **** р.н. на облік громадян, які потребують поліпшення житлових умов, склад сім’ї дві особи (він, дружина **** р.н.),має статус учасник бойових дій АТО, власного житла не має та зарахувати його </w:t>
        <w:br/>
        <w:t>до першочергового списк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прийнято одноголосно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6.СЛУХАЛ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Інформацію секретаря громадської комісії з житлових питань, </w:t>
        <w:br/>
        <w:t>про розгляд питання щодо переведення із загального до першочергового списку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БЕРКУТ Ірина Володимирівна, перебуває у загальному списку </w:t>
        <w:br/>
        <w:t xml:space="preserve">на одержання житла з 27.11.2019 року. Склад сім’ї дві особи (вона, особа </w:t>
        <w:br/>
        <w:t>з інвалідністю з дитинства ****, брат ****р.н., особа з інвалідністю з дитинства ***).</w:t>
      </w:r>
    </w:p>
    <w:p>
      <w:pPr>
        <w:pStyle w:val="Normal"/>
        <w:ind w:firstLine="709"/>
        <w:rPr/>
      </w:pPr>
      <w:r>
        <w:rPr>
          <w:sz w:val="28"/>
          <w:szCs w:val="28"/>
        </w:rPr>
        <w:t>Відповідно до статті 29 Закону України «Про основи соціальної захищеності осіб з інвалідністю в Україні» особи з інвалідністю та сім’ї,</w:t>
        <w:br/>
        <w:t xml:space="preserve"> в яких є діти з інвалідністю, мають переважне право на поліпшення житлових в порядку, передбаченому чинним законодавств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ВИРІШИ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нести пропозицію на засідання виконавчого комітету про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ереведення Беркут Ірини Володимирівни, 1984 р.н., склад сім’ї </w:t>
        <w:br/>
        <w:t xml:space="preserve">дві особи (вона, особа з інвалідністю з дитинства 3 групи, брат *****р.н., особа з інвалідністю з дитинства </w:t>
        <w:br/>
        <w:t>**** групи) із загального списку на одержання житла до першочергового списк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прийнято одноголосно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СЛУХАЛ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Інформацію секретаря громадської комісії з житлових питань </w:t>
        <w:br/>
        <w:t>про розгляд заяв щодо внесення змін до облікових справ наступних громадян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ЛОМОЄЦЬ Ольга Володимирівна перебуває на обліку громадян, </w:t>
        <w:br/>
        <w:t xml:space="preserve">які потребують поліпшення житлових умов у виконавчому комітеті міської  ради, склад сім’ї дві особи. Подала заяву про внесення змін до облікової справи у зв’язку із одруженням: змінити прізвище з Коломоєць </w:t>
        <w:br/>
        <w:t>на Крамаренко та склад сім’ї з двох осіб на три (вона, чоловік **** р.н., донька **** р.н.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ІГІТОВ Данило Дмитрович перебуває на обліку громадян, </w:t>
        <w:br/>
        <w:t>які потребують поліпшення житлових умов у виконавчому комітеті міської ради, у позачерговому списку, склад сім’ї одна особа. Подав заяву про внесення змін до облікової справи у зв’язку із одруженням, просить змінити склад сім’ї з однієї особи на дві (він, дружина **** р.н.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ЮРЧЕНКО Ольга Іванівна перебуває на обліку громадян, </w:t>
        <w:br/>
        <w:t xml:space="preserve">які потребують поліпшення житлових умов у виконавчому комітеті міської  ради, склад сім’ї дві особи. Подала заяву про внесення змін до облікової справи у зв’язку із одруженням: змінити прізвище з Юрченко </w:t>
        <w:br/>
        <w:t>на Крохмальова та склад сім’ї з двох осіб на три (вона, чоловік ****р.н., син ***** р.н.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ЛЬНИК Дмитро Володимирович перебуває на обліку громадян, </w:t>
        <w:br/>
        <w:t xml:space="preserve">які потребують поліпшення житлових умов у першочерговому списку, </w:t>
        <w:br/>
        <w:t>має статус учасника бойових дій АТО. Звернувся із заявою про внесення зміни до облікової справи у зв’язку із укладенням шлюбу та зміну складу сім’ї з однієї особи на дві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За результатом перереєстрації облікових справ, згідно із інформацією </w:t>
        <w:br/>
        <w:t xml:space="preserve">з Державного реєстру речових прав на нерухоме майно Мельник Дмитро Володимирович у період з 06.07.2012 до 18.09.2020 володів будинком </w:t>
        <w:br/>
        <w:t xml:space="preserve">за адресою: вулиця Романківська, *****, житловою площею 36,3 кв.м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15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</w:t>
        <w:br/>
        <w:t xml:space="preserve">і Української республіканської ради професійних спілок від 11.12.1984 №470 </w:t>
      </w:r>
      <w:r>
        <w:rPr>
          <w:sz w:val="28"/>
          <w:szCs w:val="28"/>
          <w:shd w:fill="FFFFFF" w:val="clear"/>
        </w:rPr>
        <w:t xml:space="preserve">громадяни, які штучно погіршили житлові умови шляхом обміну займаного жилого приміщення, його псування або  руйнування, відчуження придатного і достатнього за розміром для проживання жилого будинку (частини будинку), квартири, а також громадяни, у яких потреба в поліпшенні житлових умов виникла внаслідок вилучення жилого приміщення, використовуваного для одержання нетрудових доходів (стаття 96 Житлового кодексу УРСР), не беруться на квартирний облік протягом п'яти років </w:t>
        <w:br/>
        <w:t xml:space="preserve">з моменту погіршення житлових умов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КОПІЙКА Анатолій Миколайович перебуває на обліку громадян, </w:t>
        <w:br/>
        <w:t xml:space="preserve">які потребують поліпшення житлових умов у першочерговому списку, </w:t>
        <w:br/>
        <w:t>має статус учасника бойових дій АТО. Звернувся із заявою про внесення зміни до облікової справи у зв’язку із народженням дитини та зміну складу сім’ї з однієї особи на дві (він, син **** р.н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ЛИХОШЕРСТНА Олена Олегівна перебуває на обліку громадян, </w:t>
        <w:br/>
        <w:t xml:space="preserve">які потребують поліпшення житлових умов у першочерговому списку, </w:t>
        <w:br/>
        <w:t xml:space="preserve">має статус родини, в якій виховується особа з інвалідністю з дитинства. Склад сім’ї дві особи, подала заяву про зміну складу сім’ї у зв’язку </w:t>
        <w:br/>
        <w:t>із народженням дитини з двох осіб на три (вона, син ***** р.н., син ***** р.н.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ВИРІШИ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нести пропозицію на засідання виконавчого комітету про внесення змін до облікових справ наступних громадян: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sz w:val="28"/>
          <w:szCs w:val="28"/>
        </w:rPr>
        <w:t xml:space="preserve">Коломоєць Ольги Володимирівни, змінивши прізвище </w:t>
        <w:br/>
        <w:t>з Коломоєць на Крамаренко та склад сім’ї з двох осіб на три (вона, чоловік ***** р.н., донька **** р.н.). у зв’язку із укладенням шлюбу.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sz w:val="28"/>
          <w:szCs w:val="28"/>
        </w:rPr>
        <w:t xml:space="preserve">Ігітову Данилі Дмитровичу змінивши склад сім’ї з однієї особи </w:t>
        <w:br/>
        <w:t>на дві (він, дружина **** р.н.) у зв’язку із одруженням.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Юрченко Ользі Іванівні, змінивши прізвище з Юрченко </w:t>
        <w:br/>
        <w:t>на Крохмальова та склад сім’ї з двох осіб на три (вона, чоловік ****р.н., син ***** р.н.). у зв’язку із укладенням шлюбу.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опійці Анатолію Миколайовичу зміни до облікової справи змінивши склад сім’ї з однієї особи на дві (він, син **** р.н.) у зв’язку із народженням дитини.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sz w:val="28"/>
          <w:szCs w:val="28"/>
        </w:rPr>
        <w:t xml:space="preserve">Лихошерстній Олені Олегівні змінивши склад сім’ї з двох осіб </w:t>
        <w:br/>
        <w:t>на три (вона, син **** р.н., син **** р.н.) у зв’язку із народженням дитини.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няти Мельник Дмитра Володимировича з обліку громадян, </w:t>
        <w:br/>
        <w:t>які потребують поліпшення житлових умов у зв’язку із штучним погіршенням житлових умов (неповідомлення про перебування у власності житлового будинку достатнього за розміром та його продаж у 2020 році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прийнято одноголосно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СЛУХАЛ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Інформацію секретаря громадської комісії з житлових питань, </w:t>
        <w:br/>
        <w:t>про розгляд питання щодо зняття з квартирного обліку наступних громадян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НИЛОВА Тамара Миколаївна, **** р.н., склад сім’ї сім осіб перебуває на квартирному обліку з 11.08.1988 як забезпечена житловою площею нижче встановленого рівня. Згідно проведеної інвентаризації облікових справ та відповідно до листа відділу формування та ведення реєстру територіальної громади міста міської ради від **** №**** Данилова Тамара Миколаївна знята з реєстрації ***** </w:t>
        <w:br/>
        <w:t>у зв’язку зі смертю (дата смерті *****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ЗОТІНА Оксана Миколаївна, ****р.н., перебуває на квартирному обліку з 2003 року, склад сім’ї дві особи. Зотіна О.М. зареєстрована </w:t>
        <w:br/>
        <w:t xml:space="preserve">за адресою: вулиця Колеусівська, *****, двокімнатна квартира, де всього зареєстровано три особи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8"/>
          <w:szCs w:val="28"/>
        </w:rPr>
        <w:t xml:space="preserve">Відповідно до постанови виконавчого комітету Дніпропетровської обласної ради народних депутатів від **** №**** при наданні житлового приміщення (або знятті з квартирного обліку) норма житлової площі на одну особу становить 9 кв.м. При розрахунку жилої площі </w:t>
        <w:br/>
        <w:t>в квартирі мешкання заявниці, забезпеченість житловою площею становить11,1 (33,3/3=11,1) кв.м, вище встановленого рівн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БАЧОК Наталія Іванівна, ***** р.н., перебуває на квартирному обліку </w:t>
        <w:br/>
        <w:t xml:space="preserve">з 1986 року, склад сім’ї три особи. Бачок Н.І. зареєстрована за адресою: вулиця Миколи Лисенка, ****, однокімнатна квартира, де всього зареєстровано дві особи (вона і чоловік). 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ідповідно до підпункту 7 пункту 13 Правил обліку громадян, </w:t>
        <w:br/>
        <w:t xml:space="preserve">які потребують поліпшення житлових умов, і надання їм жилих приміщень </w:t>
        <w:br/>
        <w:t xml:space="preserve">в Українській РСР, затверджених Постановою Ради Міністрів Української РСР і Української республіканської ради професійних спілок від 11.12.1984 №470 беруться на квартирний облік громадяни, </w:t>
      </w:r>
      <w:r>
        <w:rPr>
          <w:sz w:val="28"/>
          <w:szCs w:val="28"/>
          <w:shd w:fill="FFFFFF" w:val="clear"/>
        </w:rPr>
        <w:t xml:space="preserve">які проживають в одній кімнаті по дві і більше сім'ї, незалежно від родинних відносин, або особи різної статі старші за 9 років, </w:t>
      </w:r>
      <w:r>
        <w:rPr>
          <w:sz w:val="28"/>
          <w:szCs w:val="28"/>
          <w:u w:val="single"/>
          <w:shd w:fill="FFFFFF" w:val="clear"/>
        </w:rPr>
        <w:t>крім подружжя</w:t>
      </w:r>
      <w:r>
        <w:rPr>
          <w:sz w:val="28"/>
          <w:szCs w:val="28"/>
          <w:shd w:fill="FFFFFF" w:val="clear"/>
        </w:rPr>
        <w:t xml:space="preserve"> (в тому числі якщо займане ними жиле приміщення складається більш як з однієї кімнати). Враховуючи викладене, законодавець припускає проживання в одній кімнаті подружжя.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ОРОНКОВА Вікторія Олексіївна, *****р.н., перебуває </w:t>
        <w:br/>
        <w:t xml:space="preserve">на квартирному обліку з 2008 року, склад сім’ї три особи. Воронкова В.О. зареєстрована за адресою: вулиця Матросова, *****, трикімнатна квартира, де всього зареєстровано три особи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8"/>
          <w:szCs w:val="28"/>
        </w:rPr>
        <w:t xml:space="preserve">Відповідно до постанови виконавчого комітету Дніпропетровської обласної ради народних депутатів від 27.12.1984 №711 при наданні житлового приміщення (або знятті з квартирного обліку) норма житлової площі на одну особу становить 9 кв.м. При розрахунку жилої площі </w:t>
        <w:br/>
        <w:t>в квартирі мешкання заявниці, забезпеченість житловою площею становить 12,7 (38,3/3=12,7) кв.м, вище встановленого рівн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МАКАРЕЦЬ Володимир Михайлович, **** р.н., склад сім’ї одна особа перебуває на квартирному обліку з 11.08.1998 як забезпечена житловою площею нижче встановленого рівня. Згідно проведеної інвентаризації облікових справ та відповідно до листа відділу формування та ведення реєстру територіальної громади міста міської ради від **** №**** Макарець Володимир Михайлович знятий з реєстрації ***** у зв’язку </w:t>
        <w:br/>
        <w:t>зі смертю (дата смерті ****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ВИРІШИЛ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Унести пропозицію на засідання виконавчого комітету міської ради </w:t>
        <w:br/>
        <w:t>про зняття з квартирного обліку наступних громадян: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8"/>
          <w:szCs w:val="28"/>
        </w:rPr>
        <w:t xml:space="preserve">Данилову Тамару Миколаївну, **** з квартирного обліку </w:t>
        <w:br/>
        <w:t xml:space="preserve">у зв’язку із смертю. </w:t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Макарець Володимира Михайловича, **** р.н. з квартирного обліку у зв’язку із смертю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8"/>
          <w:szCs w:val="28"/>
        </w:rPr>
        <w:t xml:space="preserve">Зотіну Оксану Миколаївну, *** р.н. разом із родиною </w:t>
        <w:br/>
        <w:t>з квартирного обліку у зв’язку із поліпшенням житлових умов, внаслідок яких відпали підстави надання іншого житлового приміщення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8"/>
          <w:szCs w:val="28"/>
        </w:rPr>
        <w:t xml:space="preserve">Бачок Наталію Іванівну, **** р.н. разом із родиною </w:t>
        <w:br/>
        <w:t>з квартирного обліку у зв’язку із поліпшенням житлових умов, внаслідок яких відпали підстави надання іншого жилого приміщення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8"/>
          <w:szCs w:val="28"/>
        </w:rPr>
        <w:t xml:space="preserve">Воронкову Вікторію Олексіївну, **** р.н. разом із родиною </w:t>
        <w:br/>
        <w:t>з квартирного обліку у зв’язку із поліпшенням житлових умов, внаслідок яких відпали підстави надання іншого жилого приміщення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(прийнято одноголосно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9.СЛУХАЛ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Інформацію секретаря громадської комісії з житлових питань </w:t>
        <w:br/>
        <w:t>про розгляд заяв щодо внесення змін до договорів найму житлових приміщень територіальної громади міста, наступних громадян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РЬОХІНА Ніна Валеріївна, **** р.н. Зареєстрована </w:t>
        <w:br/>
        <w:t xml:space="preserve">за адресою: м.Кам’янське, селище Світле, вулиця Надійна, **** з **** з року. Звернулась із заявою про унесення змін до договору найму жилого приміщення у зв’язку із смертю відповідального наймача. Наймачем визначено Стародуб Валерія Володимировича, який помер **** року, актовий запис №**** від **** року. Згідно листа департаменту комунальної власності, земельних відносин та реєстрації речових прав </w:t>
        <w:br/>
        <w:t xml:space="preserve">на нерухоме майно міської ради від **** №***, серед архівних приватизаційних документів на будинок за адресою: вулиця Надійна, 13 відомості про приватизацію квартири №**** відсутні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боргованість за житлово-комунальні послуги відсутн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ВІРБУТ Катерина Анатоліївна, **** р.н. Зареєстрована за адресою: м.Кам’янське, вулиця Хіміків, *** з **** року. Звернулась </w:t>
        <w:br/>
        <w:t xml:space="preserve">із заявою про унесення змін до договору найму жилого приміщення у зв’язку із смертю відповідального наймача. Наймачем визначено Максакова Миколу Миколайовича, який помер ****, актовий запис №**** від ***. Згідно листа департаменту комунальної власності, земельних відносин та реєстрації речових прав на нерухоме майно міської ради від **** </w:t>
        <w:br/>
        <w:t xml:space="preserve">№****, серед архівних приватизаційних документів на будинок </w:t>
        <w:br/>
        <w:t>за адресою: вулиця Хіміків, 11 відомості про приватизацію квартири №***** відсутні.</w:t>
      </w:r>
    </w:p>
    <w:p>
      <w:pPr>
        <w:pStyle w:val="Normal"/>
        <w:ind w:firstLine="709"/>
        <w:rPr/>
      </w:pPr>
      <w:r>
        <w:rPr>
          <w:sz w:val="28"/>
          <w:szCs w:val="28"/>
        </w:rPr>
        <w:t>Заборгованість за житлово-комунальні послуги становить: за послуги водопостачання та водовідведення – **** грн.; за послуги теплопостачання **** гр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БАЙДУЖ Надія Гаврилівна, **** р.н. Зареєстрована за адресою: м.Кам’янське, проспект Конституції, **** з **** року. Звернулась </w:t>
        <w:br/>
        <w:t xml:space="preserve">із заявою про унесення змін до договору найму жилого приміщення у зв’язку із смертю відповідального наймача. Наймачем визначено Байдуж Георгія Івановича, який помер ****, актовий запис №**** від **** року. Згідно листа департаменту комунальної власності, земельних відносин </w:t>
        <w:br/>
        <w:t xml:space="preserve">та реєстрації речових прав на нерухоме майно міської ради від **** №*****, серед архівних приватизаційних документів на будинок </w:t>
        <w:br/>
        <w:t>за адресою: проспект Конституції, 45, відомості про приватизацію квартири №**** відсутні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боргованість за житлово-комунальні послуги відсутн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ЛІСЮК ГАННА Іванівна, **** р.н. Зареєстрована за адресою: м.Кам’янське, вулиця Ярославська, **** з **** року. Звернулась </w:t>
        <w:br/>
        <w:t xml:space="preserve">із заявою про унесення змін до договору найму жилого приміщення у зв’язку із смертю відповідального наймача за адресою вулиця Звенигородська, </w:t>
        <w:br/>
        <w:t xml:space="preserve">***. Наймачем визначено Богданова Івана Вікторовича, який помер **** року. Згідно листа департаменту комунальної власності, земельних відносин та реєстрації речових прав на нерухоме майно міської ради від **** №****, серед архівних приватизаційних документів на будинок за адресою: вулиця Звенигородська, 6А, відомості </w:t>
        <w:br/>
        <w:t xml:space="preserve">про приватизацію квартири №*** відсутні. </w:t>
      </w:r>
    </w:p>
    <w:p>
      <w:pPr>
        <w:pStyle w:val="Normal"/>
        <w:ind w:firstLine="709"/>
        <w:rPr/>
      </w:pPr>
      <w:r>
        <w:rPr>
          <w:sz w:val="28"/>
          <w:szCs w:val="28"/>
        </w:rPr>
        <w:t>Заборгованість за житлово-комунальні послуги становить: за послуги водопостачання та водовідведення – **** грн.; за послуги теплопостачання **** гр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ЮРЧЕНКО Сергій Вадимович, *** р.н. Зареєстрований за адресою: м.Кам’янське, вулиця 40 років Перемоги, *** з **** року. Звернувся </w:t>
        <w:br/>
        <w:t xml:space="preserve">із заявою про унесення змін до договору найму жилого приміщення у зв’язку із смертю відповідального наймача. Наймачем визначено Юрченко Вадима Миколайовича, який помер **** року, актовий запис №**** </w:t>
        <w:br/>
        <w:t xml:space="preserve">від *** року. Згідно листа департаменту комунальної власності, земельних відносин та реєстрації речових прав на нерухоме майно міської ради від **** №***, серед архівних приватизаційних документів на будинок за адресою: вулиця 40 років Перемоги, 7, відомості про приватизацію квартири №****відсутні. </w:t>
      </w:r>
    </w:p>
    <w:p>
      <w:pPr>
        <w:pStyle w:val="Normal"/>
        <w:ind w:firstLine="709"/>
        <w:rPr/>
      </w:pPr>
      <w:r>
        <w:rPr>
          <w:sz w:val="28"/>
          <w:szCs w:val="28"/>
        </w:rPr>
        <w:t>Заборгованість за житлово-комунальні послуги становить: за послуги водопостачання та водовідведення – *** гр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ОМАДОВА Ольга Анатоліївна, ****р.н.. Зареєстрована за адресою: м.Кам’янське, проспект Героїв АТО, **** з **** року. Звернулась </w:t>
        <w:br/>
        <w:t xml:space="preserve">із заявою про унесення змін до договору найму жилого приміщення у зв’язку із смертю відповідального наймача. Наймачем визначено Ромадова Геннадія Миколайовича, який помер **** року, актовий запис №**** </w:t>
        <w:br/>
        <w:t xml:space="preserve">від **** року. Згідно листа департаменту комунальної власності, земельних відносин та реєстрації речових прав на нерухоме майно міської ради від **** №****, серед архівних приватизаційних документів на будинок за адресою: проспект Героїв АТО, 3 відомості </w:t>
        <w:br/>
        <w:t xml:space="preserve">про приватизацію квартири №**** відсутні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боргованість за житлово-комунальні послуги відсутн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МОРОХОВА Альона Сергіївна, **** р.н. Зареєстрована </w:t>
        <w:br/>
        <w:t xml:space="preserve">за адресою: м.Кам’янське, бульвар Героїв, **** з *** року. Звернулась із заявою про унесення змін до договору найму жилого приміщення у зв’язку із вибуттям відповідального наймача. Відповідальним наймачем визначено Безцінного Сергія Петровича, який знявся з реєстрації місця проживання **** року. Згідно листа департаменту комунальної власності, земельних відносин та реєстрації речових прав на нерухоме майно міської ради від **** №*** серед архівних приватизаційних документів на будинок за адресою: бульвар Героїв, 11 відомості </w:t>
        <w:br/>
        <w:t xml:space="preserve">про приватизацію квартири №**** відсутні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боргованість за житлово-комунальні послуги відсутн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КУЗЬМІНСЬКА Валентина Василівна, **** р.н.. Зареєстрована </w:t>
        <w:br/>
        <w:t xml:space="preserve">за адресою: м.Кам’янське, вулиця Михайла Грушевського, *** з **** року. Звернулась із заявою про унесення змін до договору найму жилого приміщення у зв’язку із смертю відповідального наймача. Наймачем визначено Кузьмінського Анатолія Антоновича, який помер **** року, актовий запис №**** від *** року. Згідно листа департаменту комунальної власності, земельних відносин та реєстрації речових прав </w:t>
        <w:br/>
        <w:t xml:space="preserve">на нерухоме майно міської ради від *** №***, серед архівних приватизаційних документів на будинок за адресою: вулиця Михайла Грушевського, 8А відомості про приватизацію квартири №**** відсутні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боргованість за житлово-комунальні послуги відсутн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АТА Каріна Олександрівна, **** р.н. Зареєстрована за адресою: м.Кам’янське, вулиця Медична, **** з ** року. Звернулась </w:t>
        <w:br/>
        <w:t xml:space="preserve">із заявою про унесення змін до договору найму жилого приміщення у зв’язку із смертю відповідального наймача. Наймачем визначено Пату Наталію Миколаївну, яка померла *** року, актовий запис №***від **** року. Згідно листа департаменту комунальної власності, земельних відносин та реєстрації речових прав на нерухоме майно міської ради від *** №****, серед архівних приватизаційних документів на будинок </w:t>
        <w:br/>
        <w:t xml:space="preserve">за адресою: вулиця Медична, 6А відомості про приватизацію квартири №****відсутні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боргованість за житлово-комунальні послуги становить: за послуги водопостачання та водовідведення – **** грн.; за послуги теплопостачання **** грн., за послуги обслуговування багатоквартирних будинків – **** грн, за послуги вивезення сміття *** гр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КУЗОВОВ Костянтин Петрович, ***р.н.. Зареєстрована за адресою: м.Кам’янське, вулиця Циолковського, **** з **** року. ПОВТОРНО звернувся із заявою про унесення змін до договору найму жилого приміщення у зв’язку із смертю відповідального наймача. Наймачем визначено Кузовову Людмилу Миколаївну, яка померла **** року, актовий запис №**** від *** року. Згідно листа департаменту комунальної власності, земельних відносин та реєстрації речових прав </w:t>
        <w:br/>
        <w:t xml:space="preserve">на нерухоме майно міської ради від *** №***, серед архівних приватизаційних документів на будинок за адресою: вулиця Ціолковського, 274 відомості про приватизацію квартири №*** відсутні. </w:t>
      </w:r>
    </w:p>
    <w:p>
      <w:pPr>
        <w:pStyle w:val="Normal"/>
        <w:ind w:firstLine="709"/>
        <w:rPr/>
      </w:pPr>
      <w:r>
        <w:rPr>
          <w:sz w:val="28"/>
          <w:szCs w:val="28"/>
        </w:rPr>
        <w:t>Заборгованість за житлово-комунальні послуги становить: за послуги водопостачання та водовідведення – *** грн.; за послуги теплопостачання ***** гр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ЧЕРНЕТА Юрій Миколайович, **** р.н. Зареєстрований за адресою: м.Кам’янське, вулиця Запорізька, **** з **** року. Звернувся із заявою про унесення змін до договору найму жилого приміщення у зв’язку </w:t>
        <w:br/>
        <w:t xml:space="preserve">із вибуттям відповідального наймача. Наймачем визначено Чернета Валентину Гаврилівну, яка знялась із реєстрації місця проживання ****. Згідно листа департаменту комунальної власності, земельних відносин та реєстрації речових прав на нерухоме майно міської ради </w:t>
        <w:br/>
        <w:t xml:space="preserve">від **** №****, серед архівних приватизаційних документів </w:t>
        <w:br/>
        <w:t xml:space="preserve">на будинок за адресою: вулиця Запорізька, 8, відомості про приватизацію квартири №**** відсутні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боргованість за житлово-комунальні послуги відсутн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АМОРОДОВ Всеволод Андрійович, **** р.н.. Зареєстрований </w:t>
        <w:br/>
        <w:t xml:space="preserve">за адресою: м.Кам’янське, бульвар Будівельників, **** з **** року. Звернувся із заявою про унесення змін до договору найму жилого приміщення у зв’язку із смертю відповідального наймача. Наймачем визначено Самородова Володимира Федоровича, який помер *****, актовий запис №**** від ****. Згідно листа департаменту комунальної власності, земельних відносин та реєстрації речових прав на нерухоме майно міської ради від **** №****, серед архівних приватизаційних документів на будинок за адресою: бульвар Будівельників, 7 відомості </w:t>
        <w:br/>
        <w:t xml:space="preserve">про приватизацію квартири №**** відсутні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боргованість за житлово-комунальні послуги відсутн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ІГТЯР Юлія Анатоліївна, **** р.н. Зареєстрована за адресою: м.Кам’янське, вулиця Колеусівська, **** з **** року. Звернулась </w:t>
        <w:br/>
        <w:t xml:space="preserve">із заявою про унесення змін до договору найму жилого приміщення у зв’язку із смертю відповідального наймача. Наймачем визначено Назаренко Валентину Вікторівну, яка померла **** року, актовий запис №**** </w:t>
        <w:br/>
        <w:t xml:space="preserve">від **** року. Згідно листа департаменту комунальної власності, земельних відносин та реєстрації речових прав на нерухоме майно міської ради від **** №***, серед архівних приватизаційних документів на будинок за адресою: вулиця Колеусівська, 5, відомості </w:t>
        <w:br/>
        <w:t xml:space="preserve">про приватизацію квартири №**** відсутні. </w:t>
      </w:r>
    </w:p>
    <w:p>
      <w:pPr>
        <w:pStyle w:val="Normal"/>
        <w:ind w:firstLine="709"/>
        <w:rPr/>
      </w:pPr>
      <w:r>
        <w:rPr>
          <w:sz w:val="28"/>
          <w:szCs w:val="28"/>
        </w:rPr>
        <w:t>Заборгованість за житлово-комунальні послуги становить: за послуги водопостачання та водовідведення – **** грн.; за послуги теплопостачання **** грн., за послуги обслуговування багатоквартирних будинків – **** грн, за послуги вивезення сміття *** грн., за послуги електропостачання – **** гр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ЯКІМОВ Олексій Едуардович, ****р.н. Зареєстрований за адресою: м.Кам’янське, бульвар Будівельників, *** з **** року. Звернувся </w:t>
        <w:br/>
        <w:t xml:space="preserve">із заявою про унесення змін до договору найму жилого приміщення у зв’язку із смертю відповідального наймача. Наймачем визначено Якімову Галину Степанівну, яка померла *** року, актовий запис №*** від *** року. Згідно листа департаменту комунальної власності, земельних **** №****, серед архівних приватизаційних документів </w:t>
        <w:br/>
        <w:t xml:space="preserve">на будинок за адресою: бульвар Героїв, 1, відомості про приватизацію квартири №**** відсутні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боргованість за житлово-комунальні послуги становить: за послуги водопостачання та водовідведення – *** грн.; за послуги теплопостачання **** грн., за послуги обслуговування багатоквартирних будинків – *** грн, за послуги вивезення сміття </w:t>
        <w:br/>
        <w:t>*** гр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ФЕСІК Оксана Сергіївна, **** р.н.. Зареєстрована за адресою: м.Кам’янське, бульвар Героїв, *** з **** року. Звернулась </w:t>
        <w:br/>
        <w:t xml:space="preserve">із заявою про унесення змін до договору найму жилого приміщення у зв’язку із смертю відповідального наймача. Наймачем визначено Шерстюк Сергія Йосиповича, який помер ****, актовий запис №**** від ****. Згідно листа департаменту комунальної власності, земельних відносин </w:t>
        <w:br/>
        <w:t xml:space="preserve">та реєстрації речових прав на нерухоме майно міської ради від *** №****, серед архівних приватизаційних документів на будинок </w:t>
        <w:br/>
        <w:t xml:space="preserve">за адресою: бульвар Героїв, 42 відомості про приватизацію квартири №**** відсутні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боргованість за житлово-комунальні послуги відсутн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МЄНОВ Роман Іванович, *** р.н. Зареєстрований за адресою: м.Кам’янське, проспект Героїв АТО, *** з **** року. Звернувся </w:t>
        <w:br/>
        <w:t xml:space="preserve">із заявою про унесення змін до договору найму жилого приміщення у зв’язку із смертю відповідального наймача. Наймачем визначено Сліпець Ольгу Володимирівну, яка померла **** року, актовий запис №** </w:t>
        <w:br/>
        <w:t xml:space="preserve">від **** року. Згідно листа департаменту комунальної власності, земельних відносин та реєстрації речових прав на нерухоме майно міської ради від *** №****, серед архівних приватизаційних документів на будинок за адресою: проспект Героїв АТО, 9, відомості </w:t>
        <w:br/>
        <w:t xml:space="preserve">про приватизацію квартири №**** відсутні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Заборгованість за житлово-комунальні послуги становить: за послуги водопостачання та водовідведення – **** грн.; за послуги теплопостачання *** грн., за послуги обслуговування багатоквартирних будинків – **** грн, за послуги вивезення сміття </w:t>
        <w:br/>
        <w:t>**** гр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АГАРКОВА Наталія Вікторівна, ***р.н.. Зареєстрована за адресою: м.Кам’янське, вулиця Бурхана, *** з **** року. Звернулась </w:t>
        <w:br/>
        <w:t xml:space="preserve">із заявою про унесення змін до договору найму жилого приміщення у зв’язку із смертю відповідального наймача. Наймачем визначено Федорченко Раїсу Миколаївну, яка померла ****, актовий запис №*** від ***. Згідно листа департаменту комунальної власності, земельних відносин </w:t>
        <w:br/>
        <w:t xml:space="preserve">та реєстрації речових прав на нерухоме майно міської ради від *** №****, серед архівних приватизаційних документів на будинок </w:t>
        <w:br/>
        <w:t xml:space="preserve">за адресою: вулиця В.М.Бурхана, 21 відомості про приватизацію квартири №*** відсутні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боргованість за житлово-комунальні послуги відсутн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ЗАХАРЧЕНКО Григорій Федорович, ****р.н. Зареєстрований </w:t>
        <w:br/>
        <w:t xml:space="preserve">за адресою: м.Кам’янське, вулиця Дунайська, *** з *** року. Звернувся із заявою про унесення змін до договору найму жилого приміщення у зв’язку із смертю відповідального наймача. Наймачем визначено Захарченко Любов Анатоліївну, яка померла ***1 року, актовий запис №***** від *** року. Згідно листа департаменту комунальної власності, земельних відносин та реєстрації речових прав </w:t>
        <w:br/>
        <w:t xml:space="preserve">на нерухоме майно міської ради від ****№***, серед архівних приватизаційних документів на будинок за адресою: вулиця Дунайська, 45, відомості про приватизацію квартири №**** відсутні. </w:t>
      </w:r>
    </w:p>
    <w:p>
      <w:pPr>
        <w:pStyle w:val="Normal"/>
        <w:ind w:firstLine="709"/>
        <w:rPr/>
      </w:pPr>
      <w:r>
        <w:rPr>
          <w:sz w:val="28"/>
          <w:szCs w:val="28"/>
        </w:rPr>
        <w:t>Заборгованість за житлово-комунальні послуги становить: за послуги водопостачання та водовідведення – **** грн.; за послуги теплопостачання *** грн., за послуги обслуговування багатоквартирних будинків – **** грн, за послуги вивезення сміття - **** гр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БАСІЛАДЗЕ Акіме Садиківна, **** р.н. Зареєстрована за адресою: м.Кам’янське, проспект Наддніпрянський, ***** з 18.09.1987 року. Звернувся із заявою про унесення змін до договору найму жилого приміщення у зв’язку із смертю відповідального наймача. Наймачем визначено Басіладзе Георгія Отаровича, який помер *** року, актовий запис №***від ** року. Згідно листа департаменту комунальної власності, земельних відносин та реєстрації речових прав на нерухоме майно міської ради від *** №***, серед архівних приватизаційних документів на будинок за адресою: проспект Наддніпрянський, 11, відомості про приватизацію квартири №**** відсутні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Заборгованість за житлово-комунальні послуги становить: за послуги теплопостачання **** грн., за послуги обслуговування багатоквартирних будинків – **** гр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ОНЧАРЕНКО Наталія Володимирівна, **** р.н.. Зареєстрована </w:t>
        <w:br/>
        <w:t xml:space="preserve">за адресою: м.Кам’янське, вулиця Харківська, *** з **** року. Звернулась із заявою про унесення змін до договору найму жилого приміщення у зв’язку із вибуттям відповідального наймача. Наймачем визначено Гончаренка Олександра Олександровича, який знявся з реєстрації місця проживання *** року. Згідно листа департаменту комунальної власності, земельних відносин та реєстрації речових прав на нерухоме майно міської ради від *** №****, серед архівних приватизаційних документів на будинок за адресою: вулиця Харківська, 67 відомості </w:t>
        <w:br/>
        <w:t xml:space="preserve">про приватизацію квартири №**** відсутні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боргованість за житлово-комунальні послуги відсутн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ЕКЛЕСА Євген Володимирович, **** р.н. Зареєстрований </w:t>
        <w:br/>
        <w:t xml:space="preserve">за адресою: м.Кам’янське, вулиця Алтайська, **** з *** року. Звернувся із заявою про унесення змін до договору найму жилого приміщення у зв’язку із смертю відповідального наймача. Наймачем визначено Ігнатову Ніну Тихонівну, яка померла *** року, актовий запис №**** від ** року. Згідно листа департаменту комунальної власності, земельних відносин та реєстрації речових прав на нерухоме майно міської ради від *** №****, серед архівних приватизаційних документів на будинок за адресою: вулиця Алтайська, 14, відомості </w:t>
        <w:br/>
        <w:t xml:space="preserve">про приватизацію квартири №**** відсутні. </w:t>
      </w:r>
    </w:p>
    <w:p>
      <w:pPr>
        <w:pStyle w:val="Normal"/>
        <w:ind w:firstLine="709"/>
        <w:rPr/>
      </w:pPr>
      <w:r>
        <w:rPr>
          <w:sz w:val="28"/>
          <w:szCs w:val="28"/>
        </w:rPr>
        <w:t>Заборгованість за житлово-комунальні послуги становить: за послуги водопостачання та водовідведення – **** грн.; за послуги теплопостачання *** грн., за послуги обслуговування багатоквартирних будинків – *** гр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КАКУН Святослав Станіславович, *** р.н. Зареєстрований </w:t>
        <w:br/>
        <w:t xml:space="preserve">за адресою: м.Кам’янське, проспект Свободи, ****з *** року. Звернувся із заявою про унесення змін до договору найму жилого приміщення у зв’язку із смертю відповідального наймача. Наймачем визначено Скакун Станіслава Євдокимовича, який помер ***** року, актовий запис №**** від **** року. Згідно листа департаменту комунальної власності, земельних відносин та реєстрації речових прав </w:t>
        <w:br/>
        <w:t xml:space="preserve">на нерухоме майно міської ради від **** №****, серед архівних приватизаційних документів на будинок за адресою: проспект Свободи, 86, відомості про приватизацію квартири №**** відсутні. </w:t>
      </w:r>
    </w:p>
    <w:p>
      <w:pPr>
        <w:pStyle w:val="Normal"/>
        <w:ind w:firstLine="709"/>
        <w:rPr/>
      </w:pPr>
      <w:r>
        <w:rPr>
          <w:sz w:val="28"/>
          <w:szCs w:val="28"/>
        </w:rPr>
        <w:t>Заборгованість за житлово-комунальні послуги становить: за послуги водопостачання та водовідведення – **** грн.; за послуги теплопостачання **** грн., за послуги обслуговування багатоквартирних будинків – **** гр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КОМАРЧУК Тамара Володимирівна, **** р.н. Зареєстрована </w:t>
        <w:br/>
        <w:t xml:space="preserve">за адресою: м.Кам’янське, вулиця Освітня, **** з *** року. Звернулась із заявою про унесення змін до договору найму жилого приміщення у зв’язку із смертю відповідального наймача. Наймачем визначено Комарчук Володимира Корнійовича, який помер *** року, актовий запис №*** від *** року. Згідно листа департаменту комунальної власності, земельних відносин та реєстрації речових прав </w:t>
        <w:br/>
        <w:t xml:space="preserve">на нерухоме майно міської ради від **** №***, серед архівних приватизаційних документів на будинок за адресою: вулиця Освітня, 30, відомості про приватизацію квартири №*** відсутні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боргованість за житлово-комунальні послуги відсутн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rPr/>
      </w:pPr>
      <w:r>
        <w:rPr>
          <w:bCs/>
          <w:color w:val="000000"/>
          <w:sz w:val="28"/>
          <w:szCs w:val="28"/>
        </w:rPr>
        <w:t>4.ВИРІШИЛИ: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Унести пропозицію на засідання виконавчого комітету Кам’янської міської ради надати дозвіл Комунальному підприємству міської ради «Добробут» внести зміни до договорів найму житлових приміщень: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8"/>
          <w:szCs w:val="28"/>
        </w:rPr>
        <w:t xml:space="preserve">Договір найму квартири жилою площею 50,6 кв.м, яка перебуває у комунальній власності міста, за адресою: вулиця Надійна, ****, </w:t>
        <w:br/>
        <w:t>на Терьохіну Ніну Валеріївну, ****р.н., у зв’язку із смертю відповідального наймача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8"/>
          <w:szCs w:val="28"/>
        </w:rPr>
        <w:t xml:space="preserve">Договір найму квартири жилою площею 28,5 кв.м, яка перебуває </w:t>
        <w:br/>
        <w:t xml:space="preserve">у комунальній власності міста, за адресою: проспект Конституції, ****, </w:t>
        <w:br/>
        <w:t>на Байдуж Надію Гаврилівну, *** р.н., у зв’язку із смертю відповідального наймача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8"/>
          <w:szCs w:val="28"/>
        </w:rPr>
        <w:t xml:space="preserve">Договір найму квартири жилою площею 28,6 кв.м, яка перебуває </w:t>
        <w:br/>
        <w:t xml:space="preserve">у комунальній власності міста, за адресою: проспект Героїв АТО, ****, </w:t>
        <w:br/>
        <w:t>на Ромадову Ольгу Анатоліївну, *** р.н., у зв’язку із смертю відповідального наймача.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оговір найму квартири жилою площею 40,8 кв.м, яка перебуває у комунальній власності міста, за адресою: бульвар Героїв, ****, </w:t>
        <w:br/>
        <w:t>на Морохову Альону Сергіївну, **** р.н., у зв’язку із вибуттям відповідального наймача.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Договір найму квартири жилою площею 34,5 кв.м, яка перебуває у комунальній власності міста, за адресою: вулиця Михайла Грушевського, ****, на Кузьмінську Валентину Василівну, *** р.н., у зв’язку із смертю відповідального наймача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8"/>
          <w:szCs w:val="28"/>
        </w:rPr>
        <w:t xml:space="preserve">Договір найму квартири жилою площею 30,9 кв.м, </w:t>
        <w:br/>
        <w:t xml:space="preserve">яка перебуває у комунальній власності міста, за адресою: вулиця Запорізька, ****, на Чернета Юрія Миколайовича, *** р.н., у зв’язку </w:t>
        <w:br/>
        <w:t>із вибуттям відповідального наймача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8"/>
          <w:szCs w:val="28"/>
        </w:rPr>
        <w:t xml:space="preserve">Договір найму квартири жилою площею 37,74 кв.м, </w:t>
        <w:br/>
        <w:t>яка перебуває у комунальній власності міста, за адресою: бульвар Будівельників, ***, на Самородова Всеволода Андрійовича, **** р.н., у зв’язку із смертю відповідального наймача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8"/>
          <w:szCs w:val="28"/>
        </w:rPr>
        <w:t xml:space="preserve">Договір найму квартири жилою площею 30,1 кв.м, яка перебуває у комунальній власності міста, за адресою: бульвар Будівельників, ***, </w:t>
        <w:br/>
        <w:t>на Фесік Оксану Сергіївну, *** р.н., у зв’язку із смертю відповідального наймача.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Договір найму квартири жилою площею 25,5 кв.м, яка перебуває у комунальній власності міста, за адресою: вулиця ім.В.М.Бурхана, ***,</w:t>
        <w:br/>
        <w:t>на Агаркову Наталію Вікторівну, *** р.н., у зв’язку із смертю відповідального наймача.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Договір найму квартири жилою площею 28,7 кв.м, яка перебуває у комунальній власності міста, за адресою: вулиця Харківська, ***,</w:t>
        <w:br/>
        <w:t>на Гончаренко Наталію Володимирівну, *** р.н., у зв’язку із вибуттям відповідального наймача.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Договір найму квартири жилою площею 40,7 кв.м, яка перебуває у комунальній власності міста, за адресою: вулиця Освітня, ****,</w:t>
        <w:br/>
        <w:t>на Комарчук Тамару Володимирівну, ****р.н., у зв’язку із смертю відповідального найм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ідмовити у задоволенні заяви про зміну договору найму житлового приміщення у зв’язку із заборгованістю за житлово-комунальні послуги наступним громадянам:</w:t>
      </w:r>
    </w:p>
    <w:p>
      <w:pPr>
        <w:pStyle w:val="Normal"/>
        <w:numPr>
          <w:ilvl w:val="0"/>
          <w:numId w:val="4"/>
        </w:numPr>
        <w:ind w:left="0" w:firstLine="705"/>
        <w:rPr>
          <w:sz w:val="28"/>
          <w:szCs w:val="28"/>
        </w:rPr>
      </w:pPr>
      <w:r>
        <w:rPr>
          <w:sz w:val="28"/>
          <w:szCs w:val="28"/>
        </w:rPr>
        <w:t>Свірбут Катерині Анатоліївні, ** р.н., за адресою: вулиця Хіміків, ***.</w:t>
      </w:r>
    </w:p>
    <w:p>
      <w:pPr>
        <w:pStyle w:val="Normal"/>
        <w:numPr>
          <w:ilvl w:val="0"/>
          <w:numId w:val="4"/>
        </w:numPr>
        <w:ind w:left="0" w:firstLine="705"/>
        <w:rPr/>
      </w:pPr>
      <w:r>
        <w:rPr>
          <w:sz w:val="28"/>
          <w:szCs w:val="28"/>
        </w:rPr>
        <w:t>Лісюк Ганні Іванівні, *** р.н., за адресою: вулиця Звенигородська, ****.</w:t>
      </w:r>
    </w:p>
    <w:p>
      <w:pPr>
        <w:pStyle w:val="Normal"/>
        <w:numPr>
          <w:ilvl w:val="0"/>
          <w:numId w:val="4"/>
        </w:numPr>
        <w:ind w:left="0" w:firstLine="705"/>
        <w:rPr>
          <w:sz w:val="28"/>
          <w:szCs w:val="28"/>
        </w:rPr>
      </w:pPr>
      <w:r>
        <w:rPr>
          <w:sz w:val="28"/>
          <w:szCs w:val="28"/>
        </w:rPr>
        <w:t>Юрченку Сергію Вадимовичу, *** р.н., за адресою: вулиця 40 років Перемоги, ****.</w:t>
      </w:r>
    </w:p>
    <w:p>
      <w:pPr>
        <w:pStyle w:val="Normal"/>
        <w:numPr>
          <w:ilvl w:val="0"/>
          <w:numId w:val="4"/>
        </w:numPr>
        <w:ind w:left="0" w:firstLine="705"/>
        <w:rPr/>
      </w:pPr>
      <w:r>
        <w:rPr>
          <w:sz w:val="28"/>
          <w:szCs w:val="28"/>
        </w:rPr>
        <w:t>Пата Каріні Олександрівні, **** р.н., за адресою: вулиця Медична, ****.</w:t>
      </w:r>
    </w:p>
    <w:p>
      <w:pPr>
        <w:pStyle w:val="Normal"/>
        <w:numPr>
          <w:ilvl w:val="0"/>
          <w:numId w:val="4"/>
        </w:numPr>
        <w:ind w:left="0" w:firstLine="705"/>
        <w:rPr/>
      </w:pPr>
      <w:r>
        <w:rPr>
          <w:sz w:val="28"/>
          <w:szCs w:val="28"/>
        </w:rPr>
        <w:t>Дігтяр Юлії Анатоліївні, **** р.н., за адресою: вулиця Колеусівська, ****.</w:t>
      </w:r>
    </w:p>
    <w:p>
      <w:pPr>
        <w:pStyle w:val="Normal"/>
        <w:numPr>
          <w:ilvl w:val="0"/>
          <w:numId w:val="4"/>
        </w:numPr>
        <w:ind w:left="0" w:firstLine="705"/>
        <w:rPr/>
      </w:pPr>
      <w:r>
        <w:rPr>
          <w:sz w:val="28"/>
          <w:szCs w:val="28"/>
        </w:rPr>
        <w:t>Якімову Олексію Едуардовичу, *** р.н., за адресою: бульвар Героїв, ***.</w:t>
      </w:r>
    </w:p>
    <w:p>
      <w:pPr>
        <w:pStyle w:val="Normal"/>
        <w:numPr>
          <w:ilvl w:val="0"/>
          <w:numId w:val="4"/>
        </w:numPr>
        <w:ind w:left="0" w:firstLine="705"/>
        <w:rPr/>
      </w:pPr>
      <w:r>
        <w:rPr>
          <w:sz w:val="28"/>
          <w:szCs w:val="28"/>
        </w:rPr>
        <w:t>Смєнову Роману Івановичу, ***р.н., за адресою: проспект Героїв АТО, ***.</w:t>
      </w:r>
    </w:p>
    <w:p>
      <w:pPr>
        <w:pStyle w:val="Normal"/>
        <w:numPr>
          <w:ilvl w:val="0"/>
          <w:numId w:val="4"/>
        </w:numPr>
        <w:ind w:left="0" w:firstLine="705"/>
        <w:rPr/>
      </w:pPr>
      <w:r>
        <w:rPr>
          <w:sz w:val="28"/>
          <w:szCs w:val="28"/>
        </w:rPr>
        <w:t>Захарченку Григорію Федоровичу, **** р.н., за адресою: вулиця Дунайська, ***.</w:t>
      </w:r>
    </w:p>
    <w:p>
      <w:pPr>
        <w:pStyle w:val="Normal"/>
        <w:numPr>
          <w:ilvl w:val="0"/>
          <w:numId w:val="4"/>
        </w:numPr>
        <w:ind w:left="0" w:firstLine="705"/>
        <w:rPr/>
      </w:pPr>
      <w:r>
        <w:rPr>
          <w:sz w:val="28"/>
          <w:szCs w:val="28"/>
        </w:rPr>
        <w:t>Басіладзе Акіме Садиківні, **** р.н., за адресою: проспект Наддніпрянський, ***.</w:t>
      </w:r>
    </w:p>
    <w:p>
      <w:pPr>
        <w:pStyle w:val="Normal"/>
        <w:numPr>
          <w:ilvl w:val="0"/>
          <w:numId w:val="4"/>
        </w:numPr>
        <w:ind w:left="0" w:firstLine="705"/>
        <w:rPr/>
      </w:pPr>
      <w:r>
        <w:rPr>
          <w:sz w:val="28"/>
          <w:szCs w:val="28"/>
        </w:rPr>
        <w:t>Неклесі Євгену Володимировичу, *** р.н., за адресою: вулиця Алтайська, ***.</w:t>
      </w:r>
    </w:p>
    <w:p>
      <w:pPr>
        <w:pStyle w:val="Normal"/>
        <w:numPr>
          <w:ilvl w:val="0"/>
          <w:numId w:val="4"/>
        </w:numPr>
        <w:ind w:left="0" w:firstLine="705"/>
        <w:rPr/>
      </w:pPr>
      <w:r>
        <w:rPr>
          <w:sz w:val="28"/>
          <w:szCs w:val="28"/>
        </w:rPr>
        <w:t>Скакуну Святославу Станіславовичу, ****р.н., за адресою: проспект Свободи, ****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ідкласти розгляд заяви Кузовова Костянтина Петровича у зв</w:t>
      </w:r>
      <w:r>
        <w:rPr>
          <w:rFonts w:cs="Microsoft Himalaya" w:ascii="Calibri" w:hAnsi="Calibri"/>
          <w:sz w:val="28"/>
          <w:szCs w:val="28"/>
        </w:rPr>
        <w:t>’</w:t>
      </w:r>
      <w:r>
        <w:rPr>
          <w:sz w:val="28"/>
          <w:szCs w:val="28"/>
        </w:rPr>
        <w:t xml:space="preserve">язку </w:t>
        <w:br/>
        <w:t>із депутатським звернення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(прийнято одноголосно)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Cs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character" w:styleId="Rvts15">
    <w:name w:val="rvts15"/>
    <w:basedOn w:val="Style13"/>
    <w:qFormat/>
    <w:rPr/>
  </w:style>
  <w:style w:type="character" w:styleId="4">
    <w:name w:val="Знак Знак4"/>
    <w:qFormat/>
    <w:rPr>
      <w:rFonts w:ascii="Consolas" w:hAnsi="Consolas" w:cs="Consolas"/>
      <w:lang w:val="uk-UA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sz w:val="28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00"/>
      <w:ind w:firstLine="708"/>
    </w:pPr>
    <w:rPr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36:00Z</dcterms:created>
  <dc:creator>Prouser</dc:creator>
  <dc:description/>
  <cp:keywords/>
  <dc:language>en-US</dc:language>
  <cp:lastModifiedBy>user</cp:lastModifiedBy>
  <cp:lastPrinted>2021-12-09T08:49:00Z</cp:lastPrinted>
  <dcterms:modified xsi:type="dcterms:W3CDTF">2021-12-28T14:56:00Z</dcterms:modified>
  <cp:revision>22</cp:revision>
  <dc:subject/>
  <dc:title>БАГЛІЙСЬКА РАЙОННА У МІСТІ</dc:title>
</cp:coreProperties>
</file>