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337185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-26.55pt;width:35.95pt;height:50.4pt" coordorigin="4298,-531" coordsize="719,1008">
                <v:rect id="shape_0" fillcolor="black" stroked="t" o:allowincell="f" style="position:absolute;left:4298;top:-52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8;top:21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98;top:21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6;top:30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26;top:30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02;top:35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00;top:35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55;top:35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55;top:46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9;top:30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09;top:35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8;top:21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78;top:30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5;top:-52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05;top:21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-53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05;top:-53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98;top:-53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8;top:-37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7;top:-39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08;top:-41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5;top:-33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65;top:-33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92;top:-24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92;top:-24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10;top:-4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33;top:-4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70;top:-3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08;top:-3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70;top:3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70;top: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11;top:7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08;top:7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9;top: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49;top:8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01;top:9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01;top:9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6;top:9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38;top:2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4;top: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92;top:9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58;top:7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58;top:8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3;top:3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83;top:7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3;top:-3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04;top: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61;top:-4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83;top:-3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42;top:-24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36;top:-4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3;top:-33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83;top:-24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6;top:-39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15;top:-33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6;top:-37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66;top:-41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9;top:19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66;top:19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08;top:19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4;top:28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41;top:20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64;top:28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41;top:1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41;top:20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8;top:-8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08;top:1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24;top:-34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22;top:-39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24;top:-3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24;top:-42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24;top:-39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33;top:-43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33;top:-4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39;top:-43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39;top:-47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45;top:-42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45;top:-42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49;top:-39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49;top:-39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43;top:-34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49;top:-3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3;top:-8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7;top:1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67;top:1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4;top:20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33;top:2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5;top:28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14;top:2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45;top:37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9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29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83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29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3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3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87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33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21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8;top:21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38;top:37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38;top:2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480" w:after="0"/>
        <w:jc w:val="center"/>
        <w:rPr>
          <w:sz w:val="12"/>
          <w:szCs w:val="12"/>
        </w:rPr>
      </w:pPr>
      <w:r>
        <w:rPr>
          <w:szCs w:val="28"/>
        </w:rPr>
        <w:t>КАМ’ЯНСЬКА МІСЬКА РАДА ДНІПРОПЕТРОВСЬКОЇ ОБЛАСТІ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иконавчому комітеті </w:t>
        <w:br/>
        <w:t>Кам’янської міської ради Дніпропетро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березня 2023</w:t>
        <w:tab/>
        <w:tab/>
        <w:tab/>
        <w:tab/>
        <w:tab/>
        <w:tab/>
        <w:tab/>
        <w:tab/>
        <w:tab/>
        <w:t xml:space="preserve">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вітлана Сергії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Сергії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поділу житлової площі міської ради, секретар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ЄВА</w:t>
              <w:br/>
              <w:t>Олена Олександр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забезпечення діяльності прийомних сімей та дитячих будинків сімейного типу відділу з питань розвитку сімейних форм виховання служби у справах дітей міської рад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гуртожитків КП КМР «Добробут»</w:t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ВА </w:t>
              <w:br/>
              <w:t>Сергій Василь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</w:tr>
      <w:tr>
        <w:trPr>
          <w:trHeight w:val="691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</w:t>
              <w:br/>
              <w:t>Михайло Іван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ідприємства Об’єднання Громадян «Парус-Метиз» Українського товариства глухих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 розгляд заяв мешканців міста щодо надання кімнат </w:t>
        <w:br/>
        <w:t>у гуртожитках, які перебувають у комунальній власності Кам’ян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 щодо взяття на облік громадян, які потребують поліпшення житлових умов у виконавчому комітеті Кам’ян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и громадянки Шепелєвої А.С. щодо взяття на соціальний квартирний облік та надання житла з фонду соціального призначенн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продовження договору найму соціального житл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 щодо надання дозволу на реєстрацію місця проживання до кімнат у гуртожитках, які перебувають у комунальній власності Кам’ян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 громадян щодо внесення змін до договорів найму житлових приміщень, які належать до власності Кам’янської міської  територіальної громади (додаток до основних пита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Х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розгляд заяв щодо надання кімнат у гуртожитках комунальної власності Кам’янської міської територіальної громади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раховуючи рішення Кам’янської міської ради від 23.12.2022 </w:t>
        <w:br/>
        <w:t>№756-2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надання згоди на прийняття у комунальну власність Кам’янської міської територіальної громади об’єктів житлового фонду </w:t>
        <w:br/>
        <w:t xml:space="preserve">та комунальної інфраструктури» та рішення виконавчого комітету Кам’янської міської ради від 23.12.2022 №425 «Про затвердження актів приймання-передачі гуртожитків та об’єктів інфраструктури, </w:t>
        <w:br/>
        <w:t xml:space="preserve">які перебувають у власності «ПАТ «Дніпровський металургійний комбінат» </w:t>
        <w:br/>
        <w:t xml:space="preserve">у власність Кам’янської міської територіальної громади передано гуртожитки за адресами: вулиця Авдіївська, 99А та вулиця Авдіївська, 99Б. 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результатами попереднього ознайомлення із пакетами документів мешканців вказаних гуртожитків, виявлено значну невідповідність підстав надання кімнат у гуртожитках, мешканцям, які не мали права на одержання житлового приміщення. Також виявлено поселення громадян у кімнати, де залишаються зареєстрованими колишні мешканці, що є неприпустимим. Окрім того, поселення відбувалось на підставі укладених договорів найму житлових приміщень, без надання ордерів на кімна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шко Олексій Олегович, *************************************</w:t>
      </w:r>
    </w:p>
    <w:p>
      <w:pPr>
        <w:pStyle w:val="Normal"/>
        <w:ind w:firstLine="709"/>
        <w:rPr/>
      </w:pPr>
      <w:r>
        <w:rPr>
          <w:sz w:val="28"/>
          <w:szCs w:val="28"/>
        </w:rPr>
        <w:t>Відповідно до чинного законодавства України, у користування надаються вільні житлові приміще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убенець Аліна Юріївна, *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інюк Надія Миколаївна, *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пєлкін Олександр Леонідович,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дченко Олександр Миколайович, 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Єніна Світлана Анатоліївна, 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ишева Ганна Захарівна, 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єєв Михайло ********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бікова Алла Володимирівна, 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ибін Микола Вадимович, 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імко Анастасія Сергіївна, 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ходько Олена Іванівна, 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арінська Ангеліна Жаннівна, 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чинного законодавства, поліпшення житлових умов не здійснюється за рахунок надання додаткових кімнат у гуртожитках територіальної гром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даєва Анастасія Сергіївна, 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драшев Олександр Іванович, 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ина Наталія Миколаївна, 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ртанія Делано, ******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раменко Тетяна Василівна, 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чинного законодавства, поліпшення житлових умов не здійснюється за рахунок надання додаткових кімнат у гуртожитках територіальної гром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шлик Валентина Вікторівна, 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чинного законодавства, поліпшення житлових умов не здійснюється за рахунок надання додаткових кімнат у гуртожитках територіальної гром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охушко Світлана Іванівна, 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ошко Володимир Олександрович, 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на розгляд виконавчого комітету міської ради пропозицію щодо надання кімнат у гуртожитках, що перебувають у власності Кам’янської міської територіальної громади наступним громадянам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Надати житлову площу у гуртожитку комунальної власності Кам’янської міської територіальної громади наступним громадянам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Поспєлкіну Олександру Леонідовичу, ******* р.н. на склад сім’ї одна особа кімнату №******* житловою площею 11,9 кв.м у гуртожитку за адресою: вулиця Авдіївська, 99Б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Радченку Олександру Миколайовичу, ****** р.н. на склад сім’ї п’ять осіб (він, дружина ******* р.н., донька ******* р.н., донька ******р.н., донька **** р.н.) кімнату №**** житловою площею 17,6 кв.м та кімнату №***** житловою площею 17,6 кв.м у гуртожитку за адресою: вулиця Авдіївська, 99Б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Гришку Олексію Олеговичу,*** р.н. на склад сім’ї одна особа кімнату №***** житловою площею 11,8 кв.м у гуртожитку за адресою: вулиця Авдіївська, 99А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Сартанії Делано, ***** р.н. на склад сім’ї одна особа ліжко-місце </w:t>
        <w:br/>
        <w:t>у кімнаті №***** житловою площею 6,0 кв.м у гуртожитку за адресою: вулиця Авдіївська, 99Б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Малині Наталії Миколаївні, **р.н. на склад сім’ї дві особи (вона, </w:t>
        <w:br/>
        <w:t xml:space="preserve">син ***** р.н.) кімнату №***** житловою площею </w:t>
        <w:br/>
        <w:t>17,5 кв.м у гуртожитку за адресою: вулиця Авдіївська, 99Б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ондрашеву Олександру Івановичу, *****р.н. на склад сім’ї одна особа кімнату №***** житловою площею 12,0 кв.м. у гуртожитку за адресою: вулиця Авдіївська, 99Б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Чадаєвій Анастасії Сергіївні, ***** р.н. на склад сім’ї три особи (вона, син ***** р.н, донька ***** р.н.) кімнату №**** житловою площею 17,5 кв.м у гуртожитку за адресою: вулиця Авдіївська, 99Б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оношку Володимиру Олександровичу, **** р.н. на склад сім’ї одна особа кімнату №**** житловою площею 11,8 кв.м у гуртожитку за адресою: вулиця Авдіївська, 99Б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Баришевій Ганні Захарівні, *****р.н. на склад сім’ї одна особа кімнату №**** житловою площею 11,9 кв.м у гуртожитку за адресою: вулиця Авдіївська, 99А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Бабіковій Аллі Володимирівні, ****р.н. на склад сім’ї одна особа кімнату №**** житловою площею 11,8 кв.м у гуртожитку за адресою: вулиця Авдіївська, 99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Макєєву Михайлу Володимировичу, ****р.н. на склад сім’ї одна особа кімнату №*** житловою площею 10,2 кв.м у гуртожитку за адресою: проспект Аношкіна, 148, секція ***, корпус ****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Зибіну Миколі Вадимовичу, **** р.н. на склад сім’ї одна особа кімнату №**** житловою площею 10,9 кв.м у гуртожитку за адресою: проспект Гімназичний, 65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Плохушко Світлані Іванівні, ****** р.н. на склад сім’ї одна особа кімнату №***** житловою площею 10,6 кв.м у гуртожитку за адресою: вулиця Олександрійська, 11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ідмовити у наданні кімнат у гуртожитках комунальної власності Кам’янської міської територіальної громади наступним громадянам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ько Олені Іванівні, ***** р.н. у зв’язку із володінням нерухомим майно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імко Анастасії Сергіївні, ***** р.н. у зв’язку із не проживанням </w:t>
        <w:br/>
        <w:t>за договором найму житлового приміщення від 23.06.2022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Жаринській Ангеліні Жаннівні, ***** р.н. у зв’язку неможливістю поліпшення житлових умов за рахунок надання додаткових кімнат </w:t>
        <w:br/>
        <w:t>у гуртожитках комунальної власності Кам’янської міської територіальної громад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Лубенець Аліні Юріївні, **** р.н. у зв’язку неможливістю поліпшення житлових умов за рахунок надання додаткових кімнат у гуртожитках комунальної власності Кам’янської міської територіальної громад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Абраменко Тетяні Василівні, **** р.н. у зв’язку неможливістю поліпшення житлових умов за рахунок надання додаткових кімнат </w:t>
        <w:br/>
        <w:t>у гуртожитках комунальної власності Кам’янської міської територіальної громад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Башлик Валентині Вікторівні, ***** р.н. у зв’язку неможливістю поліпшення житлових умов за рахунок надання додаткових кімнат </w:t>
        <w:br/>
        <w:t>у гуртожитках комунальної власності Кам’янської міської територіальної громад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Зінюк Надії Миколаївні, **** р.н. у зв’язку із володінням нерухомим майном її чоловіко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Єніній Світлані Анатоліївні, ***** р.н. у зв’язку неможливістю поліпшення житлових умов за рахунок надання додаткових кімнат </w:t>
        <w:br/>
        <w:t>у гуртожитках комунальної власності Кам’янської міської територіальної громади.</w:t>
      </w:r>
    </w:p>
    <w:p>
      <w:pPr>
        <w:pStyle w:val="Style19"/>
        <w:tabs>
          <w:tab w:val="clear" w:pos="708"/>
          <w:tab w:val="left" w:pos="142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Style19"/>
        <w:tabs>
          <w:tab w:val="clear" w:pos="708"/>
          <w:tab w:val="left" w:pos="142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 розгляд заяв щодо взяття на облік громадян, які потребують поліпшення житлових умов у виконавчому комітеті Кам’янської міської ради наступних громадян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аковець Георгій Петрович</w:t>
      </w:r>
      <w:r>
        <w:rPr>
          <w:sz w:val="28"/>
          <w:szCs w:val="28"/>
        </w:rPr>
        <w:t>, 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ідповідно до пункту 6 ст. 34, 46 Житлов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ункту 2.3.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ою, що потребує поліпшення житлових умов із зарахуванням до </w:t>
      </w:r>
      <w:r>
        <w:rPr>
          <w:sz w:val="28"/>
          <w:szCs w:val="28"/>
          <w:u w:val="single"/>
        </w:rPr>
        <w:t>позачергового списку</w:t>
      </w:r>
      <w:r>
        <w:rPr>
          <w:sz w:val="28"/>
          <w:szCs w:val="28"/>
        </w:rPr>
        <w:t xml:space="preserve"> </w:t>
        <w:br/>
        <w:t xml:space="preserve">на отримання житла зі складом сім’ї одна особа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Ювченко Сергій Геннадійович</w:t>
      </w:r>
      <w:r>
        <w:rPr>
          <w:sz w:val="28"/>
          <w:szCs w:val="28"/>
        </w:rPr>
        <w:t>, ***********************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три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нізов Ярослав Юрійович</w:t>
      </w:r>
      <w:r>
        <w:rPr>
          <w:sz w:val="28"/>
          <w:szCs w:val="28"/>
        </w:rPr>
        <w:t>, *****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чотири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авидюк Володимир Дмитрович</w:t>
      </w:r>
      <w:r>
        <w:rPr>
          <w:sz w:val="28"/>
          <w:szCs w:val="28"/>
        </w:rPr>
        <w:t>, 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дві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рамаренко Юрій Олегович</w:t>
      </w:r>
      <w:r>
        <w:rPr>
          <w:sz w:val="28"/>
          <w:szCs w:val="28"/>
        </w:rPr>
        <w:t>, **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чотири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Чеснєвич Сергій Володимирович</w:t>
      </w:r>
      <w:r>
        <w:rPr>
          <w:sz w:val="28"/>
          <w:szCs w:val="28"/>
        </w:rPr>
        <w:t>, **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одна особа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іленко Денис Миколайович</w:t>
      </w:r>
      <w:r>
        <w:rPr>
          <w:sz w:val="28"/>
          <w:szCs w:val="28"/>
        </w:rPr>
        <w:t>, 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три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Шкабура Дмитро Сергійович</w:t>
      </w:r>
      <w:r>
        <w:rPr>
          <w:sz w:val="28"/>
          <w:szCs w:val="28"/>
        </w:rPr>
        <w:t>, *****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дві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расій Олександр Юрійович</w:t>
      </w:r>
      <w:r>
        <w:rPr>
          <w:sz w:val="28"/>
          <w:szCs w:val="28"/>
        </w:rPr>
        <w:t>, ********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три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Шевченко Олексій Юрійович</w:t>
      </w:r>
      <w:r>
        <w:rPr>
          <w:sz w:val="28"/>
          <w:szCs w:val="28"/>
        </w:rPr>
        <w:t>, ******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три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іньковський Антон Олександрович</w:t>
      </w:r>
      <w:r>
        <w:rPr>
          <w:sz w:val="28"/>
          <w:szCs w:val="28"/>
        </w:rPr>
        <w:t>, 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одна особа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жирицький Володимир Анатолійович</w:t>
      </w:r>
      <w:r>
        <w:rPr>
          <w:sz w:val="28"/>
          <w:szCs w:val="28"/>
        </w:rPr>
        <w:t>, 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дві особ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Ляхова Світлана Володимирівна</w:t>
      </w:r>
      <w:r>
        <w:rPr>
          <w:sz w:val="28"/>
          <w:szCs w:val="28"/>
        </w:rPr>
        <w:t>, 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одна особа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Чемрат Олександр Русланович</w:t>
      </w:r>
      <w:r>
        <w:rPr>
          <w:sz w:val="28"/>
          <w:szCs w:val="28"/>
        </w:rPr>
        <w:t>, *****************************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три особи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щенко Ганна Георгіївна</w:t>
      </w:r>
      <w:r>
        <w:rPr>
          <w:sz w:val="28"/>
          <w:szCs w:val="28"/>
        </w:rPr>
        <w:t>, **********************************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рухомого майна у власності не має. Відповідно до статті 34 Житлового кодексу України має право бути взятою на квартирний облік до загального списку складом сім’ї чотири особ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РІ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на засідання виконавчого комітету Кам’янської міської ради пр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зяти на облік громадян, які потребують поліпшення житлових умов, у виконавчому комітеті Кам’янської міської ради наступних громадя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овець Георгія  Петровича</w:t>
      </w:r>
      <w:r>
        <w:rPr>
          <w:sz w:val="28"/>
          <w:szCs w:val="28"/>
        </w:rPr>
        <w:t>, ********* р.н. склад сім’ї одна особа, має статус особи з числа дітей, позбавлених батьківського піклування. нерухомого майна у власності не має, включивши його до поза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вченка Сергія Геннадійовича</w:t>
      </w:r>
      <w:r>
        <w:rPr>
          <w:sz w:val="28"/>
          <w:szCs w:val="28"/>
        </w:rPr>
        <w:t xml:space="preserve">, ***** р.н. склад сім’ї три особи </w:t>
        <w:br/>
        <w:t>(він, дружина ********* р.н., син ************ р.н.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ізова Ярослава Юрійовича</w:t>
      </w:r>
      <w:r>
        <w:rPr>
          <w:sz w:val="28"/>
          <w:szCs w:val="28"/>
        </w:rPr>
        <w:t>, ***** р.н. склад сім’ї чотири особи (він, дружина **** р.н., донька ***** р.н., донька *******р.н. 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идюка Володимира Дмитровича</w:t>
      </w:r>
      <w:r>
        <w:rPr>
          <w:sz w:val="28"/>
          <w:szCs w:val="28"/>
        </w:rPr>
        <w:t xml:space="preserve">, **** р.н. склад сім’ї дві особи (він, дружина ******* р.н.), має статус учасника бойових дій, внутрішньо переміщена особа, включивши його </w:t>
        <w:br/>
        <w:t>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маренка Юрія Олеговича</w:t>
      </w:r>
      <w:r>
        <w:rPr>
          <w:sz w:val="28"/>
          <w:szCs w:val="28"/>
        </w:rPr>
        <w:t xml:space="preserve">, **** р.н. склад сім’ї чотири особи </w:t>
        <w:br/>
        <w:t>(він, дружина ***** р.н., донька ****** р.н., син ****** р.н.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00"/>
        <w:rPr>
          <w:sz w:val="28"/>
          <w:szCs w:val="28"/>
        </w:rPr>
      </w:pPr>
      <w:r>
        <w:rPr>
          <w:b/>
          <w:sz w:val="28"/>
          <w:szCs w:val="28"/>
        </w:rPr>
        <w:t>Чеснєвича Сергія Володимировича</w:t>
      </w:r>
      <w:r>
        <w:rPr>
          <w:sz w:val="28"/>
          <w:szCs w:val="28"/>
        </w:rPr>
        <w:t>, *** р.н. склад сім’ї одна особа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іленка Дениса Миколайовича</w:t>
      </w:r>
      <w:r>
        <w:rPr>
          <w:sz w:val="28"/>
          <w:szCs w:val="28"/>
        </w:rPr>
        <w:t xml:space="preserve">, ***** р.н. склад сім’ї три особи </w:t>
        <w:br/>
        <w:t>(він, дружина ***** р.н., донька ********* р.н.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/>
          <w:sz w:val="28"/>
          <w:szCs w:val="28"/>
        </w:rPr>
        <w:t>Шкабуру Дмитра Сергійовича</w:t>
      </w:r>
      <w:r>
        <w:rPr>
          <w:sz w:val="28"/>
          <w:szCs w:val="28"/>
        </w:rPr>
        <w:t xml:space="preserve">, ****** р.н. склад сім’ї дві особи </w:t>
        <w:br/>
        <w:t>(він, дружина ***** р.н.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/>
          <w:sz w:val="28"/>
          <w:szCs w:val="28"/>
        </w:rPr>
        <w:t>Красій Олександра Юрійовича</w:t>
      </w:r>
      <w:r>
        <w:rPr>
          <w:sz w:val="28"/>
          <w:szCs w:val="28"/>
        </w:rPr>
        <w:t xml:space="preserve">, ****** р.н. склад сім’ї три особи </w:t>
        <w:br/>
        <w:t>(він, дружина ******* р.н., донька ******* р.н.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/>
          <w:sz w:val="28"/>
          <w:szCs w:val="28"/>
        </w:rPr>
        <w:t>Шевченка Олексія Юрійовича</w:t>
      </w:r>
      <w:r>
        <w:rPr>
          <w:sz w:val="28"/>
          <w:szCs w:val="28"/>
        </w:rPr>
        <w:t xml:space="preserve">, *** р.н. склад сім’ї три особи </w:t>
        <w:br/>
        <w:t>(він, дружина ****** р.н., донька ****** р.н.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/>
          <w:sz w:val="28"/>
          <w:szCs w:val="28"/>
        </w:rPr>
        <w:t>Сіньковського Антона Олександровича</w:t>
      </w:r>
      <w:r>
        <w:rPr>
          <w:sz w:val="28"/>
          <w:szCs w:val="28"/>
        </w:rPr>
        <w:t>, ****** р.н. склад сім’ї одна особа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/>
          <w:sz w:val="28"/>
          <w:szCs w:val="28"/>
        </w:rPr>
        <w:t>Межирицького Володимира Анатолійовича</w:t>
      </w:r>
      <w:r>
        <w:rPr>
          <w:sz w:val="28"/>
          <w:szCs w:val="28"/>
        </w:rPr>
        <w:t>, **** р.н. склад сім’ї дві особи (він, син ******* р.н.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/>
          <w:sz w:val="28"/>
          <w:szCs w:val="28"/>
        </w:rPr>
        <w:t>Ляхову Світлану Володимирівну</w:t>
      </w:r>
      <w:r>
        <w:rPr>
          <w:sz w:val="28"/>
          <w:szCs w:val="28"/>
        </w:rPr>
        <w:t>, ******р.н. склад сім’ї одна особа, має статус учасника бойових дій, внутрішньо переміщена особа, включивши її 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/>
          <w:sz w:val="28"/>
          <w:szCs w:val="28"/>
        </w:rPr>
        <w:t>Чемрат Олександра Руслановича</w:t>
      </w:r>
      <w:r>
        <w:rPr>
          <w:sz w:val="28"/>
          <w:szCs w:val="28"/>
        </w:rPr>
        <w:t>, ****** р.н. склад сім’ї три особи (він, дружина ******** р.н., донька ******* р.н.), має статус учасника бойових дій, внутрішньо переміщена особа, включивши його до першочергового списку.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rPr/>
      </w:pPr>
      <w:r>
        <w:rPr>
          <w:b/>
          <w:sz w:val="28"/>
          <w:szCs w:val="28"/>
        </w:rPr>
        <w:t>Тищенко Ганна Георгіївна</w:t>
      </w:r>
      <w:r>
        <w:rPr>
          <w:sz w:val="28"/>
          <w:szCs w:val="28"/>
        </w:rPr>
        <w:t>, *****р.н. склад сім’ї чотири особи (вона, чоловік ******** р.н., донька **** р.н., донька ****** р.н.), має право бути взятою на квартирний облік до загального списку складом сім’ї чотири особ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СЛУХАЛИ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 розгляд заяв щодо взяття на соціальний квартирний облік та одержання житла з фонду соціального призначення наступної громадянки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Шепелєва Алла Станіславівна, ***********************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color w:val="000000"/>
        </w:rPr>
      </w:pPr>
      <w:r>
        <w:rPr>
          <w:sz w:val="28"/>
          <w:szCs w:val="28"/>
        </w:rPr>
        <w:t xml:space="preserve">Відповідно до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орядку проведення щорічного моніторингу доходів громадян, які перебувають на соціальному квартирному обліку, та членів</w:t>
        <w:br/>
        <w:t>їх сімей, а також доходів наймачів соціального житла і членів їх сімей,</w:t>
        <w:br/>
        <w:t xml:space="preserve">що проживають разом з ним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постановою Кабінету Міністрів України від 23 липня 2008 р. №682 «</w:t>
      </w:r>
      <w:r>
        <w:rPr>
          <w:bCs/>
          <w:color w:val="000000"/>
          <w:sz w:val="28"/>
          <w:szCs w:val="28"/>
          <w:shd w:fill="FFFFFF" w:val="clear"/>
        </w:rPr>
        <w:t xml:space="preserve">Деякі питання реалізації Закону України «Про житловий фонд соціального призначення», </w:t>
      </w:r>
      <w:r>
        <w:rPr>
          <w:rStyle w:val="Rvts9"/>
          <w:bCs/>
          <w:color w:val="000000"/>
          <w:sz w:val="28"/>
          <w:szCs w:val="28"/>
        </w:rPr>
        <w:t xml:space="preserve">з урахуванням довідки про доходи, отримані Шепелєвою А.С. у 2022 році, наданої для підтвердження її права на взяття на соціальний квартирний облік та одержання житла з фонду соціального призначення, середньомісячний сукупний дохід </w:t>
        <w:br/>
        <w:t>гр.Шепелєвої А.С. у розрахунку на одну особу дорівнює 3643,12 грн, що є більшим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5.01.2023 №7, та прожиткового мінімуму (загального показника), встановленого законодавством станом на 01.01.2023, а саме: 3222,34 грн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аховуючи, що дохід заявниці вищий від встановленого мінімуму на 420,78 грн., пропонується задовольнити заяви з огляду на потреби у соціальній захищеності внутрішньо переміщених осіб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ВИРІШИЛИ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инести на розгляд виконавчого комітету міської ради пропозицію щод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зяття  на соціальний квартирний облік у виконавчому комітеті Кам’янської міської ради гр.Шепелєву Аллу Станіславівну, 1962 р.н., склад сім’ї одна особа, яка має статус внутрішньо переміщеної особ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надати з житлового фонду соціального призначення гр.Шепелєвій Аллі Станіславівні, * р.н., склад сім’ї одна особа квартиру №**** загальною площею 38,1 кв.м, житловою площею 25,2 кв.м у будинку №32 по проспекту Конститу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СЛУХАЛИ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 розгляд питання продовження права користування соціальним житлом наспаними громадянам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ЕРГЄЄВА Ольга Равіловна, питання продовження строку дії договору найму соціального житла за адресою: проспект Конституції, 32-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Rvts9"/>
          <w:bCs/>
          <w:color w:val="000000"/>
          <w:sz w:val="28"/>
          <w:szCs w:val="28"/>
        </w:rPr>
        <w:t xml:space="preserve"> урахуванням довідки про доходи, отримані Сергєєвою О.Р. у 2022 році, наданої для підтвердження її права на подальше проживання в даному житловому приміщенні, середньомісячний сукупний дохід Сергєєвою О.Р. у розрахунку на одну особу дорівнює 2679,13 грн, що є меншим 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5.01.2023 №7, та прожиткового мінімуму (загального показника), встановленого законодавством станом на 01.01.2023, а саме: 3222,34 гр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ЖИТНІКОВА Валентина Миколаївна, питання продовження дії договору найму житлового приміщення за адресою: проспект Конституції, 32-*****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Rvts9"/>
          <w:bCs/>
          <w:color w:val="000000"/>
          <w:sz w:val="28"/>
          <w:szCs w:val="28"/>
        </w:rPr>
        <w:t xml:space="preserve"> урахуванням довідки про доходи, отримані Житніковою В.М. у 2022 році, наданої для підтвердження її права на подальше проживання в даному житловому приміщенні, середньомісячний сукупний дохід Житніковою В.М. у розрахунку на одну особу дорівнює 2990,02 грн, що є меншим 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5.01.2023 №7, та прожиткового мінімуму (загального показника), встановленого законодавством станом на 01.01.2023, а саме: 3222,34 грн.</w:t>
      </w:r>
    </w:p>
    <w:p>
      <w:pPr>
        <w:pStyle w:val="Normal"/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ГЕРАЩЕНКО Олена Анатоліївна, питання продовження строку дії договору найму соціального житла за адресою: проспект Конституції, 32-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Rvts9"/>
          <w:bCs/>
          <w:color w:val="000000"/>
          <w:sz w:val="28"/>
          <w:szCs w:val="28"/>
        </w:rPr>
        <w:t xml:space="preserve"> урахуванням довідки про доходи, отримані Геращенко О.А. у 2022 році, наданої для підтвердження її права на подальше проживання в даному житловому приміщенні, середньомісячний сукупний дохід Геращенко О.А. у розрахунку на одну особу дорівнює 2469,63 грн, що є меншим 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5.01.2023 №7, та прожиткового мінімуму (загального показника), встановленого законодавством станом на 01.01.2023, а саме: 3222,34 гр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БІЛАН Владислав Андрійович, питання  продовження дії договору найму житлового приміщення за адресою: проспект Аношкіна, 8-***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 xml:space="preserve">Відповідно до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орядку проведення щорічного моніторингу доходів громадян, які перебувають на соціальному квартирному обліку, та членів</w:t>
        <w:br/>
        <w:t>їх сімей, а також доходів наймачів соціального житла і членів їх сімей,</w:t>
        <w:br/>
        <w:t xml:space="preserve">що проживають разом з ним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постановою Кабінету Міністрів України від 23 липня 2008 р. №682 «</w:t>
      </w:r>
      <w:r>
        <w:rPr>
          <w:bCs/>
          <w:color w:val="000000"/>
          <w:sz w:val="28"/>
          <w:szCs w:val="28"/>
          <w:shd w:fill="FFFFFF" w:val="clear"/>
        </w:rPr>
        <w:t xml:space="preserve">Деякі питання реалізації Закону України «Про житловий фонд соціального призначення», </w:t>
      </w:r>
      <w:r>
        <w:rPr>
          <w:rStyle w:val="Rvts9"/>
          <w:bCs/>
          <w:color w:val="000000"/>
          <w:sz w:val="28"/>
          <w:szCs w:val="28"/>
        </w:rPr>
        <w:t>з урахуванням довідки про доходи, отримані родиною Білана В.А. у 2022 році. Згідно відомостей з Державного реєстру фізичних осіб-платників податків Білан В.А. не отримав офіційного доходу, дружина Білан А.О. також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 xml:space="preserve">За інформацією заявника, працює неофіційно, надав копії квитанцій про сплату за житлово-комунальні послуги та договором найму житлового приміщення соціального призначення. </w:t>
      </w:r>
    </w:p>
    <w:p>
      <w:pPr>
        <w:pStyle w:val="Normal"/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ШЕЙКО Анна Семенівна, питання продовження строку дії договору найму соціального житла за адресою: проспект Конституції, 32-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Rvts9"/>
          <w:bCs/>
          <w:color w:val="000000"/>
          <w:sz w:val="28"/>
          <w:szCs w:val="28"/>
        </w:rPr>
        <w:t xml:space="preserve"> урахуванням довідки про доходи, отримані Шейко А.С. у 2022 році, наданої для підтвердження її права на подальше проживання в даному житловому приміщенні, середньомісячний сукупний дохід Шейко А.С. у розрахунку на одну особу дорівнює 2749,83 грн, що є меншим 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5.01.2023 №7, та прожиткового мінімуму (загального показника), встановленого законодавством станом на 01.01.2023, а саме: 3222,34 грн.</w:t>
      </w:r>
    </w:p>
    <w:p>
      <w:pPr>
        <w:pStyle w:val="Normal"/>
        <w:spacing w:before="240" w:after="0"/>
        <w:ind w:firstLine="705"/>
        <w:rPr>
          <w:sz w:val="28"/>
          <w:szCs w:val="28"/>
        </w:rPr>
      </w:pPr>
      <w:r>
        <w:rPr>
          <w:sz w:val="28"/>
          <w:szCs w:val="28"/>
        </w:rPr>
        <w:t>БОЙЧУК Яна Вікторівна, *******************************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Rvts9"/>
          <w:bCs/>
          <w:color w:val="000000"/>
          <w:sz w:val="28"/>
          <w:szCs w:val="28"/>
        </w:rPr>
        <w:t xml:space="preserve"> урахуванням довідки про доходи, отримані Бойчук Я.В. у 2022 році, наданої для підтвердження її права на подальше проживання в даному житловому приміщенні, середньомісячний сукупний дохід Бойчук Я.В. у розрахунку на одну особу дорівнює 1964,58 грн, що є меншим 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5.01.2023 №7, та прожиткового мінімуму (загального показника), встановленого законодавством станом на 01.01.2023, а саме: 3222,34 грн.</w:t>
      </w:r>
    </w:p>
    <w:p>
      <w:pPr>
        <w:pStyle w:val="Normal"/>
        <w:spacing w:before="120" w:after="0"/>
        <w:ind w:firstLine="567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0"/>
        <w:ind w:firstLine="705"/>
        <w:rPr>
          <w:sz w:val="28"/>
          <w:szCs w:val="28"/>
        </w:rPr>
      </w:pPr>
      <w:r>
        <w:rPr>
          <w:sz w:val="28"/>
          <w:szCs w:val="28"/>
        </w:rPr>
        <w:t>Шустова Анастасія Сергіївна, ****************************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>З</w:t>
      </w:r>
      <w:r>
        <w:rPr>
          <w:rStyle w:val="Rvts9"/>
          <w:bCs/>
          <w:color w:val="000000"/>
          <w:sz w:val="28"/>
          <w:szCs w:val="28"/>
        </w:rPr>
        <w:t xml:space="preserve"> урахуванням довідки про доходи, отримані Шустовою А.С. у 2022 році, наданої для підтвердження її права на подальше проживання в даному житловому приміщенні, середньомісячний сукупний дохід Шустової А.С. складається із благодійної допомоги у розмірі 6тис. гр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 xml:space="preserve">За інформацією заявниці, працює неофіційно, надав копії квитанцій про сплату за житлово-комунальні послуги та договором найму житлового приміщення соціального призначення. </w:t>
      </w:r>
    </w:p>
    <w:p>
      <w:pPr>
        <w:pStyle w:val="Normal"/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0"/>
        <w:ind w:firstLine="705"/>
        <w:rPr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>Чала Інна  Юріївна, *************************************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Rvts9"/>
          <w:bCs/>
          <w:color w:val="000000"/>
          <w:sz w:val="28"/>
          <w:szCs w:val="28"/>
        </w:rPr>
        <w:t xml:space="preserve"> урахуванням довідки про доходи, отримані Чалою І.Ю. у 2022 році, наданої для підтвердження її права на подальше проживання в даному житловому приміщенні, середньомісячний сукупний дохід Чалої І.Ю. </w:t>
        <w:br/>
        <w:t>у розрахунку на одну особу дорівнює 2773,52 грн, що є меншим 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5.01.2023 №7, та прожиткового мінімуму (загального показника), встановленого законодавством станом на 01.01.2023, а саме: 3222,34 грн.</w:t>
      </w:r>
    </w:p>
    <w:p>
      <w:pPr>
        <w:pStyle w:val="Normal"/>
        <w:spacing w:before="120" w:after="0"/>
        <w:ind w:firstLine="567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>Свібович Євген Іванович, ***************************************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Rvts9"/>
          <w:bCs/>
          <w:color w:val="000000"/>
          <w:sz w:val="28"/>
          <w:szCs w:val="28"/>
        </w:rPr>
        <w:t xml:space="preserve"> урахуванням довідки про доходи, отримані Свібович Є.І.  у 2022 році, наданої для підтвердження його права на подальше проживання в даному житловому приміщенні, середньомісячний сукупний дохід Свібович Є.І. </w:t>
        <w:br/>
        <w:t>у розрахунку на одну особу дорівнює 2525,85 грн, що є меншим  від сумарної величини опосередкованої вартості наймання (оренди) житла у м.Кам’янському на одну особу, затвердженого щокварталу рішеннями виконавчого комітету міської ради від 25.01.2023 №7, та прожиткового мінімуму (загального показника), встановленого законодавством станом на 01.01.2023, а саме: 3222,34 гр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Style w:val="Rvts9"/>
          <w:bCs/>
          <w:color w:val="000000"/>
          <w:sz w:val="28"/>
          <w:szCs w:val="28"/>
        </w:rPr>
        <w:t xml:space="preserve">4.ВИРІ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Rvts9"/>
          <w:bCs/>
          <w:color w:val="000000"/>
          <w:sz w:val="28"/>
          <w:szCs w:val="28"/>
        </w:rPr>
        <w:t>Внести на розгляд виконавчого комітету міської ради пропозиції щодо:</w:t>
        <w:br/>
      </w:r>
      <w:r>
        <w:rPr>
          <w:sz w:val="28"/>
          <w:szCs w:val="28"/>
        </w:rPr>
        <w:t>продовження строку дії договору найму соціального житла з такими громадян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1.1. Шейко Анною Семенівною, ****** р.н., склад сім’ї одна особа, </w:t>
        <w:br/>
        <w:t>яка має статус внутрішньо переміщеної особи, за адресою: проспект Конституції, 32-*****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1.2. Геращенко Оленою Анатоліївною, ********* р.н., склад сім’ї одна особа, яка має статус внутрішньо переміщеної особи, за адресою: проспект Конституції, 32-******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 Сергєєвою Ольгою Равіловною, ******* р.н., склад сім’ї чотири особи (вона, син ******* р.н., донька ******* р.н., донька ******р.н.), яка має статус внутрішньо переміщеної особи, за адресою: проспект Конституції, 32-******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1.4. Біланом Владиславом Андрійовичем, склад сім’ї дві особи (він, дружина ****** р.н.), який має статус особи, </w:t>
        <w:br/>
        <w:t xml:space="preserve">з числа дітей, позбавлених батьківського піклування, за адресою: проспект </w:t>
        <w:br/>
        <w:t>Аношкіна, 8-******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600"/>
        <w:rPr/>
      </w:pPr>
      <w:r>
        <w:rPr>
          <w:sz w:val="28"/>
          <w:szCs w:val="28"/>
        </w:rPr>
        <w:t xml:space="preserve">1.5. Житніковою Валентиною Миколаївною, склад сім’ї одна особа, </w:t>
        <w:br/>
        <w:t xml:space="preserve">яка має статус внутрішньо переміщеної особи, за адресою: проспект </w:t>
        <w:br/>
        <w:t>Конституції, 32-*******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600"/>
        <w:rPr/>
      </w:pPr>
      <w:r>
        <w:rPr>
          <w:sz w:val="28"/>
          <w:szCs w:val="28"/>
        </w:rPr>
        <w:t>1.6. Бойчук Яною Вікторівною, ******* р.н., склад сім’ї три особи (вона, донька ****** р.н., син ** р.н.), яка має статус внутрішньо переміщеної особи, за адресою: проспект Конституції, 32-*********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1.7. Шустовою Анастасією Сергіївною, ****** р.н., склад сім’ї одна особа, яка має статус внутрішньо переміщеної особи, за адресою: проспект Конституції, 32-******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600"/>
        <w:rPr/>
      </w:pPr>
      <w:r>
        <w:rPr>
          <w:sz w:val="28"/>
          <w:szCs w:val="28"/>
        </w:rPr>
        <w:t>1.8. Чалою Інною Юріївною, ******* р.н., склад сім’ї дві особи (вона, донька ****** р.н.), яка має статус внутрішньо переміщеної особи, за адресою: проспект Конституції, 32-*******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2. Укласти договір найму соціального житла із гр.Свібович Євгеном Івановичем, ********р.н., склад сім’ї одна особа, який має статус внутрішньо переміщеної особи, за адресою: проспект Конституції, 32-******* у зв’язку із смертю його матері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Rvts9"/>
          <w:bCs/>
          <w:color w:val="000000"/>
          <w:sz w:val="28"/>
          <w:szCs w:val="28"/>
        </w:rPr>
        <w:t>(прийнято одноголосно)</w:t>
      </w:r>
    </w:p>
    <w:p>
      <w:pPr>
        <w:pStyle w:val="Normal"/>
        <w:tabs>
          <w:tab w:val="clear" w:pos="708"/>
          <w:tab w:val="left" w:pos="1260" w:leader="none"/>
        </w:tabs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Style w:val="Rvts9"/>
          <w:bCs/>
          <w:color w:val="000000"/>
          <w:sz w:val="28"/>
          <w:szCs w:val="28"/>
        </w:rPr>
        <w:t>5.СЛУХАЛ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Style w:val="Rvts9"/>
          <w:bCs/>
          <w:color w:val="000000"/>
          <w:sz w:val="28"/>
          <w:szCs w:val="28"/>
        </w:rPr>
        <w:t>Заяви щодо надання дозволу на реєстрацію місця проживання у гуртожитках, від наступних громадян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>Харитонова Ніна Леонідівна, ***************************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>Бабкіна Олена Володимирівна, **********************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Style w:val="Rvts9"/>
          <w:bCs/>
          <w:color w:val="000000"/>
          <w:sz w:val="28"/>
          <w:szCs w:val="28"/>
        </w:rPr>
        <w:t xml:space="preserve">5.ВИРІШИЛИ: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Style w:val="Rvts9"/>
          <w:bCs/>
          <w:color w:val="000000"/>
          <w:sz w:val="28"/>
          <w:szCs w:val="28"/>
        </w:rPr>
        <w:t>Винести на розгляд засідання виконавчого комітету міської ради пропозицію щод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sz w:val="28"/>
          <w:szCs w:val="28"/>
        </w:rPr>
        <w:t xml:space="preserve">Відмовити у наданні згоди на реєстрацію місця проживання у кімнатах гуртожитків, що перебувають у комунальній власності Кам’янської міської територіальної громади, наступним громадянам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Бабкіній Олені Володимирівні, ***** р.н. у зв’язку із недостатньою житловою площе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Харитоновій Ніні Леонідівні, ********* р.н. у зв’язку із недостатньою житловою площею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Rvts9"/>
          <w:bCs/>
          <w:color w:val="000000"/>
          <w:sz w:val="28"/>
          <w:szCs w:val="28"/>
        </w:rPr>
        <w:t>(підтримано одноголосно)</w:t>
      </w:r>
    </w:p>
    <w:p>
      <w:pPr>
        <w:pStyle w:val="Normal"/>
        <w:ind w:firstLine="709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 .СЛУХАЛИ:</w:t>
      </w:r>
    </w:p>
    <w:p>
      <w:pPr>
        <w:pStyle w:val="Normal"/>
        <w:ind w:firstLine="709"/>
        <w:rPr/>
      </w:pPr>
      <w:r>
        <w:rPr/>
        <w:t>Про розгляд заяв щодо внесення змін до договорів найму житлових приміщень, які належать до власності Кам’янської міської  територіальної громади наступних громадя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1417"/>
        <w:gridCol w:w="1276"/>
        <w:gridCol w:w="1418"/>
        <w:gridCol w:w="1276"/>
        <w:gridCol w:w="1133"/>
        <w:gridCol w:w="1134"/>
      </w:tblGrid>
      <w:tr>
        <w:trPr>
          <w:trHeight w:val="13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місця проживання за вказаною адрес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тава зміни договору най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оргованість за водопостачання і водовідведення </w:t>
              <w:br/>
              <w:t>ст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.03.2023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гованість</w:t>
              <w:br/>
              <w:t xml:space="preserve"> за теплопостачання</w:t>
              <w:br/>
              <w:t>ст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.03.2023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гованість</w:t>
              <w:br/>
              <w:t xml:space="preserve"> за іншими послугами</w:t>
              <w:br/>
              <w:t>ст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.03.2023 рок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аник Марина Василівна, *****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Авдіївська, 99Б-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ч Ірина Анатоліївна, ******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Авдіївська, 99Б-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моненко Дмитро Віталійович, **********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еталургів, 64-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ртем Олександрович, ********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Уманська, 30-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ття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нець Світлана Валентинівна, ****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Дунайська, 43-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Андрій Сергійович, *****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еталургів, 52-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нікова Зінаїда Олексіївна, ********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Дружби Народів, 53А-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отова Оксана Володими-рівна,</w:t>
              <w:br/>
              <w:t>*******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Мурахтова, 4-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,93 (договір від 20.02.202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,45 (договір від 21.02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ць Юлія Ігорівна, </w:t>
              <w:br/>
              <w:t>******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Олександра Алексєєнка, 17-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вітлана Петрівна, *******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еремоги, 5-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85 (договір від 07.02.2023)  станом на 01.03. борг 113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із сміття 1089,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щенко Олександр Валентинович****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иця Бурхана, </w:t>
              <w:br/>
              <w:t>11-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 Юлія Радиславівна, *****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еремоги, 49-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на засідання виконавчого комітету Кам’янської міської ради надати дозвіл Комунальному підприємству міської ради «Добробут» внести зміни до договорів найму житлових приміщен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Договір найму кімнати жилою площею 11,9 кв.м за адресою: вулиця Авдіївська, 99Б - ******* на гр.Войтаник Марину Василівну, ******* р.н. </w:t>
        <w:br/>
        <w:t>у зв’язку із смертю відповідального найм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імнати жилою площею 17,6 кв.м </w:t>
        <w:br/>
        <w:t>за адресою: вулиця Авдіївська, 99Б-****** на гр.Христич  Ірину Анатоліївну, ******* р.н. у зв’язку із смертю відповідального найм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37,74 кв.м за адресою: проспект Металургів, 64-******** на гр.Філімоненка Дмитра Віталійовича, </w:t>
        <w:br/>
        <w:t>******** р.н. у зв’язку із смертю відповідального найм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ір найму квартири жилою площею 27,6 кв.м за адресою: вулиця Уманська, 30-****** на гр.Мельника  Артема Олександровича, ******** р.н. у зв’язку із вибуттям відповідального найм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ір найму квартири жилою площею 27,7 кв.м за адресою: вулиця Дунайська, 43-****** на гр.Дінець Світлану Валентинівну, ******** р.н. у зв’язку із смертю відповідального найм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>Договір найму квартири жилою площею 28,7 кв.м за адресою: проспект Металургів, 52-***** на гр.Гарбуз Андрія Сергійовича, ********* р.н. у зв’язку зі смертю відповідального найм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Договір найму квартири жилою площею 26,7 кв.м за адресою: проспект Дружби Народів, 53А-****** на гр.Клишнікову Зінаїду Олексіївну, </w:t>
        <w:br/>
        <w:t>******** р.н. у зв’язку зі смертю відповідального найм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Договір найму квартири жилою площею 27,3 кв.м за адресою: вулиця Бурхана, 11-******* на гр.Тищенко Олександра Валентиновича, </w:t>
        <w:br/>
        <w:t>*******р.н. у зв’язку зі смертю відповідального найм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>Договір найму квартири жилою площею 28,7 кв.м за адресою: проспект Перемоги, 49-***** на гр.Сокол Юлію Радиславівну, **** р.н. у зв’язку із смертю відповідального наймача.</w:t>
      </w:r>
    </w:p>
    <w:p>
      <w:pPr>
        <w:pStyle w:val="Normal"/>
        <w:tabs>
          <w:tab w:val="clear" w:pos="708"/>
          <w:tab w:val="left" w:pos="12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5 частини 2 статті 7 Закону України «Про житлово-комунальні послуги», пункту 3.7. Порядку укладення, зміни, розірвання договорів найму житлового приміщення, які перебувають </w:t>
        <w:br/>
        <w:t xml:space="preserve">у комунальній власності, затвердженого рішенням виконавчого комітету </w:t>
        <w:br/>
        <w:t xml:space="preserve">від 24.03.2021 №218 «Про упорядкування питання укладення договорів найму на житлові приміщення, які перебувають у комунальній власності» </w:t>
        <w:br/>
        <w:t xml:space="preserve">(зі змінами) відмовити у задоволенні заяви про зміну договору найму житлового приміщення у зв’язку із заборгованістю за житлово-комунальні послуги наступним громадянам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Момотовій Оксані Володимирівні, ***р.н. за адресою: вулиця Мурахтова, 4-***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ерець Юлії Ігорівні, ****** р.н. за адресою: вулиця Олександра Алексєєнка, 17-*****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уденко Світлані Петрівні, *****р.н. за адресою: проспект Перемоги, 5-*******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character" w:styleId="4">
    <w:name w:val="Знак Знак4"/>
    <w:qFormat/>
    <w:rPr>
      <w:rFonts w:ascii="Consolas" w:hAnsi="Consolas" w:cs="Consolas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Rvts46">
    <w:name w:val="rvts46"/>
    <w:basedOn w:val="Style13"/>
    <w:qFormat/>
    <w:rPr/>
  </w:style>
  <w:style w:type="character" w:styleId="3">
    <w:name w:val="Основной текст 3 Знак"/>
    <w:basedOn w:val="Style13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00"/>
      <w:ind w:firstLine="708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MS Mincho;ＭＳ 明朝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0:00Z</dcterms:created>
  <dc:creator>Prouser</dc:creator>
  <dc:description/>
  <cp:keywords/>
  <dc:language>en-US</dc:language>
  <cp:lastModifiedBy>user</cp:lastModifiedBy>
  <cp:lastPrinted>2023-04-18T13:50:00Z</cp:lastPrinted>
  <dcterms:modified xsi:type="dcterms:W3CDTF">2023-04-19T12:26:00Z</dcterms:modified>
  <cp:revision>11</cp:revision>
  <dc:subject/>
  <dc:title>БАГЛІЙСЬКА РАЙОННА У МІСТІ</dc:title>
</cp:coreProperties>
</file>