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  <w:lang w:val="uk-UA"/>
              </w:rPr>
              <w:t xml:space="preserve">.06 по </w:t>
            </w: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Заступник начальника відділу                                                                Л.В. Ткаченео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6-25T07:12:00Z</dcterms:modified>
  <cp:revision>30</cp:revision>
  <dc:subject/>
  <dc:title>Додаток  3</dc:title>
</cp:coreProperties>
</file>