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76"/>
        <w:ind w:left="5103" w:hanging="0"/>
        <w:rPr>
          <w:rFonts w:eastAsia="Calibri"/>
        </w:rPr>
      </w:pPr>
      <w:r>
        <w:rPr>
          <w:rFonts w:eastAsia="Calibri"/>
        </w:rPr>
        <w:t>Додаток 1 до наказу</w:t>
      </w:r>
      <w:r>
        <w:rPr/>
        <w:t xml:space="preserve"> </w:t>
      </w:r>
      <w:r>
        <w:rPr>
          <w:rFonts w:eastAsia="Calibri"/>
        </w:rPr>
        <w:t xml:space="preserve">14.06.2024 №61«аг» (зі змінами, внесеними від 12.08.2024 </w:t>
        <w:br/>
        <w:t xml:space="preserve">№ 84 «аг», від 17.09.2024 №98 «аг», </w:t>
        <w:br/>
        <w:t>від 10.10.2024 №107 «аг»)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КЛАД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uk-UA"/>
        </w:rPr>
      </w:pPr>
      <w:r>
        <w:rPr>
          <w:rFonts w:eastAsia="Calibri"/>
          <w:b/>
          <w:bCs/>
          <w:sz w:val="27"/>
          <w:szCs w:val="27"/>
          <w:lang w:eastAsia="uk-UA"/>
        </w:rPr>
        <w:t xml:space="preserve">комісії із встановлення факту здійснення особою 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uk-UA"/>
        </w:rPr>
      </w:pPr>
      <w:r>
        <w:rPr>
          <w:rFonts w:eastAsia="Calibri"/>
          <w:b/>
          <w:bCs/>
          <w:sz w:val="27"/>
          <w:szCs w:val="27"/>
          <w:lang w:eastAsia="uk-UA"/>
        </w:rPr>
        <w:t>догляду (постійного догляду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7"/>
          <w:szCs w:val="27"/>
          <w:lang w:eastAsia="uk-UA"/>
        </w:rPr>
      </w:pPr>
      <w:r>
        <w:rPr>
          <w:rFonts w:eastAsia="Calibri"/>
          <w:b/>
          <w:bCs/>
          <w:sz w:val="27"/>
          <w:szCs w:val="27"/>
          <w:lang w:eastAsia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494"/>
      </w:tblGrid>
      <w:tr>
        <w:trPr>
          <w:trHeight w:val="67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ВЧУК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80" w:hanging="0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директор департаменту соціальної політики  міської ради, голова комісії</w:t>
            </w:r>
          </w:p>
        </w:tc>
      </w:tr>
      <w:tr>
        <w:trPr>
          <w:trHeight w:val="101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ВЛАСЕНКО </w:t>
            </w:r>
          </w:p>
          <w:p>
            <w:pPr>
              <w:pStyle w:val="Normal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лександр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880" w:leader="none"/>
              </w:tabs>
              <w:ind w:left="-80" w:hanging="0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начальник юридичного відділу департаменту соціальної політики міської ради, заступник голови комісії</w:t>
            </w:r>
          </w:p>
        </w:tc>
      </w:tr>
      <w:tr>
        <w:trPr>
          <w:trHeight w:val="10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КАЧЕНКО </w:t>
            </w:r>
          </w:p>
          <w:p>
            <w:pPr>
              <w:pStyle w:val="Normal"/>
              <w:rPr>
                <w:b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на Фед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bCs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bCs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0" w:hanging="0"/>
              <w:rPr>
                <w:rFonts w:eastAsia="Calibri"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начальник відділу з питань сім’ї департаменту соціальної політики міської ради</w:t>
            </w:r>
            <w:r>
              <w:rPr>
                <w:rFonts w:eastAsia="Calibri"/>
                <w:sz w:val="27"/>
                <w:szCs w:val="27"/>
              </w:rPr>
              <w:t>, секретар комісії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ВАРЯНИЦЯ 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Ю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заступник начальника управління охорони здоров’я  міської ради з лікувальної справи</w:t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spacing w:before="60" w:after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ВОРОЖКО 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ерг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79" w:hanging="0"/>
              <w:rPr/>
            </w:pPr>
            <w:r>
              <w:rPr>
                <w:rFonts w:eastAsia="Calibri"/>
                <w:iCs/>
                <w:sz w:val="27"/>
                <w:szCs w:val="27"/>
              </w:rPr>
              <w:t xml:space="preserve">депутат Кам’янської міської ради </w:t>
              <w:br/>
            </w:r>
            <w:r>
              <w:rPr>
                <w:rFonts w:eastAsia="Calibri"/>
                <w:iCs/>
                <w:sz w:val="27"/>
                <w:szCs w:val="27"/>
                <w:lang w:val="en-US"/>
              </w:rPr>
              <w:t>VIII</w:t>
            </w:r>
            <w:r>
              <w:rPr>
                <w:rFonts w:eastAsia="Calibri"/>
                <w:iCs/>
                <w:sz w:val="27"/>
                <w:szCs w:val="27"/>
              </w:rPr>
              <w:t xml:space="preserve"> скликання, член постійної комісії міської ради з питань містобудування, архітектури, будівництва, земельних ресурсів </w:t>
              <w:br/>
              <w:t>та комунальної власності (за згодою)</w:t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ЛУШПАЙ 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Іго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80" w:hanging="0"/>
              <w:rPr/>
            </w:pPr>
            <w:r>
              <w:rPr>
                <w:rFonts w:eastAsia="Calibri"/>
                <w:iCs/>
                <w:sz w:val="27"/>
                <w:szCs w:val="27"/>
              </w:rPr>
              <w:t xml:space="preserve">начальник відділу запобігання корупції </w:t>
              <w:br/>
              <w:t>та взаємодії з правоохоронними органами 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ГРИБКО </w:t>
              <w:br/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80" w:hanging="0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виконуючий обов’язки директора Комунального закладу «Центр надання соціальних послуг» міської рад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7"/>
                <w:szCs w:val="27"/>
              </w:rPr>
            </w:pPr>
            <w:r>
              <w:rPr>
                <w:rFonts w:eastAsia="Calibri"/>
                <w:b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sz w:val="27"/>
                <w:szCs w:val="27"/>
              </w:rPr>
              <w:t xml:space="preserve">РОБОЧА ГРУПА </w:t>
              <w:br/>
              <w:t xml:space="preserve">у складі комісії </w:t>
            </w:r>
            <w:r>
              <w:rPr>
                <w:rFonts w:eastAsia="Calibri"/>
                <w:b/>
                <w:bCs/>
                <w:sz w:val="27"/>
                <w:szCs w:val="27"/>
                <w:lang w:eastAsia="uk-UA"/>
              </w:rPr>
              <w:t xml:space="preserve">із встановлення факту здійснення особо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uk-UA"/>
              </w:rPr>
              <w:t>догляду (постійного догляду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СЬОНОВА-ЯКУШЕНКО</w:t>
              <w:br/>
              <w:t>І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хівець із соціальної допомоги вдома </w:t>
              <w:br/>
              <w:t xml:space="preserve">без категорії відділення соціальних послуг </w:t>
              <w:br/>
              <w:t xml:space="preserve">за місцем проживання Південного відділу надання соціальних послуг громадян похилого віку, особам з інвалідністю та дітям з інвалідністю Комунального закладу </w:t>
              <w:br/>
              <w:t>«Центр надання соціальних послуг»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БЄЛОУС</w:t>
              <w:br/>
              <w:t>Іри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контролю </w:t>
              <w:br/>
              <w:t>за наданням соціальної підтримки та нагляду за правильністю призначення (перерахунку) та виплати пенсій Заводського управління соціального захисту населення департаменту соціальн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Ш</w:t>
              <w:br/>
              <w:t>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фахівець із соціальної роботи без категорії Південного відділу надання соціальних послуг громадян похилого віку, особам </w:t>
              <w:br/>
              <w:t>з інвалідністю та дітям з інвалідністю Комунального закладу «Центр надання соціальних послуг»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ГОНЧАРУК</w:t>
              <w:br/>
              <w:t>Юлія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головний спеціаліст відділу контролю </w:t>
              <w:br/>
              <w:t xml:space="preserve">за наданням соціальної підтримки та нагляду за правильністю призначення (перерахунку) </w:t>
              <w:br/>
              <w:t>та виплати пенсій Південного управління соціального захисту населення департаменту соціальн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ВЖЕНКО</w:t>
              <w:br/>
              <w:t>Валентин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провідний фахівець із соціальної роботи Дніпровського відділу надання соціальних послуг громадян похилого віку, особам </w:t>
              <w:br/>
              <w:t>з інвалідністю та дітям з інвалідністю Комунального закладу «Центр надання соціальних послуг»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УБКО</w:t>
              <w:br/>
              <w:t>Іри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головний спеціаліст відділу контролю </w:t>
              <w:br/>
              <w:t xml:space="preserve">за наданням соціальної підтримки та нагляду за правильністю призначення (перерахунку) </w:t>
              <w:br/>
              <w:t>та виплати пенсій Південного управління соціального захисту населення департаменту соціальн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БІН</w:t>
              <w:br/>
              <w:t>Наталія Сейр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ий працівник без категорії відділення соціальних послуг за місцем проживання Дніпровського відділу надання соціальних послуг громадян похилого віку, особам з інвалідністю та дітям з інвалідністю Комунального закладу «Центр надання соціальних послуг»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АСТОНШОЄВА</w:t>
              <w:br/>
              <w:t>Лола Адолат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головний спеціаліст відділу контролю </w:t>
              <w:br/>
              <w:t>за наданням соціальної підтримки та нагляду за правильністю призначення (перерахунку) та виплати пенсій Заводського управління соціального захисту населення департаменту соціальн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ЛЄЄВА</w:t>
              <w:br/>
              <w:t>Наталія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>головний спеціаліст відділу з питань сім’ї</w:t>
              <w:br/>
              <w:t>департаменту соціальної політики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ocdata"/>
              <w:spacing w:before="0" w:after="0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ОЖЕЙКО </w:t>
              <w:br/>
              <w:t>Олеся Вікторівна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контролю </w:t>
              <w:br/>
              <w:t>за наданням соціальної підтримки та нагляду за правильністю призначення (перерахунку) та виплати пенсій Дніпровського управління соціального захисту населення департаменту соціальн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АЦУКОВА</w:t>
              <w:br/>
              <w:t xml:space="preserve">Ірина Вячеслав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заступник начальника відділу організації надання соціальних послуг департаменту соціальної політики міської рад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ЕЦЬКА</w:t>
              <w:br/>
              <w:t>Окса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іальний працівник без категорії відділення соціальних послуг за місцем проживання Заводського відділу надання соціальних послуг громадян похилого віку, особам </w:t>
              <w:br/>
              <w:t>з інвалідністю та дітям з інвалідністю Комунального закладу «Центр надання соціальних послуг»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Docdata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СЛАВСЬКА</w:t>
              <w:br/>
              <w:t>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bCs/>
                <w:iCs/>
                <w:color w:val="FF0000"/>
                <w:sz w:val="27"/>
                <w:szCs w:val="27"/>
                <w:lang w:val="uk-UA"/>
              </w:rPr>
            </w:pPr>
            <w:r>
              <w:rPr>
                <w:rFonts w:eastAsia="Calibri"/>
                <w:bCs/>
                <w:iCs/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контролю за наданням соціальної підтримки та нагляду </w:t>
              <w:br/>
              <w:t>за правильністю призначення (перерахунку) та виплати пенсій Дніпровського управління соціального захисту населення департаменту соціальн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</w:t>
              <w:br/>
              <w:t>Людмил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/>
            </w:pPr>
            <w:r>
              <w:rPr>
                <w:sz w:val="27"/>
                <w:szCs w:val="27"/>
              </w:rPr>
              <w:t xml:space="preserve">фахівець із соціальної роботи 1 категорії Заводського відділу надання соціальних послуг громадян похилого віку, особам </w:t>
              <w:br/>
              <w:t>з інвалідністю та дітям з інвалідністю Комунального закладу «Центр надання соціальних послуг»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ШУБІНА</w:t>
              <w:br/>
              <w:t>Ал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контролю за наданням соціальної підтримки та нагляду </w:t>
              <w:br/>
              <w:t xml:space="preserve">за правильністю призначення (перерахунку) </w:t>
              <w:br/>
              <w:t>та виплати пенсій Заводського управління соціального захисту населення департаменту соціальної політики Кам’янської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ЯЛАНСЬКА </w:t>
              <w:br/>
              <w:t>Мар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rFonts w:eastAsia="Calibri"/>
                <w:iCs/>
                <w:color w:val="FF0000"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80" w:hanging="0"/>
              <w:rPr>
                <w:rFonts w:eastAsia="Calibri"/>
                <w:iCs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контролю за наданням соціальної підтримки та нагляду </w:t>
              <w:br/>
              <w:t xml:space="preserve">за правильністю призначення (перерахунку) </w:t>
              <w:br/>
              <w:t>та виплати пенсій Південного управління соціального захисту населення департаменту соціальної політики Кам’я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/>
      </w:pPr>
      <w:r>
        <w:rPr>
          <w:rFonts w:eastAsia="Calibri"/>
          <w:b/>
          <w:sz w:val="27"/>
          <w:szCs w:val="27"/>
        </w:rPr>
        <w:t xml:space="preserve">Директор департаменту </w:t>
        <w:tab/>
        <w:t>Людмила КРАВЧ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5387" w:firstLine="283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(2)_"/>
    <w:qFormat/>
    <w:rPr>
      <w:rFonts w:ascii="Tahoma" w:hAnsi="Tahoma" w:eastAsia="Tahoma" w:cs="Tahoma"/>
      <w:sz w:val="22"/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Tahoma" w:hAnsi="Tahoma" w:eastAsia="Tahoma" w:cs="Tahoma"/>
      <w:sz w:val="22"/>
      <w:shd w:fill="FFFFFF" w:val="clear"/>
    </w:rPr>
  </w:style>
  <w:style w:type="character" w:styleId="6">
    <w:name w:val="Основной текст (6)_"/>
    <w:qFormat/>
    <w:rPr>
      <w:rFonts w:ascii="Tahoma" w:hAnsi="Tahoma" w:eastAsia="Tahoma" w:cs="Tahoma"/>
      <w:sz w:val="44"/>
      <w:szCs w:val="44"/>
      <w:shd w:fill="FFFFFF" w:val="clear"/>
    </w:rPr>
  </w:style>
  <w:style w:type="character" w:styleId="610pt">
    <w:name w:val="Основной текст (6) + 10 pt"/>
    <w:qFormat/>
    <w:rPr>
      <w:rFonts w:ascii="Tahoma" w:hAnsi="Tahoma" w:eastAsia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rFonts w:ascii="Tahoma" w:hAnsi="Tahoma" w:eastAsia="Tahoma" w:cs="Tahoma"/>
      <w:sz w:val="22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19"/>
      <w:szCs w:val="19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ahoma" w:hAnsi="Tahoma" w:eastAsia="Tahoma" w:cs="Tahoma"/>
      <w:sz w:val="22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44"/>
      <w:szCs w:val="4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Admin</dc:creator>
  <dc:description/>
  <cp:keywords/>
  <dc:language>en-US</dc:language>
  <cp:lastModifiedBy>Ткаченко Олена</cp:lastModifiedBy>
  <cp:lastPrinted>2024-06-25T10:11:00Z</cp:lastPrinted>
  <dcterms:modified xsi:type="dcterms:W3CDTF">2024-10-17T07:36:00Z</dcterms:modified>
  <cp:revision>45</cp:revision>
  <dc:subject/>
  <dc:title> </dc:title>
</cp:coreProperties>
</file>