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76"/>
        <w:ind w:left="5103" w:hanging="0"/>
        <w:rPr>
          <w:rFonts w:eastAsia="Calibri"/>
        </w:rPr>
      </w:pPr>
      <w:r>
        <w:rPr>
          <w:rFonts w:eastAsia="Calibri"/>
        </w:rPr>
        <w:t>Додаток 2 до наказу</w:t>
      </w:r>
      <w:r>
        <w:rPr/>
        <w:t xml:space="preserve"> </w:t>
      </w:r>
      <w:r>
        <w:rPr>
          <w:rFonts w:eastAsia="Calibri"/>
        </w:rPr>
        <w:t xml:space="preserve">14.06.2024 №61«аг» (зі змінами, внесеними від 12.08.2024 </w:t>
        <w:br/>
        <w:t xml:space="preserve">№ 84 «аг», від 17.09.2024 №98«аг», </w:t>
        <w:br/>
        <w:t>від 10.10.2024 №107«аг», від 29.04.2025 №32«аг» та від 09.05.2025 №37«аг»)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ОЛОЖЕННЯ </w:t>
        <w:br/>
        <w:t xml:space="preserve">про діяльність комісії із встановлення факту здійснення особою постійного догляду та порядок складання і надання акта </w:t>
        <w:br/>
        <w:t>про встановлення факту здійснення особою постійного догля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І. ЗАГАЛЬНІ ПОЛОЖЕННЯ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1. Це Положення визначає </w:t>
      </w:r>
      <w:r>
        <w:rPr>
          <w:rFonts w:eastAsia="Calibri"/>
          <w:sz w:val="27"/>
          <w:szCs w:val="27"/>
        </w:rPr>
        <w:t xml:space="preserve">основні засади функціонування та організації діяльності комісії із встановлення факту здійснення особою постійного догляду (далі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eastAsia="Calibri"/>
          <w:sz w:val="27"/>
          <w:szCs w:val="27"/>
        </w:rPr>
        <w:t xml:space="preserve"> комісія) та порядок складання і видачі акта про встановлення факту здійснення особою постійного догляду, </w:t>
      </w:r>
      <w:r>
        <w:rPr>
          <w:sz w:val="27"/>
          <w:szCs w:val="27"/>
        </w:rPr>
        <w:t xml:space="preserve">відповідно до пункту 61 Порядку проведення призову громадян на військову службу під час мобілізації, </w:t>
        <w:br/>
        <w:t xml:space="preserve">на особливий період, затвердженого постановою Кабінету Міністрів України </w:t>
        <w:br/>
        <w:t>від 16 травня 2024 року №560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Комісія здійснює розгляд заяв військовозобов’язаних, </w:t>
        <w:br/>
        <w:t xml:space="preserve">які зареєстровані/проживають на території Кам’янської міської територіальної громади та здійснюють постійний догляд за особами, зазначеними у пунктах </w:t>
        <w:br/>
        <w:t xml:space="preserve">9 і 14 частини першої статті 23 Закону України «Про мобілізаційну підготовку та мобілізацію» з питання встановлення факту здійснення постійного догляду, складає та надає військовозобов’язаному акт про встановлення факту здійснення особою постійного догляду та є постійно діючим органом </w:t>
        <w:br/>
        <w:t xml:space="preserve">при департаменті </w:t>
      </w:r>
      <w:r>
        <w:rPr>
          <w:sz w:val="27"/>
          <w:szCs w:val="27"/>
        </w:rPr>
        <w:t xml:space="preserve">соціальної та ветеранської політики міської ради </w:t>
        <w:br/>
        <w:t>(далі – департамент)</w:t>
      </w:r>
      <w:r>
        <w:rPr>
          <w:rFonts w:eastAsia="Calibri"/>
          <w:sz w:val="27"/>
          <w:szCs w:val="27"/>
        </w:rPr>
        <w:t>, на період воєнного стану на території Україн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 Комісія у своїй діяльності керується Конституцією України, законами України «Про інформацію», «Про місцеве самоврядування в Україні», </w:t>
        <w:br/>
        <w:t xml:space="preserve">«Про звернення громадян», «Про захист персональних даних», пунктами </w:t>
        <w:br/>
        <w:t xml:space="preserve">9 і 14 частини першої статті 23 Закону України </w:t>
      </w:r>
      <w:r>
        <w:rPr>
          <w:rFonts w:eastAsia="Calibri"/>
          <w:spacing w:val="-1"/>
          <w:sz w:val="27"/>
          <w:szCs w:val="27"/>
        </w:rPr>
        <w:t xml:space="preserve">«Про мобілізаційну підготовку та мобілізацію», пунктом 61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560 (далі </w:t>
      </w:r>
      <w:r>
        <w:rPr>
          <w:rFonts w:eastAsia="Symbol" w:cs="Symbol" w:ascii="Symbol" w:hAnsi="Symbol"/>
          <w:spacing w:val="-1"/>
          <w:sz w:val="27"/>
          <w:szCs w:val="27"/>
        </w:rPr>
        <w:t></w:t>
      </w:r>
      <w:r>
        <w:rPr>
          <w:rFonts w:eastAsia="Calibri"/>
          <w:spacing w:val="-1"/>
          <w:sz w:val="27"/>
          <w:szCs w:val="27"/>
        </w:rPr>
        <w:t xml:space="preserve"> Порядок), </w:t>
      </w:r>
      <w:r>
        <w:rPr>
          <w:sz w:val="27"/>
          <w:szCs w:val="27"/>
        </w:rPr>
        <w:t xml:space="preserve">розпорядженням міського голови від 10.06.2024 №49-адм «Про створення комісії із встановлення факту здійснення особою догляду (постійного догляду) при департаменті соціальної політики міської ради» (зі змінами), </w:t>
      </w:r>
      <w:r>
        <w:rPr>
          <w:rFonts w:eastAsia="Calibri"/>
          <w:spacing w:val="-1"/>
          <w:sz w:val="27"/>
          <w:szCs w:val="27"/>
        </w:rPr>
        <w:t>іншими нормативно-правовими актами та цим Положенням.</w:t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1"/>
          <w:sz w:val="27"/>
          <w:szCs w:val="27"/>
        </w:rPr>
        <w:t>4.</w:t>
      </w:r>
      <w:r>
        <w:rPr>
          <w:rFonts w:eastAsia="Calibri"/>
          <w:b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партаменту доручено утворити комісію із встановлення факту здійснення особою постійного догляду та визначено відповідальним виконавчим органом міської ради щодо прийому заяв військовозобов’язаних, які зареєстровані/проживають на території Кам’янської міської територіальної громади з питань встановлення факту здійснення постійного догляду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spacing w:val="-1"/>
          <w:sz w:val="20"/>
          <w:szCs w:val="20"/>
        </w:rPr>
      </w:pPr>
      <w:r>
        <w:rPr>
          <w:rFonts w:eastAsia="Calibri"/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pacing w:val="-1"/>
          <w:sz w:val="27"/>
          <w:szCs w:val="27"/>
        </w:rPr>
      </w:pPr>
      <w:r>
        <w:rPr>
          <w:rFonts w:eastAsia="Calibri"/>
          <w:b/>
          <w:spacing w:val="-1"/>
          <w:sz w:val="27"/>
          <w:szCs w:val="27"/>
        </w:rPr>
        <w:t>ІІ. ЗАВДАННЯ, ПРАВА ТА ОБОВ’ЯЗКИ КОМІСІЇ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pacing w:val="-1"/>
          <w:sz w:val="27"/>
          <w:szCs w:val="27"/>
        </w:rPr>
        <w:t>1. Основними завданнями комісії є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прийом та розгляд заяв військовозобов’язаних, які здійснюють постійний догляд за особами, зазначеними у пунктах 9 і 14</w:t>
      </w:r>
      <w:r>
        <w:rPr>
          <w:rFonts w:eastAsia="Calibri"/>
          <w:sz w:val="27"/>
          <w:szCs w:val="27"/>
        </w:rPr>
        <w:t xml:space="preserve"> частини першої статті 23 Закону України «Про мобілізаційну підготовку та мобілізацію», та не отримують компенсації (допомоги, надбавки) на догляд за ни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відвідування місця проживання особи, за якою здійснюється постійний догляд, зазначене у заяві військовозобов’язаного, для встановлення факту здійснення особою постійного догляд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перевірка відомості щодо наявності/відсутності інших осіб, які здійснюють постійний догляд за особою, зазначеною в заяві, зокрема інформації щодо наявних прийнятих рішень про надання соціальних послуг з догляду за особою, за якою здійснює догляд військовозобов’язаний, за її задекларованим/зареєстрованим місцем прожива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 xml:space="preserve">складання </w:t>
      </w:r>
      <w:r>
        <w:fldChar w:fldCharType="begin"/>
      </w:r>
      <w:r>
        <w:rPr>
          <w:rStyle w:val="InternetLink"/>
          <w:sz w:val="27"/>
          <w:spacing w:val="-1"/>
          <w:szCs w:val="27"/>
          <w:rFonts w:eastAsia="Calibri"/>
        </w:rPr>
        <w:instrText xml:space="preserve"> HYPERLINK "https://zakon.rada.gov.ua/laws/show/560-2024-п" \l "n369"</w:instrText>
      </w:r>
      <w:r>
        <w:rPr>
          <w:rStyle w:val="InternetLink"/>
          <w:sz w:val="27"/>
          <w:spacing w:val="-1"/>
          <w:szCs w:val="27"/>
          <w:rFonts w:eastAsia="Calibri"/>
        </w:rPr>
        <w:fldChar w:fldCharType="separate"/>
      </w:r>
      <w:r>
        <w:rPr>
          <w:rStyle w:val="InternetLink"/>
          <w:rFonts w:eastAsia="Calibri"/>
          <w:spacing w:val="-1"/>
          <w:sz w:val="27"/>
          <w:szCs w:val="27"/>
        </w:rPr>
        <w:t>акта про встановлення факту здійснення особою постійного догляду</w:t>
      </w:r>
      <w:r>
        <w:rPr>
          <w:rStyle w:val="InternetLink"/>
          <w:sz w:val="27"/>
          <w:spacing w:val="-1"/>
          <w:szCs w:val="27"/>
          <w:rFonts w:eastAsia="Calibri"/>
        </w:rPr>
        <w:fldChar w:fldCharType="end"/>
      </w:r>
      <w:r>
        <w:rPr>
          <w:rFonts w:eastAsia="Calibri"/>
          <w:spacing w:val="-1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pacing w:val="-1"/>
          <w:sz w:val="27"/>
          <w:szCs w:val="27"/>
        </w:rPr>
        <w:t>2. Комісія має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взаємодіяти з органами виконавчої влади, іншими державними органами, органами місцевого самоврядування, громадянами з метою отримання необхідної інформ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приймати та розглядати заяви військовозобов’язаних, які здійснюють постійний догляд за особами, зазначеними у пунктах 9 і 14</w:t>
      </w:r>
      <w:r>
        <w:rPr>
          <w:rFonts w:eastAsia="Calibri"/>
          <w:sz w:val="27"/>
          <w:szCs w:val="27"/>
        </w:rPr>
        <w:t xml:space="preserve"> частини першої статті 23 Закону України «Про мобілізаційну підготовку та мобілізацію», </w:t>
        <w:br/>
        <w:t>та не отримують компенсації (допомоги, надбавки) на догляд за ни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 xml:space="preserve">витребовувати від заявника інші документи, які не передбачені </w:t>
      </w:r>
      <w:r>
        <w:rPr>
          <w:sz w:val="27"/>
          <w:szCs w:val="27"/>
        </w:rPr>
        <w:t xml:space="preserve">пунктом </w:t>
        <w:br/>
        <w:t>61 Порядку</w:t>
      </w:r>
      <w:r>
        <w:rPr>
          <w:rFonts w:eastAsia="Calibri"/>
          <w:spacing w:val="-1"/>
          <w:sz w:val="27"/>
          <w:szCs w:val="27"/>
        </w:rPr>
        <w:t xml:space="preserve">, але можуть бути необхідні для розгляду питання по суті </w:t>
        <w:br/>
        <w:t>(у разі потреб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заслуховувати, за потреби, заявника, інших осіб з метою встановлення факту здійснення заявником постійного догля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 xml:space="preserve">складати </w:t>
      </w:r>
      <w:r>
        <w:fldChar w:fldCharType="begin"/>
      </w:r>
      <w:r>
        <w:rPr>
          <w:rStyle w:val="InternetLink"/>
          <w:sz w:val="27"/>
          <w:spacing w:val="-1"/>
          <w:szCs w:val="27"/>
          <w:rFonts w:eastAsia="Calibri"/>
        </w:rPr>
        <w:instrText xml:space="preserve"> HYPERLINK "https://zakon.rada.gov.ua/laws/show/560-2024-п" \l "n369"</w:instrText>
      </w:r>
      <w:r>
        <w:rPr>
          <w:rStyle w:val="InternetLink"/>
          <w:sz w:val="27"/>
          <w:spacing w:val="-1"/>
          <w:szCs w:val="27"/>
          <w:rFonts w:eastAsia="Calibri"/>
        </w:rPr>
        <w:fldChar w:fldCharType="separate"/>
      </w:r>
      <w:r>
        <w:rPr>
          <w:rStyle w:val="InternetLink"/>
          <w:rFonts w:eastAsia="Calibri"/>
          <w:spacing w:val="-1"/>
          <w:sz w:val="27"/>
          <w:szCs w:val="27"/>
        </w:rPr>
        <w:t>акти про встановлення факту здійснення особою постійного догляду</w:t>
      </w:r>
      <w:r>
        <w:rPr>
          <w:rStyle w:val="InternetLink"/>
          <w:sz w:val="27"/>
          <w:spacing w:val="-1"/>
          <w:szCs w:val="27"/>
          <w:rFonts w:eastAsia="Calibri"/>
        </w:rPr>
        <w:fldChar w:fldCharType="end"/>
      </w:r>
      <w:r>
        <w:rPr>
          <w:rFonts w:eastAsia="Calibri"/>
          <w:spacing w:val="-1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color w:val="FF0000"/>
          <w:spacing w:val="-1"/>
          <w:sz w:val="27"/>
          <w:szCs w:val="27"/>
        </w:rPr>
      </w:pPr>
      <w:r>
        <w:rPr>
          <w:rFonts w:eastAsia="Calibri"/>
          <w:color w:val="FF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pacing w:val="-1"/>
          <w:sz w:val="27"/>
          <w:szCs w:val="27"/>
        </w:rPr>
        <w:t>3. Комісія зобов’яза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дотримуватись вимог чинного законодавства та цього Положенн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бути неупередженою при розгляді заяв військовозобов’язани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забезпечувати своєчасний розгляд документів та прийняття рішен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 xml:space="preserve">забезпечувати захист та нерозголошення персональних даних </w:t>
        <w:br/>
        <w:t xml:space="preserve">та інформації, що стали відомі членам комісії та робочій групі у складі комісії </w:t>
        <w:br/>
        <w:t>під час здійснення ними своїх повноваже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color w:val="000000"/>
          <w:spacing w:val="-1"/>
          <w:sz w:val="20"/>
          <w:szCs w:val="20"/>
        </w:rPr>
      </w:pPr>
      <w:r>
        <w:rPr>
          <w:rFonts w:eastAsia="Calibri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eastAsia="Calibri"/>
          <w:spacing w:val="-1"/>
          <w:sz w:val="27"/>
          <w:szCs w:val="27"/>
        </w:rPr>
      </w:pPr>
      <w:r>
        <w:rPr>
          <w:b/>
          <w:color w:val="000000"/>
          <w:sz w:val="27"/>
          <w:szCs w:val="27"/>
        </w:rPr>
        <w:t>ІІІ. ПОРЯДОК ПОДАЧІ ЗАЯ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 </w:t>
      </w:r>
      <w:r>
        <w:rPr>
          <w:sz w:val="27"/>
          <w:szCs w:val="27"/>
        </w:rPr>
        <w:t xml:space="preserve">Акт </w:t>
      </w:r>
      <w:r>
        <w:fldChar w:fldCharType="begin"/>
      </w:r>
      <w:r>
        <w:rPr>
          <w:rStyle w:val="InternetLink"/>
          <w:sz w:val="27"/>
          <w:spacing w:val="-1"/>
          <w:szCs w:val="27"/>
          <w:rFonts w:eastAsia="Calibri"/>
        </w:rPr>
        <w:instrText xml:space="preserve"> HYPERLINK "https://zakon.rada.gov.ua/laws/show/560-2024-п" \l "n369"</w:instrText>
      </w:r>
      <w:r>
        <w:rPr>
          <w:rStyle w:val="InternetLink"/>
          <w:sz w:val="27"/>
          <w:spacing w:val="-1"/>
          <w:szCs w:val="27"/>
          <w:rFonts w:eastAsia="Calibri"/>
        </w:rPr>
        <w:fldChar w:fldCharType="separate"/>
      </w:r>
      <w:r>
        <w:rPr>
          <w:rStyle w:val="InternetLink"/>
          <w:rFonts w:eastAsia="Calibri"/>
          <w:spacing w:val="-1"/>
          <w:sz w:val="27"/>
          <w:szCs w:val="27"/>
        </w:rPr>
        <w:t>про встановлення факту здійснення особою постійного догляду</w:t>
      </w:r>
      <w:r>
        <w:rPr>
          <w:rStyle w:val="InternetLink"/>
          <w:sz w:val="27"/>
          <w:spacing w:val="-1"/>
          <w:szCs w:val="27"/>
          <w:rFonts w:eastAsia="Calibri"/>
        </w:rPr>
        <w:fldChar w:fldCharType="end"/>
      </w:r>
      <w:r>
        <w:rPr>
          <w:rFonts w:eastAsia="Calibri"/>
          <w:spacing w:val="-1"/>
          <w:sz w:val="27"/>
          <w:szCs w:val="27"/>
        </w:rPr>
        <w:t xml:space="preserve"> </w:t>
        <w:br/>
      </w:r>
      <w:r>
        <w:rPr>
          <w:sz w:val="27"/>
          <w:szCs w:val="27"/>
        </w:rPr>
        <w:t xml:space="preserve">складається на підставі письмового звернення до департаменту </w:t>
      </w:r>
      <w:r>
        <w:rPr>
          <w:rFonts w:eastAsia="Calibri"/>
          <w:spacing w:val="-1"/>
          <w:sz w:val="27"/>
          <w:szCs w:val="27"/>
        </w:rPr>
        <w:t>військовозобов’язаного</w:t>
      </w:r>
      <w:r>
        <w:rPr>
          <w:sz w:val="27"/>
          <w:szCs w:val="27"/>
        </w:rPr>
        <w:t xml:space="preserve">, </w:t>
      </w:r>
      <w:r>
        <w:rPr>
          <w:rFonts w:eastAsia="Calibri"/>
          <w:spacing w:val="-1"/>
          <w:sz w:val="27"/>
          <w:szCs w:val="27"/>
        </w:rPr>
        <w:t>який здійснює постійний догляд за особами, зазначеними у пунктах 9 і 14</w:t>
      </w:r>
      <w:r>
        <w:rPr>
          <w:rFonts w:eastAsia="Calibri"/>
          <w:sz w:val="27"/>
          <w:szCs w:val="27"/>
        </w:rPr>
        <w:t xml:space="preserve"> частини першої статті 23 Закону України </w:t>
        <w:br/>
        <w:t xml:space="preserve">«Про мобілізаційну підготовку та мобілізацію», та не отримує компенсації (допомоги, надбавки) на догляд за ними </w:t>
      </w:r>
      <w:r>
        <w:rPr>
          <w:sz w:val="27"/>
          <w:szCs w:val="27"/>
        </w:rPr>
        <w:t>(далі – заява).</w:t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Заява може прийматись за формою, затвердженою додатком 1 до цього Положення, або в довільній формі, у якій обов’язково зазначаються </w:t>
        <w:br/>
        <w:t>такі відомості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про військовозобов’язаного, який здійснює постійний догляд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прізвище, власне ім’я, по батькові (за наявності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реса задекларованого/зареєстрованого місця проживання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нтактні дані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еєстраційний номер облікової картки платника податків або серія </w:t>
        <w:br/>
        <w:t>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ому контролюючому органу і мають відмітку в паспорті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2. про особу, за якою здійснюється постійний догляд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прізвище, власне ім’я, по батькові (за наявності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адреса задекларованого/зареєстрованого місця проживання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нтактні дані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еєстраційний номер облікової картки платника податків або серія </w:t>
        <w:br/>
        <w:t>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ому контролюючому органу і мають відмітку в паспорті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В заяві додатково зазначає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родинний зв’язок та ступень споріднення з особою, за якою військовозобов’язаний здійснює постійний догляд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упа інвалідності (за наявності) особи, за якою військовозобов’язаний здійснює постійний догля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Заявник надає згоду на обробку своїх персональних даних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3. </w:t>
      </w:r>
      <w:r>
        <w:rPr>
          <w:rFonts w:eastAsia="Calibri"/>
          <w:bCs/>
          <w:sz w:val="27"/>
          <w:szCs w:val="27"/>
          <w:shd w:fill="FFFFFF" w:val="clear"/>
          <w:lang w:eastAsia="en-US"/>
        </w:rPr>
        <w:t>До заяви додається копія наступних документів та відомосте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паспорта громадянина України (якщо паспорт громадянина України виданий у формі картки (ID-паспорт), додатково слід подати документ, виданий компетентним органом, про реєстрацію місця проживання) військовозобов’язаного та особи, яка потребує постійного догляд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реєстраційного номеру облікової картки платника податків (крім осіб, </w:t>
        <w:br/>
        <w:t>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) військовозобов’язаного та особи, яка потребує постійного догля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відки внутрішньо переміщеної особи (за наявності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ів, що підтверджують місце проживання (їх задеклароване/ зареєстроване місце проживанн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документів про неотримання компенсації (допомоги, надбавки) на догля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3.1. У випадку, коли військовозобов’язані, здійснюють постійний догляд </w:t>
        <w:br/>
        <w:t xml:space="preserve">за особами, зазначеними у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zakon.rada.gov.ua/laws/show/3543-12" \l "n642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і 9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частини першої статті 23 Закону України «Про мобілізаційну підготовку та мобілізацію» до заяви, додатково додається копія документів, визначених у підпунктах 9 додатка 5 до Порядк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для особи, яка потребує постійного догляду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7"/>
          <w:szCs w:val="27"/>
          <w:shd w:fill="FFFFFF" w:val="clear"/>
          <w:lang w:val="uk-UA"/>
        </w:rPr>
        <w:t xml:space="preserve">довідки до акта огляду медико-соціальною експертною комісією </w:t>
        <w:br/>
        <w:t xml:space="preserve">за формою, затвердженою МОЗ, або витягу з рішення експертної команди </w:t>
        <w:br/>
        <w:t>з оцінювання повсякденного функціонування особи, або висновку лікарсько-консультативної комісії закладу охорони здоров’я про потребу в постійному догляді за формою, затвердженою МОЗ, або витягу з рішення експертної команди з оцінювання повсякденного функціонування особи</w:t>
      </w:r>
      <w:r>
        <w:rPr>
          <w:sz w:val="27"/>
          <w:szCs w:val="27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7"/>
          <w:szCs w:val="27"/>
          <w:u w:val="single"/>
          <w:shd w:fill="FFFFFF" w:val="clear"/>
        </w:rPr>
        <w:t>для особи, яка зайнята постійним доглядом за хворою дружиною (чоловіком), дитиною та/або своїми батьком чи матір’ю</w:t>
      </w:r>
      <w:r>
        <w:rPr>
          <w:color w:val="333333"/>
          <w:sz w:val="27"/>
          <w:szCs w:val="27"/>
          <w:u w:val="single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7"/>
          <w:szCs w:val="27"/>
          <w:shd w:fill="FFFFFF" w:val="clear"/>
          <w:lang w:val="uk-UA"/>
        </w:rPr>
        <w:t xml:space="preserve">документів, що підтверджують родинні зв’язки (свідоцтво про шлюб </w:t>
        <w:br/>
        <w:t xml:space="preserve">або свідоцтво про народження дитини, або свідоцтво про народження особи, </w:t>
        <w:br/>
        <w:t>яка здійснює постійний догляд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u w:val="single"/>
          <w:shd w:fill="FFFFFF" w:val="clear"/>
        </w:rPr>
        <w:t>для особи, яка зайнята постійним доглядом за батьком чи матір’ю дружини (чоловіка)</w:t>
      </w:r>
      <w:r>
        <w:rPr>
          <w:color w:val="000000"/>
          <w:sz w:val="27"/>
          <w:szCs w:val="27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  <w:shd w:fill="FFFFFF" w:val="clear"/>
        </w:rPr>
        <w:t xml:space="preserve">документів, що підтверджують родинні зв’язки (свідоцтво про шлюб </w:t>
        <w:br/>
        <w:t>та свідоцтво про народження дружини (чоловіка);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  <w:shd w:fill="FFFFFF" w:val="clear"/>
        </w:rPr>
        <w:t xml:space="preserve">документів, що підтверджують неможливість здійснення постійного догляду дружиною (чоловіком) або іншим працездатним членом сім’ї (висновок медико-соціальної експертної комісії чи лікарсько-консультативної комісії закладу охорони здоров’я про потребу іншого працездатного члена сім’ї </w:t>
        <w:br/>
        <w:t xml:space="preserve">в постійному догляді або свідоцтво про смерть такого члена сім’ї, або витяг </w:t>
        <w:br/>
        <w:t xml:space="preserve">з Єдиного реєстру осіб, зниклих безвісти за особливих обставин, або рішення суду про визнання безвісно відсутнім або рішення суду про оголошення його померлим), документи про отримання компенсації (допомоги, надбавки) </w:t>
        <w:br/>
        <w:t>на догляд або акт про встановлення факту здійснення особою постійного догляду</w:t>
      </w:r>
      <w:r>
        <w:rPr>
          <w:color w:val="000000"/>
          <w:sz w:val="27"/>
          <w:szCs w:val="27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3.2. У випадку, коли військовозобов’язані, здійснюють постійний догляд </w:t>
        <w:br/>
        <w:t xml:space="preserve">за особами, зазначеними у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zakon.rada.gov.ua/laws/show/3543-12" \l "n642" \n _blank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 xml:space="preserve">пункті 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14</w:t>
      </w:r>
      <w:r>
        <w:rPr>
          <w:sz w:val="27"/>
          <w:szCs w:val="27"/>
          <w:shd w:fill="FFFFFF" w:val="clear"/>
        </w:rPr>
        <w:t xml:space="preserve"> частини першої статті 23 Закону України «Про мобілізаційну підготовку та мобілізацію» до заяви, додатково додається копія документів, визначених у підпунктах 14 додатка 5 до Порядку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u w:val="single"/>
          <w:shd w:fill="FFFFFF" w:val="clear"/>
        </w:rPr>
        <w:t>для військовозобов’язаного, який зайнятий постійним доглядом за членом сім’ї другого ступеня споріднення, який є особою з інвалідністю I чи II групи</w:t>
      </w:r>
      <w:r>
        <w:rPr>
          <w:color w:val="000000"/>
          <w:sz w:val="27"/>
          <w:szCs w:val="27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окументів, що підтверджують родинні зв’язки другого ступеня споріднення (рідні брати та сестри, баба та дід з боку матері і з боку батька, онуки), 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  <w:shd w:fill="FFFFFF" w:val="clear"/>
        </w:rPr>
        <w:t xml:space="preserve">одного із таких документів, що підтверджує неможливість членів сім’ї першого ступеня споріднення (батьки, чоловік (дружина), діти, у тому числі усиновлені) здійснювати постійний догляд за особою з інвалідністю I чи II групи: довідка до акта огляду медико-соціальною експертною комісією </w:t>
        <w:br/>
        <w:t xml:space="preserve">за формою, затвердженою МОЗ, або витяг з рішення експертної команди </w:t>
        <w:br/>
        <w:t>з оцінювання повсякденного функціонування особи, або висновок лікарсько-консультативної комісії закладу охорони здоров’я про потребу члена сім’ї першого ступеня споріднення в постійному догляді за формою, затвердженою МОЗ</w:t>
      </w:r>
      <w:r>
        <w:rPr>
          <w:color w:val="000000"/>
          <w:sz w:val="27"/>
          <w:szCs w:val="27"/>
          <w:shd w:fill="FFFFFF" w:val="clear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>для військовозобов’язаного, який зайнятий постійним доглядом за членом сім’ї третього ступеня споріднення, який є особою з інвалідністю I чи II групи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окументів, що підтверджують родинні зв’язки третього ступеня споріднення (дядьки, тітки, племінники та племінниці), 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  <w:shd w:fill="FFFFFF" w:val="clear"/>
        </w:rPr>
        <w:t xml:space="preserve">одного із таких документів, що підтверджує неможливість членів сім’ї першого та другого ступеня споріднення здійснювати постійний догляд </w:t>
        <w:br/>
        <w:t xml:space="preserve">за особою з інвалідністю I чи II групи: довідка до акта огляду медико-соціальною експертною комісією за формою, затвердженою МОЗ, або витяг </w:t>
        <w:br/>
        <w:t xml:space="preserve">з рішення експертної команди з оцінювання повсякденного функціонування особи, або висновок лікарсько-консультативної комісії закладу охорони здоров’я про потребу члена сім’ї першого або другого ступеня споріднення </w:t>
        <w:br/>
        <w:t>в постійному догляді за формою, затвердженою МОЗ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u w:val="single"/>
          <w:shd w:fill="FFFFFF" w:val="clear"/>
        </w:rPr>
      </w:pPr>
      <w:r>
        <w:rPr>
          <w:color w:val="000000"/>
          <w:sz w:val="27"/>
          <w:szCs w:val="27"/>
          <w:u w:val="single"/>
          <w:shd w:fill="FFFFFF" w:val="clear"/>
        </w:rPr>
        <w:t>для особи, за якою здійснюється догляд:</w:t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 xml:space="preserve">одного із таких документів, що підтверджує інвалідність особи: </w:t>
        <w:br/>
        <w:t xml:space="preserve">довідка до акта огляду медико-соціальною експертною комісією за формою, затвердженою МОЗ, або витяг з рішення експертної команди з оцінювання повсякденного функціонування особи, або посвідчення, яке підтверджує відповідний статус, або пенсійне посвідчення чи посвідчення, що підтверджує призначення соціальної допомоги відповідно до Законів України </w:t>
      </w:r>
      <w:r>
        <w:rPr>
          <w:rFonts w:eastAsia="Tahoma"/>
          <w:sz w:val="27"/>
          <w:szCs w:val="27"/>
        </w:rPr>
        <w:t>«Про державну соціальну допомогу особам з інвалідністю з дитинства та дітям з інвалідністю</w:t>
      </w:r>
      <w:r>
        <w:rPr>
          <w:color w:val="333333"/>
          <w:sz w:val="27"/>
          <w:szCs w:val="27"/>
          <w:shd w:fill="FFFFFF" w:val="clear"/>
        </w:rPr>
        <w:t>», «</w:t>
      </w:r>
      <w:r>
        <w:rPr>
          <w:rFonts w:eastAsia="Tahoma"/>
          <w:sz w:val="27"/>
          <w:szCs w:val="27"/>
        </w:rPr>
        <w:t xml:space="preserve">Про державну соціальну допомогу особам, які не мають права на пенсію, </w:t>
        <w:br/>
        <w:t>та особам з інвалідністю»</w:t>
      </w:r>
      <w:r>
        <w:rPr>
          <w:color w:val="333333"/>
          <w:sz w:val="27"/>
          <w:szCs w:val="27"/>
          <w:shd w:fill="FFFFFF" w:val="clear"/>
        </w:rPr>
        <w:t xml:space="preserve">, в яких зазначено групу та причину інвалідності, </w:t>
        <w:br/>
        <w:t xml:space="preserve">або довідка для отримання пільг особами з інвалідністю, які не мають права </w:t>
        <w:br/>
        <w:t>на пенсію чи соціальну допомогу, за формою, затвердженою Мінсоцполітик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4. Військовозобов’язаний несе відповідальність за достовірність поданих даних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5. Військовозобов’язаний подає заяву до департаменту особисто </w:t>
        <w:br/>
        <w:t>або засобами поштового зв’язк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При перевірці пакету документів, наданого до заяви, департаментом здійснюється перевірка копій документів на відповідність оригіналам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епартамент здійснює розгляд заяви протягом десяти календарних днів </w:t>
        <w:br/>
        <w:t>з дати її поданн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6. </w:t>
      </w:r>
      <w:r>
        <w:rPr>
          <w:sz w:val="27"/>
          <w:szCs w:val="27"/>
        </w:rPr>
        <w:t xml:space="preserve">Заява, </w:t>
      </w:r>
      <w:r>
        <w:rPr>
          <w:rFonts w:eastAsia="Calibri"/>
          <w:sz w:val="27"/>
          <w:szCs w:val="27"/>
        </w:rPr>
        <w:t>яка надійшла до департаменту,</w:t>
      </w:r>
      <w:r>
        <w:rPr>
          <w:sz w:val="27"/>
          <w:szCs w:val="27"/>
        </w:rPr>
        <w:t xml:space="preserve"> не передається на розгляд комісії</w:t>
      </w:r>
      <w:r>
        <w:rPr>
          <w:rFonts w:eastAsia="Calibri"/>
          <w:sz w:val="27"/>
          <w:szCs w:val="27"/>
        </w:rPr>
        <w:t xml:space="preserve"> </w:t>
        <w:br/>
        <w:t>у разі виявлення під час опрацювання звернення однієї із підстав, таких як:</w:t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ідсутність документів, обов’язковість </w:t>
      </w:r>
      <w:r>
        <w:rPr>
          <w:rFonts w:eastAsia="Calibri"/>
          <w:spacing w:val="-1"/>
          <w:sz w:val="27"/>
          <w:szCs w:val="27"/>
        </w:rPr>
        <w:t>яких передбачена пунктом 3 розділу ІІІ цього Положення та підпунктах 9 і 14 додатка 5 до Порядку;</w:t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sz w:val="27"/>
          <w:szCs w:val="27"/>
        </w:rPr>
        <w:t xml:space="preserve">не відповідність військовозобов’язаного критеріям, визначеним пунктом </w:t>
        <w:br/>
        <w:t>61 Порядк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отримання військовозобов’язаним компенсації (допомоги, </w:t>
      </w:r>
      <w:r>
        <w:rPr>
          <w:sz w:val="27"/>
          <w:szCs w:val="27"/>
        </w:rPr>
        <w:t xml:space="preserve">надбавки) </w:t>
        <w:br/>
        <w:t>на догля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встановлені однієї із підстав, зазначених в цьому пункті, департамент протягом 5 календарних днів повідомляє військовозобов’язаного в письмовому вигляді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>І</w:t>
      </w:r>
      <w:r>
        <w:rPr>
          <w:rFonts w:eastAsia="Calibri"/>
          <w:b/>
          <w:sz w:val="27"/>
          <w:szCs w:val="27"/>
          <w:lang w:val="en-US"/>
        </w:rPr>
        <w:t>V</w:t>
      </w:r>
      <w:r>
        <w:rPr>
          <w:rFonts w:eastAsia="Calibri"/>
          <w:b/>
          <w:sz w:val="27"/>
          <w:szCs w:val="27"/>
        </w:rPr>
        <w:t>. ПОРЯДОК РОБОТИ КОМІСІЇ ТА СКЛАДАННЯ АКТА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1"/>
          <w:sz w:val="27"/>
          <w:szCs w:val="27"/>
        </w:rPr>
        <w:t>1. Комісія діє на принципах законності, професіоналізму, чесності, справедливості, об’єктивності та неупередженості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1"/>
          <w:sz w:val="27"/>
          <w:szCs w:val="27"/>
        </w:rPr>
        <w:t>Персональний склад комісії та зміни до її складу затверджуються наказом департаменту соціальної політики міської ради. Комісія припиняє свою діяльність в порядку, передбаченому для її утворення.</w:t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>До</w:t>
      </w:r>
      <w:r>
        <w:rPr>
          <w:rFonts w:eastAsia="Calibri"/>
          <w:color w:val="333333"/>
          <w:sz w:val="27"/>
          <w:szCs w:val="27"/>
          <w:shd w:fill="FFFFFF" w:val="clear"/>
        </w:rPr>
        <w:t xml:space="preserve"> </w:t>
      </w:r>
      <w:r>
        <w:rPr>
          <w:rFonts w:eastAsia="Calibri"/>
          <w:spacing w:val="-1"/>
          <w:sz w:val="27"/>
          <w:szCs w:val="27"/>
        </w:rPr>
        <w:t>складу комісії входять голова комісії, його заступник, секретар комісії, члени комісії та члени робочої групи.</w:t>
      </w:r>
    </w:p>
    <w:p>
      <w:pPr>
        <w:pStyle w:val="Normal"/>
        <w:ind w:firstLine="567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rFonts w:eastAsia="Calibri"/>
          <w:spacing w:val="-1"/>
          <w:sz w:val="27"/>
          <w:szCs w:val="27"/>
        </w:rPr>
        <w:t xml:space="preserve">2. </w:t>
      </w:r>
      <w:r>
        <w:rPr>
          <w:rFonts w:eastAsia="Calibri"/>
          <w:sz w:val="27"/>
          <w:szCs w:val="27"/>
        </w:rPr>
        <w:t xml:space="preserve">Формою роботи комісії є засідання, які скликаються за потреби, </w:t>
        <w:br/>
        <w:t>але не частіше 1 раза на тиждень.</w:t>
      </w:r>
    </w:p>
    <w:p>
      <w:pPr>
        <w:pStyle w:val="Normal"/>
        <w:ind w:firstLine="567"/>
        <w:jc w:val="both"/>
        <w:rPr>
          <w:rFonts w:eastAsia="Calibri"/>
          <w:spacing w:val="-1"/>
          <w:sz w:val="27"/>
          <w:szCs w:val="27"/>
        </w:rPr>
      </w:pPr>
      <w:r>
        <w:rPr>
          <w:sz w:val="27"/>
          <w:szCs w:val="27"/>
        </w:rPr>
        <w:t xml:space="preserve">Засідання є правоможним, якщо на ньому присутні не менш як половина членів комісії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еріод воєнного стану засідання можуть проводитися в режимі онлай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асідання комісії веде голова комісії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олова комісії: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керує роботою комісії та робочої групи;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изначає дату, час і місце проведення засідання комісії; 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вносить пропозиції щодо зміни до складу комісії та її робочої групи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час відсутності голови комісії його обов’язки виконує заступник голови коміс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4. Секретар комісії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икає засідання за дорученням голови комісії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ізовує виїзд робочої групи у складі комісії для обстеження соціально-побутових умов сім’ї за адресою проживання особи, за якою здійснюється постійний догляд, зазначеною у заяві військовозобов’язаного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/>
      </w:pPr>
      <w:r>
        <w:rPr>
          <w:sz w:val="27"/>
          <w:szCs w:val="27"/>
          <w:lang w:val="uk-UA"/>
        </w:rPr>
        <w:t xml:space="preserve">забезпечує підготовку порядку денного та матеріалів до засідання комісії </w:t>
        <w:br/>
        <w:t>з урахуванням пропозицій від членів комісії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/>
      </w:pPr>
      <w:r>
        <w:rPr>
          <w:sz w:val="27"/>
          <w:szCs w:val="27"/>
          <w:lang w:val="uk-UA"/>
        </w:rPr>
        <w:t>забезпечує ведення протоколів засідання комісі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дійснює оцінку/моніторинг стану реалізації/виконання рішень комісії </w:t>
        <w:br/>
        <w:t>та інформує членів коміс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час відсутності секретаря комісії його обов’язки виконує заступник голови коміс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</w:t>
      </w:r>
      <w:r>
        <w:rPr>
          <w:rFonts w:eastAsia="Calibri"/>
          <w:sz w:val="27"/>
          <w:szCs w:val="27"/>
        </w:rPr>
        <w:t>Рішення комісії оформляється протоколом, який підписується головою, секретарем та членами комісії, які присутні на засіданні.</w:t>
      </w:r>
      <w:r>
        <w:rPr>
          <w:rFonts w:eastAsia="Calibri"/>
          <w:sz w:val="27"/>
          <w:szCs w:val="27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color w:val="333333"/>
          <w:sz w:val="27"/>
          <w:szCs w:val="27"/>
          <w:shd w:fill="FFFFFF" w:val="clear"/>
          <w:lang w:val="uk-UA"/>
        </w:rPr>
      </w:pPr>
      <w:r>
        <w:rPr>
          <w:rFonts w:eastAsia="Calibri"/>
          <w:sz w:val="27"/>
          <w:szCs w:val="27"/>
          <w:lang w:val="uk-UA"/>
        </w:rPr>
        <w:t>Рішення комісії вважається прийнятим, якщо за нього проголосувала більшість присутніх на засіданні членів комісії. У разі рівного розподілу голосів, голос голови комісії є вирішальним</w:t>
      </w:r>
      <w:r>
        <w:rPr>
          <w:rFonts w:eastAsia="Calibri"/>
          <w:color w:val="333333"/>
          <w:sz w:val="27"/>
          <w:szCs w:val="27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Член комісії, який не підтримує прийняте рішення, може у письмовій формі викласти окрему думку, що додається до протоколу засідання комісії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6. За потреби, на засідання комісії запрошується військовозобов’язани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sz w:val="27"/>
          <w:szCs w:val="27"/>
        </w:rPr>
        <w:t xml:space="preserve">7. З метою дослідження факту здійснення особою постійного догляду комісією утворено робочу групу </w:t>
      </w:r>
      <w:r>
        <w:rPr>
          <w:rFonts w:eastAsia="Calibri"/>
          <w:iCs/>
          <w:sz w:val="27"/>
          <w:szCs w:val="27"/>
        </w:rPr>
        <w:t xml:space="preserve">у складі комісії </w:t>
      </w:r>
      <w:r>
        <w:rPr>
          <w:rFonts w:eastAsia="Calibri"/>
          <w:bCs/>
          <w:sz w:val="27"/>
          <w:szCs w:val="27"/>
          <w:lang w:eastAsia="uk-UA"/>
        </w:rPr>
        <w:t>із встановлення факту здійснення особою</w:t>
      </w:r>
      <w:r>
        <w:rPr>
          <w:rFonts w:eastAsia="Calibri"/>
          <w:b/>
          <w:bCs/>
          <w:sz w:val="27"/>
          <w:szCs w:val="27"/>
          <w:lang w:eastAsia="uk-UA"/>
        </w:rPr>
        <w:t xml:space="preserve"> </w:t>
      </w:r>
      <w:r>
        <w:rPr>
          <w:rFonts w:eastAsia="Calibri"/>
          <w:bCs/>
          <w:sz w:val="27"/>
          <w:szCs w:val="27"/>
          <w:lang w:eastAsia="uk-UA"/>
        </w:rPr>
        <w:t>постійного догляду (далі – робоча група у складі комісії)</w:t>
      </w:r>
      <w:r>
        <w:rPr>
          <w:rFonts w:eastAsia="Calibri"/>
          <w:iCs/>
          <w:sz w:val="27"/>
          <w:szCs w:val="27"/>
        </w:rPr>
        <w:t xml:space="preserve"> (додаток 1 до наказу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 xml:space="preserve">До складу робочої групи у складі комісії входять не менше трьох представників з числа: посадових осіб департаменту, </w:t>
      </w:r>
      <w:r>
        <w:rPr>
          <w:sz w:val="27"/>
          <w:szCs w:val="27"/>
          <w:lang w:val="uk-UA"/>
        </w:rPr>
        <w:t xml:space="preserve">відділів контролю </w:t>
        <w:br/>
        <w:t>за наданням соціальної підтримки та нагляду за правильністю призначення (перерахунку) та виплати пенсій районних управлінь соціального захисту населення департаменту</w:t>
      </w:r>
      <w:r>
        <w:rPr>
          <w:rFonts w:eastAsia="Calibri"/>
          <w:sz w:val="27"/>
          <w:szCs w:val="27"/>
          <w:lang w:val="uk-UA"/>
        </w:rPr>
        <w:t xml:space="preserve">, фахівців (провідних фахівців) із соціальної роботи </w:t>
        <w:br/>
        <w:t xml:space="preserve">та соціальних працівників за територіальністю, які здійснюватимуть обстеження соціально-побутових умов за місцем проживання особи, за якою здійснюється постійний догляд, про що складатимуть акт </w:t>
      </w:r>
      <w:r>
        <w:rPr>
          <w:sz w:val="27"/>
          <w:szCs w:val="27"/>
          <w:lang w:val="uk-UA"/>
        </w:rPr>
        <w:t>обстеження соціально-побутових умов сім’ї для встановлення факту здійснення постійного догляду</w:t>
      </w:r>
      <w:r>
        <w:rPr>
          <w:rFonts w:eastAsia="Calibri"/>
          <w:iCs/>
          <w:sz w:val="27"/>
          <w:szCs w:val="27"/>
          <w:lang w:val="uk-UA"/>
        </w:rPr>
        <w:t xml:space="preserve"> </w:t>
      </w:r>
      <w:r>
        <w:rPr>
          <w:rFonts w:eastAsia="Calibri"/>
          <w:sz w:val="27"/>
          <w:szCs w:val="27"/>
          <w:lang w:val="uk-UA"/>
        </w:rPr>
        <w:t>за затвердженою формою (додаток 2 до цього Положенн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45" w:firstLine="567"/>
        <w:jc w:val="both"/>
        <w:rPr>
          <w:rFonts w:eastAsia="Calibri"/>
          <w:iCs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 xml:space="preserve">Для здійснення контролю за діяльністю робочої групи у складі комісії </w:t>
        <w:br/>
        <w:t>в обстеженні соціально-побутових умов сім’ї можуть приймати участь представники комісії.</w:t>
      </w:r>
    </w:p>
    <w:p>
      <w:pPr>
        <w:pStyle w:val="Style14"/>
        <w:shd w:fill="FFFFFF" w:val="clear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група у складі комісії здійснює обстеження та складає </w:t>
        <w:br/>
        <w:t>а</w:t>
      </w:r>
      <w:r>
        <w:rPr>
          <w:rFonts w:eastAsia="Calibri"/>
          <w:sz w:val="27"/>
          <w:szCs w:val="27"/>
        </w:rPr>
        <w:t xml:space="preserve">кт </w:t>
      </w:r>
      <w:r>
        <w:rPr>
          <w:sz w:val="27"/>
          <w:szCs w:val="27"/>
        </w:rPr>
        <w:t xml:space="preserve">обстеження соціально-побутових умов сім’ї для встановлення факту здійснення постійного догляду після надходження до департаменту заяви </w:t>
        <w:br/>
        <w:t>з пакетом документів, який передбачено пунктами 2 та 3 розділу ІІІ цього Положення.</w:t>
      </w:r>
    </w:p>
    <w:p>
      <w:pPr>
        <w:pStyle w:val="Style14"/>
        <w:shd w:fill="FFFFFF" w:val="clear"/>
        <w:ind w:left="0" w:firstLine="567"/>
        <w:jc w:val="both"/>
        <w:rPr>
          <w:rFonts w:ascii="Arial" w:hAnsi="Arial" w:cs="Arial"/>
          <w:color w:val="1D1D1B"/>
          <w:sz w:val="27"/>
          <w:szCs w:val="27"/>
        </w:rPr>
      </w:pPr>
      <w:r>
        <w:rPr>
          <w:sz w:val="27"/>
          <w:szCs w:val="27"/>
        </w:rPr>
        <w:t>Під час обстеження робочою групою у складі комісії з’ясовується факт спільного проживання, а також</w:t>
      </w:r>
      <w:r>
        <w:rPr>
          <w:color w:val="1D1D1B"/>
          <w:sz w:val="27"/>
          <w:szCs w:val="27"/>
        </w:rPr>
        <w:t xml:space="preserve"> факт здійснення належного постійного догляду </w:t>
        <w:br/>
        <w:t>за критеріями, передбаченими Державним стандартом догляду вдома, в тому числі шляхом опитування сусідів та інших осіб, що можуть володіти відповідною інформаціє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ісля обстеження робоча група у складі комісії передає акт </w:t>
      </w:r>
      <w:r>
        <w:rPr>
          <w:sz w:val="27"/>
          <w:szCs w:val="27"/>
        </w:rPr>
        <w:t xml:space="preserve">обстеження соціально-побутових умов сім’ї для встановлення факту здійснення постійного догляду </w:t>
      </w:r>
      <w:r>
        <w:rPr>
          <w:rFonts w:eastAsia="Calibri"/>
          <w:sz w:val="27"/>
          <w:szCs w:val="27"/>
        </w:rPr>
        <w:t>на розгляд коміс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7"/>
          <w:szCs w:val="27"/>
        </w:rPr>
        <w:t>10. За результатами роботи та з урахуванням акта</w:t>
      </w:r>
      <w:r>
        <w:rPr>
          <w:sz w:val="27"/>
          <w:szCs w:val="27"/>
        </w:rPr>
        <w:t xml:space="preserve"> обстеження соціально-побутових умов сім’ї для встановлення факту здійснення постійного догляду,</w:t>
      </w:r>
      <w:r>
        <w:rPr>
          <w:rFonts w:eastAsia="Calibri"/>
          <w:sz w:val="27"/>
          <w:szCs w:val="27"/>
        </w:rPr>
        <w:t xml:space="preserve"> комісія складає та надає акт про встановлення факту здійснення особою постійного догляду, за формою передбаченою додатком 8 до Порядку (далі – акт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акті комісія може дійти висновку про підтвердження </w:t>
        <w:br/>
        <w:t>або не підтвердження факту здійснення особою постійного догляд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1. Акт складається у двох примірниках та підписується усіма членами комісії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дин примірник акта прошивається, скріплюється печаткою департаменту та видається військовозобов’язаному під особистий підпис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12. Всі матеріали, що стали підґрунтям для складання та видачі акта, зберігаються в департаменті.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. Прикінцеві положення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порядкування діяльності комісії забезпечує департамент з урахуванням вимог чинного законодавства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rFonts w:eastAsia="Calibri"/>
          <w:b/>
          <w:b/>
          <w:sz w:val="27"/>
          <w:szCs w:val="27"/>
          <w:lang w:val="uk-UA"/>
        </w:rPr>
      </w:pPr>
      <w:r>
        <w:rPr>
          <w:rFonts w:eastAsia="Calibri"/>
          <w:b/>
          <w:sz w:val="27"/>
          <w:szCs w:val="27"/>
          <w:lang w:val="uk-UA"/>
        </w:rPr>
      </w:r>
    </w:p>
    <w:p>
      <w:pPr>
        <w:pStyle w:val="Normal"/>
        <w:ind w:firstLine="595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Rvts9">
    <w:name w:val="rvts9"/>
    <w:basedOn w:val="Style10"/>
    <w:qFormat/>
    <w:rPr/>
  </w:style>
  <w:style w:type="character" w:styleId="Rvts37">
    <w:name w:val="rvts3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(2)_"/>
    <w:qFormat/>
    <w:rPr>
      <w:rFonts w:ascii="Tahoma" w:hAnsi="Tahoma" w:eastAsia="Tahoma" w:cs="Tahoma"/>
      <w:sz w:val="22"/>
      <w:shd w:fill="FFFFFF" w:val="clear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z w:val="22"/>
      <w:shd w:fill="FFFFFF" w:val="clear"/>
    </w:rPr>
  </w:style>
  <w:style w:type="character" w:styleId="6">
    <w:name w:val="Основной текст (6)_"/>
    <w:qFormat/>
    <w:rPr>
      <w:rFonts w:ascii="Tahoma" w:hAnsi="Tahoma" w:eastAsia="Tahoma" w:cs="Tahoma"/>
      <w:sz w:val="44"/>
      <w:szCs w:val="44"/>
      <w:shd w:fill="FFFFFF" w:val="clear"/>
    </w:rPr>
  </w:style>
  <w:style w:type="character" w:styleId="610pt">
    <w:name w:val="Основной текст (6) + 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1466">
    <w:name w:val="1466"/>
    <w:qFormat/>
    <w:rPr/>
  </w:style>
  <w:style w:type="character" w:styleId="1862">
    <w:name w:val="18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Tahoma" w:hAnsi="Tahoma" w:eastAsia="Tahoma" w:cs="Tahoma"/>
      <w:sz w:val="22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9"/>
      <w:szCs w:val="19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sz w:val="22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44"/>
      <w:szCs w:val="4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Admin</dc:creator>
  <dc:description/>
  <cp:keywords/>
  <dc:language>en-US</dc:language>
  <cp:lastModifiedBy>Ткаченко Олена</cp:lastModifiedBy>
  <cp:lastPrinted>2024-09-26T15:55:00Z</cp:lastPrinted>
  <dcterms:modified xsi:type="dcterms:W3CDTF">2025-05-22T12:27:00Z</dcterms:modified>
  <cp:revision>127</cp:revision>
  <dc:subject/>
  <dc:title> </dc:title>
</cp:coreProperties>
</file>