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.65pt;width:35.95pt;height:50.4pt" coordorigin="4500,233" coordsize="719,1008">
                <v:rect id="shape_0" fillcolor="black" stroked="t" o:allowincell="f" style="position:absolute;left:4500;top:23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97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97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06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06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12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12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12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22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06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12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97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06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23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97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233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233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233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39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37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35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43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42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51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515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71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71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72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72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80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80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83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83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84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84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86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86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86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9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84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86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83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84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80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83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72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80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71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72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51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71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43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515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37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42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39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35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95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95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95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105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97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105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78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97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78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42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37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41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338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36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32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33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32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28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338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33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37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36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42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41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78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78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97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97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105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105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13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7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77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77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77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77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77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77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77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98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98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13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98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jc w:val="left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color w:val="000000"/>
          <w:szCs w:val="28"/>
        </w:rPr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  <w:br/>
      </w:r>
      <w:r>
        <w:rPr>
          <w:color w:val="000000"/>
          <w:szCs w:val="28"/>
        </w:rPr>
        <w:t>УПРАВЛІННЯ МІСТОБУДУВАННЯ ТА АРХІТЕКТУРИ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 А К А З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ід  23.11.2021</w:t>
      </w:r>
      <w:r>
        <w:rPr>
          <w:sz w:val="28"/>
          <w:szCs w:val="28"/>
        </w:rPr>
        <w:t xml:space="preserve">                               м.Кам’янське                                       </w:t>
      </w:r>
      <w:r>
        <w:rPr>
          <w:sz w:val="28"/>
          <w:szCs w:val="28"/>
          <w:u w:val="single"/>
        </w:rPr>
        <w:t>№ 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ереліку відомосте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містять службову інформацію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9 Закону України «Про доступ до публічної інформації», постанови Кабінету Міністрів України від 27 листопада 1998 року № 1893 «Про затвердження інструкції про порядок обліку, зберігання і використання документів, справ, видань та інших матеріальних носіїв, які містять службову інформацію», відповідно до наказів Держгеокадастру від 29.07.2015 року №212 «Про введення в дію Переліку відомостей, які містять службову інформацію» та Міністерства регіонального розвитку, будівництва та житлово-комунального господарства України від 06.06.2011 №68 зі змінами від 16.09.2013 №452, від 17.09.2014 №259, від 29.02.2016 №43 «Перелік відомостей, що становить службову інформацію в Міністерстві регіонального розвитку, будівництва та житлово-комунального господарства України», ДСНС України від 20.02.2019 №110 «Перелік відомостей, що становлять службову інформацію в Держаній Службі з надзвичайних ситуацій України», листів ТОВ «Аналітика» від 19.12.20143 №16ДСК, ДП УДНДІ ПМ «Діпромісто» від 26.02.2020 №РСС-334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відомостей, що містять службову інформацію та не містять ознак публічної інформації в управлінні містобудування та архітектури Кам’янської міської ради (далі – Перелік), який додаєть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онити видачу матеріалів (відомостей з цих матеріалів) відповідно до Перелік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зацію виконання наказу покласти на заступника начальника управління – головного архітектора міста, начальника Служби містобудівного кадастру Яковенко С.О., контроль за виконанням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Начальник управління містобудуван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а архітектури міської ради –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оловний архітектор міста</w:t>
        <w:tab/>
        <w:tab/>
        <w:tab/>
        <w:tab/>
        <w:tab/>
        <w:tab/>
        <w:t>Юлія САЄНКО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ОЗНАЙОМЛЕНО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Світлана ЯКОВЕНКО</w:t>
        <w:tab/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Ірина ЦИГАНКОВА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Любов КОЗАКОВА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Катерина ІВАНЧУК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Ірина РОМАНЮК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Олена РАРИЦЬКА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Олена МОМОТ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Альона СКУРАТКО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Тамара ТКАЧЕНКО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ПІДГОТОВЛЕНО:</w:t>
      </w:r>
    </w:p>
    <w:p>
      <w:pPr>
        <w:pStyle w:val="Normal"/>
        <w:jc w:val="both"/>
        <w:rPr/>
      </w:pPr>
      <w:r>
        <w:rPr/>
        <w:t xml:space="preserve">Начальник загального відділу </w:t>
      </w:r>
    </w:p>
    <w:p>
      <w:pPr>
        <w:pStyle w:val="Normal"/>
        <w:jc w:val="both"/>
        <w:rPr>
          <w:sz w:val="18"/>
          <w:szCs w:val="18"/>
        </w:rPr>
      </w:pPr>
      <w:r>
        <w:rPr/>
        <w:t>Тамара Ткаченко  56 03 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firstLine="702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наказу управління</w:t>
        <w:br/>
        <w:t xml:space="preserve">містобудування </w:t>
        <w:br/>
        <w:t xml:space="preserve">та архітектури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  <w:br/>
        <w:t>від 23.11.2021   №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  <w:br/>
        <w:t>відомостей, що містять службову інформацію та не містять ознак публічної інформації, в управлінні містобудування та архітектури Кам’я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пографічні, цифрові, електронні карти (плани), фотокарти, фотоплани, ортофотоплани, спеціальні тематичні карти, незалежно від форми та виду носія інформації, масштабів 1:25000 і більше, створені в Державній геодезичній референтній системі координат УСК-2000, які містять назви і характеристики:</w:t>
      </w:r>
    </w:p>
    <w:p>
      <w:pPr>
        <w:pStyle w:val="ListParagraph"/>
        <w:numPr>
          <w:ilvl w:val="0"/>
          <w:numId w:val="3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их, режимних об’єктів, об’єктів оборонного значення та об’єктів підвищеної небезпеки;</w:t>
      </w:r>
    </w:p>
    <w:p>
      <w:pPr>
        <w:pStyle w:val="ListParagraph"/>
        <w:numPr>
          <w:ilvl w:val="0"/>
          <w:numId w:val="3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 важливих об’єктів електроенергетики (ТЕЦ, ГЕС, електричних підстанцій);</w:t>
      </w:r>
    </w:p>
    <w:p>
      <w:pPr>
        <w:pStyle w:val="ListParagraph"/>
        <w:numPr>
          <w:ilvl w:val="0"/>
          <w:numId w:val="3"/>
        </w:numPr>
        <w:spacing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жливих об’єктів національної транспортної системи (автомобільних і залізничних доріг, річкових портів, тунелів, естакад, мостів, шляхопроводів, гідротехнічних та інших штучних споруд, магістральних трубопроводів, компресорних станцій);</w:t>
      </w:r>
    </w:p>
    <w:p>
      <w:pPr>
        <w:pStyle w:val="ListParagraph"/>
        <w:numPr>
          <w:ilvl w:val="0"/>
          <w:numId w:val="3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ктів загальних схем централізованого питного водопостачання (комплекс об’єктів, споруд, розподільних мереж, пов’язаних єдиним технологічним процесом виробництва та транспортування питної води).</w:t>
      </w:r>
    </w:p>
    <w:p>
      <w:pPr>
        <w:pStyle w:val="ListParagraph"/>
        <w:numPr>
          <w:ilvl w:val="0"/>
          <w:numId w:val="3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ктів, що розкривають схеми водовідведення;</w:t>
      </w:r>
    </w:p>
    <w:p>
      <w:pPr>
        <w:pStyle w:val="ListParagraph"/>
        <w:numPr>
          <w:ilvl w:val="0"/>
          <w:numId w:val="3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ь видобування корисних копалин відкритим способом.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пографічні плани М 1:2000 в місцевій системі координат при використанні в єдиному масиві, що покриває площу понад 25 кв. км.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за сукупністю всіх показників про точні значення елементів орієнтування в Державній геодезичній референтній системі координат УСК-2000.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 містобудівної документації (відомості з цих матеріалів), що стосуються інженерно-технічних заходів цивільного захисту та цивільної оборони.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 (відомості з цих матеріалів), що обліковуються з грифом «Для службового користування».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 про службові розслідування при виявленні втрати документів, що містять службову інформацію.</w:t>
      </w:r>
    </w:p>
    <w:p>
      <w:pPr>
        <w:pStyle w:val="ListParagraph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містобудування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архітектури міської ради –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ий архітектор міста </w:t>
        <w:tab/>
        <w:tab/>
        <w:tab/>
        <w:tab/>
        <w:tab/>
        <w:tab/>
        <w:t>Юлія САЄНКО</w:t>
      </w:r>
    </w:p>
    <w:p>
      <w:pPr>
        <w:pStyle w:val="ListParagraph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УВЛЕНО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начальника управління –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архітектора міста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Служби містобудівного кадастру </w:t>
      </w:r>
    </w:p>
    <w:p>
      <w:pPr>
        <w:pStyle w:val="ListParagraph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ітлана Яковенко, 56-03-02</w:t>
      </w:r>
    </w:p>
    <w:p>
      <w:pPr>
        <w:pStyle w:val="ListParagraph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66">
    <w:name w:val="rvts66"/>
    <w:basedOn w:val="Style13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9:00Z</dcterms:created>
  <dc:creator>admin3</dc:creator>
  <dc:description/>
  <dc:language>en-US</dc:language>
  <cp:lastModifiedBy>THIRD</cp:lastModifiedBy>
  <cp:lastPrinted>2022-06-06T14:21:00Z</cp:lastPrinted>
  <dcterms:modified xsi:type="dcterms:W3CDTF">2025-06-25T06:29:00Z</dcterms:modified>
  <cp:revision>2</cp:revision>
  <dc:subject/>
  <dc:title/>
</cp:coreProperties>
</file>