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2 серпня 2018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>
          <w:bCs/>
          <w:sz w:val="28"/>
        </w:rPr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 xml:space="preserve">Білий О.С. </w:t>
      </w:r>
      <w:r>
        <w:rPr>
          <w:sz w:val="28"/>
          <w:szCs w:val="28"/>
        </w:rPr>
        <w:t>(відпустка), Скоробогач С.А. (відпустка),</w:t>
      </w:r>
      <w:r>
        <w:rPr>
          <w:bCs/>
          <w:sz w:val="28"/>
        </w:rPr>
        <w:t xml:space="preserve"> Товмач Л.В.</w:t>
      </w:r>
      <w:r>
        <w:rPr>
          <w:sz w:val="28"/>
          <w:szCs w:val="28"/>
        </w:rPr>
        <w:br/>
        <w:t xml:space="preserve">(відпустка), </w:t>
      </w:r>
      <w:r>
        <w:rPr>
          <w:bCs/>
          <w:sz w:val="28"/>
          <w:szCs w:val="28"/>
        </w:rPr>
        <w:t>Снігур Р.В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1. 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АНАСЕНКО Інни Андрі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НАСЕНКО Інну Андрії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2. 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БОЙКОВОЇ Вікторії Федо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ЙКОВУ Вікторію Федо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 Про результати іспиту та конкурсний відбір кандидата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ГЕЙКА Дмитр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ЙКА Дмитр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ПАНАСЕНКО Інни Андрі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1.08.2018 (протокол №9) ПАНАСЕНКО Інну Анд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Островерх Т.К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4 Панасенко І.А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23 бали, що не є нижчою 50 відсотків від максимальної суми балів, яка може бути поставлена за результатами відповідей, вважати Панасенко Інну Андрії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Панасенко І.А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НАСЕНКО Інну Андрії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та співбесіди рекомендую </w:t>
      </w:r>
      <w:r>
        <w:rPr>
          <w:i/>
          <w:sz w:val="28"/>
          <w:szCs w:val="28"/>
        </w:rPr>
        <w:t>Панасенко Інну Андріївну</w:t>
      </w:r>
      <w:r>
        <w:rPr>
          <w:bCs/>
          <w:i/>
          <w:sz w:val="28"/>
          <w:szCs w:val="28"/>
        </w:rPr>
        <w:t xml:space="preserve">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ом ПАНАСЕНКО Інною Андріївною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Кравцова М.В., заступника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 Панасенко Інну Андріївн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адміністратора відділу адміністративних послуг департаменту муніципальних послуг та регуляторної політики міської ради </w:t>
      </w:r>
      <w:r>
        <w:rPr>
          <w:b/>
          <w:bCs/>
          <w:sz w:val="28"/>
          <w:szCs w:val="28"/>
        </w:rPr>
        <w:t>ПАНАСЕНКО Інну Андрії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БОЙКОВОЇ Вікторії Федо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</w:t>
        <w:br/>
        <w:t>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1.08.2018 (протокол №9) БОЙКОВУ Вікторію Федо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Островерх Т.К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2 Бойковій В.Ф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15 балів, що не є нижчою 50 відсотків від максимальної суми балів, яка може бути поставлена за результатами відповідей, вважати Бойкову Вікторію Федор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Бойкова В.Ф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ЙКОВУ Вікторію Федо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стажування, іспиту та співбесіди рекомендую </w:t>
      </w:r>
      <w:r>
        <w:rPr>
          <w:i/>
          <w:sz w:val="28"/>
          <w:szCs w:val="28"/>
        </w:rPr>
        <w:t>Бойкову Вікторію Федорівну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БОЙКОВОЮ Вікторією Федорі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Кравцова М.В., заступника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Бойкову Вікторію Федорівн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</w:t>
      </w:r>
      <w:r>
        <w:rPr>
          <w:b/>
          <w:bCs/>
          <w:sz w:val="28"/>
          <w:szCs w:val="28"/>
        </w:rPr>
        <w:t>БОЙКОВУ Вікторію Федорі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Про результати іспиту та конкурсний відбір кандидата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ГЕЙКА Дмитр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1.08.2018 (протокол №9) ГЕЙКА Дмитра Володимировича не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йка Д.В. було повідомлено про рішення конкурсної комісії але він наполягав на участі у конкурсі. Гейка Д.В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Островерх Т.К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0 Гейко Д.В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23 бали, що не є нижчою 50 відсотків від максимальної суми балів, яка може бути поставлена за результатами відповідей, вважати Гейка Дмитра Володимир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Гейко Д.В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ЙКА Дмитр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равцов М.В. – заступник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та співбесіди рекомендую </w:t>
      </w:r>
      <w:r>
        <w:rPr>
          <w:i/>
          <w:sz w:val="28"/>
          <w:szCs w:val="28"/>
        </w:rPr>
        <w:t>Гейка Дмитра Володимировича</w:t>
      </w:r>
      <w:r>
        <w:rPr>
          <w:bCs/>
          <w:i/>
          <w:sz w:val="28"/>
          <w:szCs w:val="28"/>
        </w:rPr>
        <w:t xml:space="preserve"> для призначення на вакантну посаду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ом ГЕЙКОМ Дмитром Володимировичем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Кравцова М.В., заступника директора департаменту, начальник відділу регуляторної політики, споживчого ринку та захисту прав споживачів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 Гейка Дмитра Володимирович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 </w:t>
      </w:r>
      <w:r>
        <w:rPr>
          <w:b/>
          <w:bCs/>
          <w:sz w:val="28"/>
          <w:szCs w:val="28"/>
        </w:rPr>
        <w:t>ГЕЙКА Дмитра Володими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guest</dc:creator>
  <dc:description/>
  <cp:keywords/>
  <dc:language>en-US</dc:language>
  <cp:lastModifiedBy>user</cp:lastModifiedBy>
  <cp:lastPrinted>2018-08-02T11:12:00Z</cp:lastPrinted>
  <dcterms:modified xsi:type="dcterms:W3CDTF">2018-08-02T08:12:00Z</dcterms:modified>
  <cp:revision>60</cp:revision>
  <dc:subject/>
  <dc:title>ПРОТОКОЛ № 4</dc:title>
</cp:coreProperties>
</file>