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6 серп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300" w:hanging="1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сутні:</w:t>
        <w:tab/>
      </w:r>
      <w:r>
        <w:rPr>
          <w:bCs/>
          <w:sz w:val="28"/>
          <w:szCs w:val="28"/>
        </w:rPr>
        <w:t>Скоробогач С.А.</w:t>
      </w:r>
      <w:r>
        <w:rPr>
          <w:sz w:val="28"/>
          <w:szCs w:val="28"/>
        </w:rPr>
        <w:t xml:space="preserve"> (відпустка), Товмач Л.В. (відпустка), Снігур Р.В. (відпустка), Островерх Т.К (відпустка)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1430" w:hanging="14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рекл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КРАМАРА Олександра Олександ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реклам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04.07.2018 №262-р  «Про проведення конкурсу на заміщення вакантної посади у відділі реклами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реклам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04 липня 2018 року №27 (162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КРАМАРОМ Олександром Олександ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КРАМАРА Олександра Олександ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клам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реклам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10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рекл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КРАМАРА Олександра Олександр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КРАМАРА Олександра Олександ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реклам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 та тимчасового посвідчення  (замість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Крамаром О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рамар О.О.</w:t>
      </w:r>
      <w:r>
        <w:rPr>
          <w:i/>
          <w:sz w:val="28"/>
          <w:szCs w:val="28"/>
        </w:rPr>
        <w:t xml:space="preserve"> перед участю у конкурсі пройшов співбесіду із секретарем міської ради Залевським О.Ю. та начальником відділу реклами міської ради Колісниченко А.О. </w:t>
      </w:r>
      <w:r>
        <w:rPr>
          <w:bCs/>
          <w:i/>
          <w:sz w:val="28"/>
          <w:szCs w:val="28"/>
        </w:rPr>
        <w:t>За результатами співбесіди кандидату Крамару О.О. рекомендовано взяти участь у конкурсі на заміщення вакантної посади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КРАМАР Олександр Олександрович </w:t>
      </w:r>
      <w:r>
        <w:rPr>
          <w:i/>
          <w:sz w:val="28"/>
          <w:szCs w:val="28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9 по 05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уповноважений УМВС України у Дніпропетровській області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6.2003 по 02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виконавець ВДВС Дніпровського РУЮ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2.2005 по 11.200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державний виконавець ДВС у Криничанському районі, смт.Кринички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12.2006 по 09.200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оронник, старший охоронник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9.2008 по 03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, інженер відділу продаж КП КМР «Тепломережі», м. 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3.2018 по 05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сконсульт 1 категорії ТОВ «ТрейдІнвестХолдінг», м.Київ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 05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роковий трудовий договір) начальник відділу, головний спеціаліст відділу реклами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Крамара О.О. становить 17 років 11 місяців, стаж державної служби становить 6 років 3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Крамар О.О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реклам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Крамара О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КРАМАРА Олександра Олександ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реклам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08-06T08:17:00Z</cp:lastPrinted>
  <dcterms:modified xsi:type="dcterms:W3CDTF">2018-12-11T08:02:00Z</dcterms:modified>
  <cp:revision>240</cp:revision>
  <dc:subject/>
  <dc:title>ПРОТОКОЛ № 4</dc:title>
</cp:coreProperties>
</file>