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8 року</w:t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3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Кам’янське</w:t>
        <w:tab/>
        <w:tab/>
        <w:tab/>
        <w:tab/>
        <w:tab/>
        <w:tab/>
        <w:tab/>
        <w:tab/>
        <w:t>20 серпня 2018 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Т.В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ілий О.С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/>
            </w:pPr>
            <w:r>
              <w:rPr>
                <w:bCs/>
                <w:sz w:val="28"/>
                <w:szCs w:val="28"/>
              </w:rPr>
              <w:t>Скоробогач С.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Снігур Р.В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верх Т.К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мач Л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А.О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шов О.А.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80" w:after="0"/>
        <w:ind w:left="1430" w:hanging="14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jc w:val="center"/>
        <w:rPr/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головного спеціаліста відділу природоохоронних програм та екобезпеки управління екології та природних ресурсів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ВІНОКУРОВОЇ Тетяни Леоніді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відділу природоохоронних програм та екобезпеки управління екології та природних ресурсів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1.2.</w:t>
        <w:tab/>
        <w:t>Про попередній розгляд документів</w:t>
      </w:r>
      <w:r>
        <w:rPr>
          <w:sz w:val="28"/>
          <w:szCs w:val="28"/>
        </w:rPr>
        <w:t xml:space="preserve"> ФОНДІКОВОЇ Радміли Вячеславі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відділу природоохоронних програм та екобезпеки управління екології та природних ресурсів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начальника відділу праці та соціально-трудових відносин, експерта з умов праці управління соціальної політики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2.1.</w:t>
        <w:tab/>
        <w:t>Про попередній розгляд документів</w:t>
      </w:r>
      <w:r>
        <w:rPr>
          <w:sz w:val="28"/>
          <w:szCs w:val="28"/>
        </w:rPr>
        <w:t xml:space="preserve"> МЕЛЬНИК Людмили Михайлівни</w:t>
      </w:r>
      <w:r>
        <w:rPr>
          <w:bCs/>
          <w:sz w:val="28"/>
          <w:szCs w:val="28"/>
        </w:rPr>
        <w:t>, кандидата на заміщення вакантної посади начальника відділу праці та соціально-трудових відносин, експерта з умов праці управління соціаль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2.2.</w:t>
        <w:tab/>
        <w:t>Про попередній розгляд документів</w:t>
      </w:r>
      <w:r>
        <w:rPr>
          <w:sz w:val="28"/>
          <w:szCs w:val="28"/>
        </w:rPr>
        <w:t xml:space="preserve"> ПРОЦИКА Івана Івановича</w:t>
      </w:r>
      <w:r>
        <w:rPr>
          <w:bCs/>
          <w:sz w:val="28"/>
          <w:szCs w:val="28"/>
        </w:rPr>
        <w:t>, кандидата на заміщення вакантної посади начальника відділу праці та соціально-трудових відносин, експерта з умов праці управління соціаль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головного спеціаліста відділу інформаційних технологій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3.1.</w:t>
        <w:tab/>
        <w:t>Про попередній розгляд документів</w:t>
      </w:r>
      <w:r>
        <w:rPr>
          <w:sz w:val="28"/>
          <w:szCs w:val="28"/>
        </w:rPr>
        <w:t xml:space="preserve"> ЄФРЕМОВА Сергія Валентин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 відділу інформаційних технологій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3.2.</w:t>
        <w:tab/>
        <w:t>Про попередній розгляд документів</w:t>
      </w:r>
      <w:r>
        <w:rPr>
          <w:sz w:val="28"/>
          <w:szCs w:val="28"/>
        </w:rPr>
        <w:t xml:space="preserve"> РОГОЖНИКОВА Євгенія Григор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 відділу інформаційних технологій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СЛУХАЛИ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головного спеціаліста відділу природоохоронних програм та екобезпеки управління екології та природних ресурсів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иконання розпорядження міського голови від 09.07.2018 №269-р  «Про проведення конкурсу на заміщення вакантної посади в управлінні екології та природних ресурсів міської ради</w:t>
      </w:r>
      <w:r>
        <w:rPr>
          <w:bCs/>
          <w:i/>
          <w:sz w:val="28"/>
          <w:szCs w:val="28"/>
        </w:rPr>
        <w:t xml:space="preserve">» </w:t>
      </w:r>
      <w:r>
        <w:rPr>
          <w:i/>
          <w:sz w:val="28"/>
          <w:szCs w:val="28"/>
        </w:rPr>
        <w:t xml:space="preserve">проводиться конкурс на заміщення </w:t>
      </w:r>
      <w:r>
        <w:rPr>
          <w:bCs/>
          <w:i/>
          <w:sz w:val="28"/>
          <w:szCs w:val="28"/>
        </w:rPr>
        <w:t>вакантної посади головного спеціаліста відділу природоохоронних програм та екобезпеки управління екології та природних ресурсів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головного спеціаліста відділу природоохоронних програм та екобезпеки управління екології та природних ресурсів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11 липня 2018 року №28 (163), інформація розміщена</w:t>
        <w:br/>
        <w:t>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ами ВІНОКУРОВОЮ Тетяною Леонідівною та ФОНДІКОВОЮ Радмілою Вячеславівною, які виявили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природоохоронних програм та екобезпеки управління екології та природних ресурсів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ВІНОКУРОВОЇ Тетяни Леонідівни та ФОНДІКОВОЇ Радміли Вячеславівни, які виявили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природоохоронних програм та екобезпеки управління екології та природних ресурсів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ами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головного спеціаліста відділу природоохоронних програм та екобезпеки управління екології та природних ресурсів міської ради</w:t>
      </w:r>
      <w:r>
        <w:rPr>
          <w:sz w:val="28"/>
          <w:szCs w:val="28"/>
        </w:rPr>
        <w:t>,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23.08.2018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відділу природоохоронних програм та екобезпеки управління екології та природних ресурсів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1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ВІНОКУРОВОЇ Тетяни Леонідівни</w:t>
      </w:r>
      <w:r>
        <w:rPr>
          <w:b/>
          <w:bCs/>
          <w:sz w:val="28"/>
          <w:szCs w:val="28"/>
        </w:rPr>
        <w:t>, кандидата на заміщення вакантної посади головного спеціаліста відділу природоохоронних програм та екобезпеки управління екології та природних ресурсів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ВІНОКУРОВОЇ Тетяни Леоніді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природоохоронних програм та екобезпеки управління екології та природних ресурсів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я диплому про повну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Вінокуровою Т.Л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Вінокурова Т.Л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 xml:space="preserve">із заступником міського голови з питань діяльності виконавчих органів міської ради Мелешком В.В. та начальником управління промисловості та екології міської ради Наполовим Б.Г. </w:t>
      </w:r>
      <w:r>
        <w:rPr>
          <w:bCs/>
          <w:i/>
          <w:sz w:val="28"/>
          <w:szCs w:val="28"/>
        </w:rPr>
        <w:t>За результатами співбесіди кандидату</w:t>
        <w:br/>
        <w:t>Вінокуровій Т.Л. рекомендовано взяти участь у конкурсі на заміщення вакантної посади головного спеціаліста відділу природоохоронних програм та екобезпеки управління екології та природних ресурсів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b/>
          <w:i/>
          <w:sz w:val="28"/>
          <w:szCs w:val="28"/>
        </w:rPr>
        <w:t xml:space="preserve">Біографічні дані: ВІНОКУРОВА Тетяна Леонідівна </w:t>
      </w:r>
      <w:r>
        <w:rPr>
          <w:i/>
          <w:sz w:val="28"/>
          <w:szCs w:val="28"/>
        </w:rPr>
        <w:t>народилася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1975 по 08.1976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есляр-конструктор КАБМ Київського науково-дослідного інституту містобудування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 04.1982 по 06.1983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/>
            </w:pPr>
            <w:r>
              <w:rPr>
                <w:i/>
                <w:sz w:val="28"/>
                <w:szCs w:val="28"/>
              </w:rPr>
              <w:t>Інженер на конструкторських роботах проектно-конструкторського відділу ДМЗ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 07.1983 по 04.2004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женер конструктор, інженер ІІ категорії, інженер І категорії, начальник проектно-технічного відділу, керівник проектно-конструкторського відділу, заступник директора КП «Дніпродзержинські теплові мережі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 06.2004 по 03.2018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женер І категорії, керівник контрольно-аналітичної групи, керівник, заступник начальника відділу захисту економічних інтересів управління енергетичної безпеки служби безпеки ПАО ДМК, м.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Вінокурової Т.Л. становить 36 років 8 місяців, стажу державної служби та служби в органах місцевого самоврядування не має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Вінокурова Т.Л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головного спеціаліста відділу природоохоронних програм та екобезпеки управління екології та природних ресурсів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Вінокурової Т.Л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3" w:leader="none"/>
        </w:tabs>
        <w:spacing w:before="60" w:after="0"/>
        <w:ind w:firstLine="78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ВІНОКУРОВІ Тетяну Леоніді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відділу природоохоронних програм та екобезпеки управління екології та природних ресурсів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1.2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ФОНДІКОВОЇ Радміли Вячеславівни</w:t>
      </w:r>
      <w:r>
        <w:rPr>
          <w:b/>
          <w:bCs/>
          <w:sz w:val="28"/>
          <w:szCs w:val="28"/>
        </w:rPr>
        <w:t>, кандидата на заміщення вакантної посади головного спеціаліста відділу природоохоронних програм та екобезпеки управління екології та природних ресурсів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ФОНДІКОВОЇ Радміли Вячеславі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природоохоронних програм та екобезпеки управління екології та природних ресурсів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ї дипломів про повну вищу освіту з додатками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Фондіковою Р.В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Фондікова Р.В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 xml:space="preserve">із заступником міського голови з питань діяльності виконавчих органів міської ради Мелешком В.В. та начальником управління промисловості та екології міської ради Наполовим Б.Г. </w:t>
      </w:r>
      <w:r>
        <w:rPr>
          <w:bCs/>
          <w:i/>
          <w:sz w:val="28"/>
          <w:szCs w:val="28"/>
        </w:rPr>
        <w:t>За результатами співбесіди кандидату</w:t>
        <w:br/>
        <w:t>Вінокуровій Т.Л. рекомендовано взяти участь у конкурсі на заміщення вакантної посади головного спеціаліста відділу природоохоронних програм та екобезпеки управління екології та природних ресурсів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b/>
          <w:i/>
          <w:sz w:val="28"/>
          <w:szCs w:val="28"/>
        </w:rPr>
        <w:t xml:space="preserve">Біографічні дані: ФОНДІКОВА Радміла Вячеславівна </w:t>
      </w:r>
      <w:r>
        <w:rPr>
          <w:i/>
          <w:sz w:val="28"/>
          <w:szCs w:val="28"/>
        </w:rPr>
        <w:t>народилася, освіта повна вищ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4.2007 по 08.2007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говий оператор ТОВ «С.Т.Е.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 08.2007 по 03.2012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/>
            </w:pPr>
            <w:r>
              <w:rPr>
                <w:i/>
                <w:sz w:val="28"/>
                <w:szCs w:val="28"/>
              </w:rPr>
              <w:t>Бухгалтер-касир, юрисконсульт ПП «Акцент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 04.2012 по 10.2012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рисконсульт ТОВ «Юридична фірма «Накоста-Консалтинг», м.Дніпропетров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 10.2012 по 11.2012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рисконсульт ПП «Акцент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 02.2013 по 07.2013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ий державний виконавець Заводського відділу державної виконавчої служби міського управління юстиції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 07.2013 по 02.2018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ний спеціаліст-юрисконсульт управління промисловості та екології міської ради, м.Кам’янське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 02.2018 по 05.2018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тупник начальника юридичного відділу департаменту комунальної власності, земельних відносин та реєстрації речових прана нерухоме майно міської ради. м.Кам’янське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 05.2018 по 06.2018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ультант-діловод у приватного нотаріуса, м.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Фондікової Р.В. становить 10 років 10 місяців, стаж державної служби та служби в органах місцевого самоврядування становить</w:t>
        <w:br/>
        <w:t>5 років 3 місяці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Фондікова Р.В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головного спеціаліста відділу природоохоронних програм та екобезпеки управління екології та природних ресурсів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Фондікової Р.В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3" w:leader="none"/>
        </w:tabs>
        <w:spacing w:before="60" w:after="0"/>
        <w:ind w:firstLine="78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ФОНДІКОВУ Радмілу Вячеславі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відділу природоохоронних програм та екобезпеки управління екології та природних ресурсів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СЛУХАЛИ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начальника відділу праці та соціально-трудових відносин, експерта з умов праці управління соціальної політики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иконання розпорядження міського голови від 17.07.2018 №277-р  «Про проведення конкурсу на заміщення вакантної посади в управлінні соціальної політики міської ради</w:t>
      </w:r>
      <w:r>
        <w:rPr>
          <w:bCs/>
          <w:i/>
          <w:sz w:val="28"/>
          <w:szCs w:val="28"/>
        </w:rPr>
        <w:t xml:space="preserve">» </w:t>
      </w:r>
      <w:r>
        <w:rPr>
          <w:i/>
          <w:sz w:val="28"/>
          <w:szCs w:val="28"/>
        </w:rPr>
        <w:t xml:space="preserve">проводиться конкурс на заміщення </w:t>
      </w:r>
      <w:r>
        <w:rPr>
          <w:bCs/>
          <w:i/>
          <w:sz w:val="28"/>
          <w:szCs w:val="28"/>
        </w:rPr>
        <w:t>вакантної посади начальника відділу праці та соціально-трудових відносин, експерта з умов праці управління соціальної політик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начальника відділу праці та соціально-трудових відносин, експерта з умов праці управління соціальної політики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18 липня 2018 року №29 (164), інформація розміщена</w:t>
        <w:br/>
        <w:t>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ами ПРОЦИКОМ Іваном Івановичем та МЕЛЬНИК Людмилою Михайлівною, які виявили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начальника відділу праці та соціально-трудових відносин, експерта з умов праці управління соціальної політик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ПРОЦИКА Івана Івановича та МЕЛЬНИК Людмили Михайлівни, які виявили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начальника відділу праці та соціально-трудових відносин, експерта з умов праці управління соціальної політик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ами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начальника відділу праці та соціально-трудових відносин, експерта з умов праці управління соціальної політики міської ради</w:t>
      </w:r>
      <w:r>
        <w:rPr>
          <w:sz w:val="28"/>
          <w:szCs w:val="28"/>
        </w:rPr>
        <w:t>,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23.08.2018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начальника відділу праці та соціально-трудових відносин, експерта з умов праці управління соціальної політики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2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МЕЛЬНИК Людмили Михайлівни</w:t>
      </w:r>
      <w:r>
        <w:rPr>
          <w:b/>
          <w:bCs/>
          <w:sz w:val="28"/>
          <w:szCs w:val="28"/>
        </w:rPr>
        <w:t>, кандидата на заміщення вакантної посади начальника відділу праці та соціально-трудових відносин, експерта з умов праці управління соціаль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МЕЛЬНИК Людмили Михайлі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начальника відділу праці та соціально-трудових відносин, експерта з умов праці управління соціальної політики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ї дипломів про повну вищу освіту з додатками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Мельник Л.М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Мельник Л.М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 xml:space="preserve">із першим заступником міського голови з питань діяльності виконавчих органів міської ради Чернишовим О.А. та начальником управління соціальної політики міської ради Посилаєвою О.Д. </w:t>
      </w:r>
      <w:r>
        <w:rPr>
          <w:bCs/>
          <w:i/>
          <w:sz w:val="28"/>
          <w:szCs w:val="28"/>
        </w:rPr>
        <w:t>За результатами співбесіди кандидату</w:t>
        <w:br/>
        <w:t>Мельник Л.М. рекомендовано взяти участь у конкурсі на заміщення вакантної посади начальника відділу праці та соціально-трудових відносин, експерта з умов праці управління соціаль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МЕЛЬНИК Людмила Михайлівна </w:t>
      </w:r>
      <w:r>
        <w:rPr>
          <w:i/>
          <w:sz w:val="28"/>
          <w:szCs w:val="28"/>
        </w:rPr>
        <w:t>народилася, освіта повна вищ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7.1988 по 08.1988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дший продавець магазина №6 управління торгівлі міськвиконкому, м.Жмеринка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 08.1995 по 01.1999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/>
            </w:pPr>
            <w:r>
              <w:rPr>
                <w:i/>
                <w:sz w:val="28"/>
                <w:szCs w:val="28"/>
              </w:rPr>
              <w:t>Майстер-розпорядник робіт ТОВ «Енергія-94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 02.2003 по 10.2017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іаліст І категорії, головний спеціаліст, заступник начальника управління, заступник начальника управління, начальник відділу з формування виплати соціальної допомоги управління соціального захисту населення адміністрації Південного району міської ради, м.Кам’янське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 01.2018 по 02.2018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/>
            </w:pPr>
            <w:r>
              <w:rPr>
                <w:i/>
                <w:sz w:val="28"/>
                <w:szCs w:val="28"/>
              </w:rPr>
              <w:t>В.о.начальника центру поштового зв’язку №5 Дніпропетровська дирекція ПАТ «Укрпошта», м.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Мельник Л.М. становить 18 років 3 місяці з них на керівних посадах – 5 років 1 місяць, стаж служби в органах місцевого самоврядування становить 14 років 8 місяців, з них на керівних посадах –</w:t>
        <w:br/>
        <w:t>5 рок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Мельник Л.М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начальника відділу праці та соціально-трудових відносин, експерта з умов праці управління соціаль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Мельник Л.М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3" w:leader="none"/>
        </w:tabs>
        <w:spacing w:before="60" w:after="0"/>
        <w:ind w:firstLine="78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МЕЛЬНИК Людмилу Михайлі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начальника відділу праці та соціально-трудових відносин, експерта з умов праці управління соціальної політики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ПРОЦИКА Івана Івановича</w:t>
      </w:r>
      <w:r>
        <w:rPr>
          <w:b/>
          <w:bCs/>
          <w:sz w:val="28"/>
          <w:szCs w:val="28"/>
        </w:rPr>
        <w:t>, кандидата на заміщення вакантної посади начальника відділу праці та соціально-трудових відносин, експерта з умов праці управління соціаль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ПРОЦИКА Івана Івановича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начальника відділу праці та соціально-трудових відносин, експерта з умов праці управління соціальної політики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я диплому про повну вищу освіту з додатком, копії паспорту та військового квитка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Проциком І.І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Процик І.І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 xml:space="preserve">із першим заступником міського голови з питань діяльності виконавчих органів міської ради Чернишовим О.А. та начальником управління соціальної політики міської ради Посилаєвою О.Д. </w:t>
      </w:r>
      <w:r>
        <w:rPr>
          <w:bCs/>
          <w:i/>
          <w:sz w:val="28"/>
          <w:szCs w:val="28"/>
        </w:rPr>
        <w:t>За результатами співбесіди кандидату</w:t>
        <w:br/>
        <w:t>Процику І.І. рекомендовано взяти участь у конкурсі на заміщення вакантної посади начальника відділу праці та соціально-трудових відносин, експерта з умов праці управління соціаль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ПРОЦИК Іван Іванович </w:t>
      </w:r>
      <w:r>
        <w:rPr>
          <w:i/>
          <w:sz w:val="28"/>
          <w:szCs w:val="28"/>
        </w:rPr>
        <w:t>народився, освіта повна вищ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2.2006 по 10.2008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ідний державний інспектор праці відділу контролю за додержанням законодавства про працю у Дніпродзержинському регіоні Територіальної державної інспекції праці у Дніпропетровській області, м.Дніпропетров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 06.2009 по 07.2018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рисконсульт відділу правової і договірної роботи, юрисконсульт, заступник начальника служби безпеки ПАТ «Дніпродзержинська ТЕЦ», м.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Процика І.І. становить 10 років 11місяців, з них на керівних посадах – 4 роки 3 місяці, стаж державної служби становить 1 рік 9 місяц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Процик І.І.</w:t>
      </w:r>
      <w:r>
        <w:rPr>
          <w:i/>
          <w:sz w:val="28"/>
          <w:szCs w:val="28"/>
        </w:rPr>
        <w:t xml:space="preserve"> ознайомлений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начальника відділу праці та соціально-трудових відносин, експерта з умов праці управління соціаль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Процика І.І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3" w:leader="none"/>
        </w:tabs>
        <w:spacing w:before="60" w:after="0"/>
        <w:ind w:firstLine="78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ПРОЦИКА Івана Івановича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начальника відділу праці та соціально-трудових відносин, експерта з умов праці управління соціальної політики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СЛУХАЛИ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головного спеціаліста відділу інформаційних технологій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иконання розпорядження міського голови від 13.07.2018 №273-р  «Про проведення конкурсу на заміщення вакантної посади у відділі інформаційних технологій міської ради</w:t>
      </w:r>
      <w:r>
        <w:rPr>
          <w:bCs/>
          <w:i/>
          <w:sz w:val="28"/>
          <w:szCs w:val="28"/>
        </w:rPr>
        <w:t xml:space="preserve">» </w:t>
      </w:r>
      <w:r>
        <w:rPr>
          <w:i/>
          <w:sz w:val="28"/>
          <w:szCs w:val="28"/>
        </w:rPr>
        <w:t xml:space="preserve">проводиться конкурс на заміщення </w:t>
      </w:r>
      <w:r>
        <w:rPr>
          <w:bCs/>
          <w:i/>
          <w:sz w:val="28"/>
          <w:szCs w:val="28"/>
        </w:rPr>
        <w:t>вакантної посади головного спеціаліста відділу інформаційних технологій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головного спеціаліста відділу інформаційних технологій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18 липня 2018 року №29 (164), інформація розміщена</w:t>
        <w:br/>
        <w:t>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ами РОГОЖНИКОВИМ Євгенієм Григоровичем та ЄФРЕМОВИМ Сергієм Валентиновичем, які виявили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інформаційних технологій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РОГОЖНИКОВА Євгенія Григоровича та ЄФРЕМОВА Сергія Валентиновича, які виявили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інформаційних технологій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ами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головного спеціаліста відділу інформаційних технологій міської ради</w:t>
      </w:r>
      <w:r>
        <w:rPr>
          <w:sz w:val="28"/>
          <w:szCs w:val="28"/>
        </w:rPr>
        <w:t>,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23.08.2018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відділу інформаційних технологій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ЄФРЕМОВА Сергія Валентиновича</w:t>
      </w:r>
      <w:r>
        <w:rPr>
          <w:b/>
          <w:bCs/>
          <w:sz w:val="28"/>
          <w:szCs w:val="28"/>
        </w:rPr>
        <w:t>, кандидата на заміщення вакантної посади головного спеціаліста відділу інформаційних технологій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ЄФРЕМОВА Сергія Валентиновича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інформаційних технологій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ї дипломів про повну вищу освіту з додатками, копії паспорту та військового квитка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Єфремовим С.В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Єфремов С.В.</w:t>
      </w:r>
      <w:r>
        <w:rPr>
          <w:i/>
          <w:sz w:val="28"/>
          <w:szCs w:val="28"/>
        </w:rPr>
        <w:t xml:space="preserve"> перед участю у конкурсі пройшов співбесіду із секретарем міської ради Залевським О.Ю. та начальником відділу інформаційних технологій міської ради Снігуром Р.В. </w:t>
      </w:r>
      <w:r>
        <w:rPr>
          <w:bCs/>
          <w:i/>
          <w:sz w:val="28"/>
          <w:szCs w:val="28"/>
        </w:rPr>
        <w:t>За результатами співбесіди кандидату</w:t>
        <w:br/>
        <w:t>Єфремову С.В. рекомендовано взяти участь у конкурсі на заміщення вакантної посади головного спеціаліста відділу інформаційних технологій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ЄФРЕМОВ Сергій Валентинович </w:t>
      </w:r>
      <w:r>
        <w:rPr>
          <w:i/>
          <w:sz w:val="28"/>
          <w:szCs w:val="28"/>
        </w:rPr>
        <w:t>народився, освіта повна вищ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2008 по 05.2009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ік з обслуговування технічних засобів навчання та електрообладнання, НВК №13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 05.2009 по 09.2013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ний спеціаліст відділу інформаційних технологій та комп’ютерного забезпечення міської ради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 10.2013 по 10.2014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вчання в Дніпропетровському національному університеті (державне управління)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 10.2014 по 07.2018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ний спеціаліст відділу інформаційних технологій міської ради, м.Кам’янське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 07.2018 по 08.2018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хівець з розробки та тестування програмного забезпечення ТОВ «АТБ-маркет», м.Дніпро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Єфремова С.В. становить 9 років 11місяців, стаж служби в органах місцевого самоврядування становить 9 років 1 місяць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Єфремов С.В.</w:t>
      </w:r>
      <w:r>
        <w:rPr>
          <w:i/>
          <w:sz w:val="28"/>
          <w:szCs w:val="28"/>
        </w:rPr>
        <w:t xml:space="preserve"> ознайомлений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головного спеціаліста відділу інформаційних технологій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Єфремова С.В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3" w:leader="none"/>
        </w:tabs>
        <w:spacing w:before="60" w:after="0"/>
        <w:ind w:firstLine="78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ЄФРЕМОВА Сергія Валентиновича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відділу інформаційних технологій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РОГОЖНИКОВА Євгенія Григоровича</w:t>
      </w:r>
      <w:r>
        <w:rPr>
          <w:b/>
          <w:bCs/>
          <w:sz w:val="28"/>
          <w:szCs w:val="28"/>
        </w:rPr>
        <w:t>, кандидата на заміщення вакантної посади головного спеціаліста відділу інформаційних технологій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РОГОЖНИКОВА Євгенія Григоровича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інформаційних технологій міської ради (</w:t>
      </w:r>
      <w:r>
        <w:rPr>
          <w:i/>
          <w:sz w:val="28"/>
          <w:szCs w:val="28"/>
        </w:rPr>
        <w:t xml:space="preserve">заява про участь у конкурсі, особова картка форма №П-2ДС з відповідними додатками, фотокартка розміром 4 х 6 см, копія диплому про повну вищу освіту з додатком, копії паспорту та </w:t>
      </w:r>
      <w:r>
        <w:rPr>
          <w:i/>
          <w:color w:val="FF0000"/>
          <w:sz w:val="28"/>
          <w:szCs w:val="28"/>
        </w:rPr>
        <w:t>військового квитка</w:t>
      </w:r>
      <w:r>
        <w:rPr>
          <w:i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Рогожниковим Є.Г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Рогожников Є.Г.</w:t>
      </w:r>
      <w:r>
        <w:rPr>
          <w:i/>
          <w:sz w:val="28"/>
          <w:szCs w:val="28"/>
        </w:rPr>
        <w:t xml:space="preserve"> перед участю у конкурсі пройшов співбесіду із секретарем міської ради Залевським О.Ю. та начальником відділу інформаційних технологій міської ради Снігуром Р.В. </w:t>
      </w:r>
      <w:r>
        <w:rPr>
          <w:bCs/>
          <w:i/>
          <w:sz w:val="28"/>
          <w:szCs w:val="28"/>
        </w:rPr>
        <w:t>За результатами співбесіди кандидату Рогожникову Є.Г. рекомендовано взяти участь у конкурсі на заміщення вакантної посади головного спеціаліста відділу інформаційних технологій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b/>
          <w:i/>
          <w:sz w:val="28"/>
          <w:szCs w:val="28"/>
        </w:rPr>
        <w:t xml:space="preserve">Біографічні дані: РОГОЖНИКОВ Євгеній Григорович </w:t>
      </w:r>
      <w:r>
        <w:rPr>
          <w:i/>
          <w:sz w:val="28"/>
          <w:szCs w:val="28"/>
        </w:rPr>
        <w:t>народився, освіта повна вищ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6.2014 по 08.2016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іаліст з обслуговування клієнтів ТОВ «Globalbildi», м.Дніпро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 12.2016 по 09.2017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іаліст технічної підтримки ПрАТ «ФарлетІнвест», м.Дніпро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 10.2017 по цей час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женер сектору ІТ підтримки користувачів ПАТ «ПУМБ», м.Дніпро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Рогожникова Є.Г. становить 3 роки 9 місяців, стажу державної служи та служби в органах місцевого самоврядування не має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Рогожников Є.Г.</w:t>
      </w:r>
      <w:r>
        <w:rPr>
          <w:i/>
          <w:sz w:val="28"/>
          <w:szCs w:val="28"/>
        </w:rPr>
        <w:t xml:space="preserve"> ознайомлений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головного спеціаліста відділу інформаційних технологій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Рогожникова Є.Г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3" w:leader="none"/>
        </w:tabs>
        <w:spacing w:before="60" w:after="0"/>
        <w:ind w:firstLine="78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РОГОЖНИКОВА Євгенія Григоровича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відділу інформаційних технологій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3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Ж.Завгородня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О.Залев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/>
            </w:pPr>
            <w:r>
              <w:rPr>
                <w:sz w:val="28"/>
                <w:szCs w:val="28"/>
              </w:rPr>
              <w:t xml:space="preserve">Т.В.Дмитрюк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Скоробог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Островер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.В.Товм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.А.Чернишов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20:00Z</dcterms:created>
  <dc:creator>guest</dc:creator>
  <dc:description/>
  <cp:keywords/>
  <dc:language>en-US</dc:language>
  <cp:lastModifiedBy>Нечесенко</cp:lastModifiedBy>
  <cp:lastPrinted>2018-08-20T10:27:00Z</cp:lastPrinted>
  <dcterms:modified xsi:type="dcterms:W3CDTF">2018-12-13T14:47:00Z</dcterms:modified>
  <cp:revision>251</cp:revision>
  <dc:subject/>
  <dc:title>ПРОТОКОЛ № 4</dc:title>
</cp:coreProperties>
</file>