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8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7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  <w:t>08 жовтня 2018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богач С.А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Снігур Р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ов О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 Д.О.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начальника відділу запобігання корупції та взаємодії з правоохоронними органам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ЛУШПАЯ Ігоря Михайловича</w:t>
      </w:r>
      <w:r>
        <w:rPr>
          <w:bCs/>
          <w:sz w:val="28"/>
          <w:szCs w:val="28"/>
        </w:rPr>
        <w:t>, кандидата на заміщення вакантної посади начальника відділу запобігання корупції та взаємодії з правоохоронними органам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1.2.</w:t>
        <w:tab/>
        <w:t>Про попередній розгляд документів</w:t>
      </w:r>
      <w:r>
        <w:rPr>
          <w:sz w:val="28"/>
          <w:szCs w:val="28"/>
        </w:rPr>
        <w:t xml:space="preserve"> КІСІЛЯ Миколи Миколайовича</w:t>
      </w:r>
      <w:r>
        <w:rPr>
          <w:bCs/>
          <w:sz w:val="28"/>
          <w:szCs w:val="28"/>
        </w:rPr>
        <w:t>, кандидата на заміщення вакантної посади начальника відділу запобігання корупції та взаємодії з правоохоронними органам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1.3.</w:t>
        <w:tab/>
        <w:t>Про попередній розгляд документів</w:t>
      </w:r>
      <w:r>
        <w:rPr>
          <w:sz w:val="28"/>
          <w:szCs w:val="28"/>
        </w:rPr>
        <w:t xml:space="preserve"> НАУМЕНКО Анни Валеріївни</w:t>
      </w:r>
      <w:r>
        <w:rPr>
          <w:bCs/>
          <w:sz w:val="28"/>
          <w:szCs w:val="28"/>
        </w:rPr>
        <w:t>, кандидата на заміщення вакантної посади начальника відділу запобігання корупції та взаємодії з правоохоронними органам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-юрисконсульта юридичного відділу департаменту комунальної власності,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2.1.</w:t>
        <w:tab/>
        <w:t>Про попередній розгляд документів</w:t>
      </w:r>
      <w:r>
        <w:rPr>
          <w:sz w:val="28"/>
          <w:szCs w:val="28"/>
        </w:rPr>
        <w:t xml:space="preserve"> ДОНЦЯ Віталія Валерій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-юрисконсульта юридичного відділу департаменту комунальної власності,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, бухгалтера департаменту комунальної власності, земельних відносин та реєстрації речових прав на нерухоме майно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3.1.</w:t>
        <w:tab/>
        <w:t>Про попередній розгляд документів</w:t>
      </w:r>
      <w:r>
        <w:rPr>
          <w:sz w:val="28"/>
          <w:szCs w:val="28"/>
        </w:rPr>
        <w:t xml:space="preserve"> ПРОДАН Аліни Микола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, бухгалтера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спеціаліста І категорії загального відділу департаменту комунальної власності,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3.1.</w:t>
        <w:tab/>
        <w:t>Про попередній розгляд документів</w:t>
      </w:r>
      <w:r>
        <w:rPr>
          <w:sz w:val="28"/>
          <w:szCs w:val="28"/>
        </w:rPr>
        <w:t xml:space="preserve"> СІЛЕВИЧ Катерина Олександрівна</w:t>
      </w:r>
      <w:r>
        <w:rPr>
          <w:bCs/>
          <w:sz w:val="28"/>
          <w:szCs w:val="28"/>
        </w:rPr>
        <w:t>, кандидата на заміщення вакантної посади спеціаліста І категорії загального відділу департаменту комунальної власності,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начальника відділу запобігання корупції та взаємодії з правоохоронними органам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иконання розпорядження міського голови від 04.09.2018 №325-р  «Про проведення конкурсу на заміщення вакантної посади у відділі запобігання корупції та взаємодії з правоохоронними органами міської ради</w:t>
      </w:r>
      <w:r>
        <w:rPr>
          <w:bCs/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начальника відділу запобігання корупції та взаємодії з правоохоронними органам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начальника відділу запобігання корупції та взаємодії з правоохоронними органами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05 вересня 2018 року №36 (171), інформація розміщена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ами ЛУШПАЙОМ Ігорем Михайловичем, КІСІЛЕМ Миколою Миколайовичем та НАУМЕНКО Анною Андріївною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начальника відділу запобігання корупції та взаємодії з правоохоронними органам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ЛУШПАЯ Ігоря Михайловича, КІСІЛя Миколи Миколайовича та НАУМЕНКО Анни Андріївни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начальника відділу запобігання корупції та взаємодії з правоохоронними органам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ами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начальника відділу запобігання корупції та взаємодії з правоохоронними органами міської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12.10.2018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начальника відділу запобігання корупції та взаємодії з правоохоронними органам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ЛУШПАЯ Ігоря Михайловича</w:t>
      </w:r>
      <w:r>
        <w:rPr>
          <w:b/>
          <w:bCs/>
          <w:sz w:val="28"/>
          <w:szCs w:val="28"/>
        </w:rPr>
        <w:t>, кандидата на заміщення вакантної посади начальника відділу запобігання корупції та взаємодії з правоохоронними органам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ЛУШПАЯ Ігоря Михайл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начальника відділу запобігання корупції та взаємодії з правоохоронними органами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ї дипломів про повну вищу освіту з додатками, копія паспорту та військового квитка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Лушпайом І.М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Лушпай І.М.</w:t>
      </w:r>
      <w:r>
        <w:rPr>
          <w:i/>
          <w:sz w:val="28"/>
          <w:szCs w:val="28"/>
        </w:rPr>
        <w:t xml:space="preserve"> перед участю у конкурсі пройшов співбесіду із заступником міського голови з питань діяльності виконавчих органів міської ради, керуючим справами виконавчого комітету міської ради Завгородньою Т.Ж. </w:t>
      </w:r>
      <w:r>
        <w:rPr>
          <w:bCs/>
          <w:i/>
          <w:sz w:val="28"/>
          <w:szCs w:val="28"/>
        </w:rPr>
        <w:t>За результатами співбесіди кандидату Лушпаю І.М. рекомендовано взяти участь у конкурсі на заміщення вакантної посади начальника відділу запобігання корупції та взаємодії з правоохоронними органам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ЛУШПАЙ Ігор Михайлович </w:t>
      </w:r>
      <w:r>
        <w:rPr>
          <w:i/>
          <w:sz w:val="28"/>
          <w:szCs w:val="28"/>
        </w:rPr>
        <w:t>народився</w:t>
        <w:br/>
        <w:t>року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1991 по 09.199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женер-конструктор Дніпродзержинського авторемонтного заводу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09.1993 по 11.201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Служба в органах внутрішніх справ на посадах керівного та начальницького складу ГУ УМВС України в Дніпропетровській області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02.2016 по 11.201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служби охорони, заступник начальника управління безпеки та охорони КВП КМР «Міськводоканал», м.Кам’янське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01.2018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/>
            </w:pPr>
            <w:r>
              <w:rPr>
                <w:i/>
                <w:sz w:val="28"/>
                <w:szCs w:val="28"/>
              </w:rPr>
              <w:t>Заступник директора з безпеки КП КМР «Інформаційні системи»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Лушпая І.М. становить 25 років 9 місяців з них на керівних посадах 23 роки 3 місяці, стаж державної служби становить 22 роки 1 місяць, з них на керівних посадах 22 роки 1 місяць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Лушпай І.М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начальника відділу запобігання корупції та взаємодії з правоохоронними органам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Лушпая І.М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3" w:leader="none"/>
        </w:tabs>
        <w:spacing w:before="6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ЛУШПАЙ Ігоря Михайлович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начальника відділу запобігання корупції та взаємодії з правоохоронними органам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1.2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КІСІЛЯ Миколи Миколайовича</w:t>
      </w:r>
      <w:r>
        <w:rPr>
          <w:b/>
          <w:bCs/>
          <w:sz w:val="28"/>
          <w:szCs w:val="28"/>
        </w:rPr>
        <w:t>, кандидата на заміщення вакантної посади начальника відділу запобігання корупції та взаємодії з правоохоронними органам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КІСІЛЯ Миколи Миколай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начальника відділу запобігання корупції та взаємодії з правоохоронними органами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базову вищу освіту з додатком, копія паспорту та військового квитка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ісілем М.М. не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Кісіль М.М.</w:t>
      </w:r>
      <w:r>
        <w:rPr>
          <w:i/>
          <w:sz w:val="28"/>
          <w:szCs w:val="28"/>
        </w:rPr>
        <w:t xml:space="preserve"> перед участю у конкурсі пройшов співбесіду із заступником міського голови з питань діяльності виконавчих органів міської ради, керуючим справами виконавчого комітету міської ради Завгородньою Т.Ж. </w:t>
      </w:r>
      <w:r>
        <w:rPr>
          <w:bCs/>
          <w:i/>
          <w:sz w:val="28"/>
          <w:szCs w:val="28"/>
        </w:rPr>
        <w:t>За результатами співбесіди документи кандидата Кісіля М.М. направлено на розгляд конкурсної комісії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КІСІЛЬ Микола Миколайович </w:t>
      </w:r>
      <w:r>
        <w:rPr>
          <w:i/>
          <w:sz w:val="28"/>
          <w:szCs w:val="28"/>
        </w:rPr>
        <w:t>народився року, освіта базов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5.1990 по 05.1991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іст-кочегар в/ч ПП85364, НДР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06.1991 по 05.1992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іст-кочегар котельної високого тиску в/ч ПП47245, НДР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09.1992 по 05.199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ліціонер РУГУМВС України Оболонського району, м.Київ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06.1997 по 12.2010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й оперуповноважений з ОВС УПМДПА, м.Київ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01.2012 по 04.2012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оронник ТОВ «Укрпромфінанс-безпека», м.Київ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06.1997 по 12.2010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оронник ТОВ «Укрпромфінанс-безпека», м.Київ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Кісіля М.М. становить 19 років 6 місяців, стаж державної служби становить 18 років 3 місяці. Стажу роботи на керівних посадах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Кісіль М.М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начальника відділу запобігання корупції та взаємодії з правоохоронними органам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Кісіля М.М., кандидата на зайняття вакантної посади, встановлено, що подані документи не відповідають вимогам щодо прийняття на службу в органи місцевого самоврядування, передбаченими для кандидата на відповідну посаду в частині вимог до рівня освіти та стажу роботи на керівних посадах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0" w:leader="none"/>
          <w:tab w:val="left" w:pos="1170" w:leader="none"/>
        </w:tabs>
        <w:spacing w:before="60" w:after="0"/>
        <w:ind w:left="0"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не відповідають встановленим вимогам, не допустити </w:t>
      </w:r>
      <w:r>
        <w:rPr>
          <w:b/>
          <w:bCs/>
          <w:sz w:val="28"/>
          <w:szCs w:val="28"/>
        </w:rPr>
        <w:t xml:space="preserve">КІСІЛЯ Миколу Миколайович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начальника відділу запобігання корупції та взаємодії з правоохоронними органами міської рад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0" w:leader="none"/>
          <w:tab w:val="left" w:pos="1170" w:leader="none"/>
        </w:tabs>
        <w:spacing w:before="60" w:after="0"/>
        <w:ind w:left="0" w:firstLine="780"/>
        <w:jc w:val="both"/>
        <w:rPr/>
      </w:pPr>
      <w:r>
        <w:rPr>
          <w:sz w:val="28"/>
          <w:szCs w:val="28"/>
        </w:rPr>
        <w:t>Повідомити Кісіля М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рішення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до проведення письмового іспиту. У разі наполягання кандидата на участі у конкурсі допустити його до конкурсу, після чого прийняти остаточне ріше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1.3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НАУМЕНКО Анни Валеріївни</w:t>
      </w:r>
      <w:r>
        <w:rPr>
          <w:b/>
          <w:bCs/>
          <w:sz w:val="28"/>
          <w:szCs w:val="28"/>
        </w:rPr>
        <w:t>, кандидата на заміщення вакантної посади начальника відділу запобігання корупції та взаємодії з правоохоронними органам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НАУМЕНКО Анни Валер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начальника відділу запобігання корупції та взаємодії з правоохоронними органами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Науменко А.В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Науменко А.В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заступником міського голови з питань діяльності виконавчих органів міської ради, керуючим справами виконавчого комітету міської ради</w:t>
        <w:br/>
        <w:t xml:space="preserve">Завгородньою Т.Ж. </w:t>
      </w:r>
      <w:r>
        <w:rPr>
          <w:bCs/>
          <w:i/>
          <w:sz w:val="28"/>
          <w:szCs w:val="28"/>
        </w:rPr>
        <w:t>За результатами співбесіди документи кандидата Науменко А.А. направлено на розгляд конкурсної комісії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НАУМЕНКО Анна Валеріївна </w:t>
      </w:r>
      <w:r>
        <w:rPr>
          <w:i/>
          <w:sz w:val="28"/>
          <w:szCs w:val="28"/>
        </w:rPr>
        <w:t>народилася</w:t>
        <w:br/>
        <w:t>року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14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іаліст Дніпровського районного суду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Науменко А.В. становить 4 роки 1 місяць, стаж державної служби становить 4 роки 1 місяць. Стажу роботи на керівних посадах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Науменко А.В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начальника відділу запобігання корупції та взаємодії з правоохоронними органам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Науменко А.В., кандидата на зайняття вакантної посади, встановлено, що подані документи не відповідають вимогам щодо прийняття на службу в органи місцевого самоврядування, передбаченими для кандидата на відповідну посаду в частині стажу роботи на керівних посадах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0" w:leader="none"/>
          <w:tab w:val="left" w:pos="1170" w:leader="none"/>
        </w:tabs>
        <w:spacing w:before="60" w:after="0"/>
        <w:ind w:left="0" w:firstLine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не відповідають встановленим вимогам, не допустити </w:t>
      </w:r>
      <w:r>
        <w:rPr>
          <w:b/>
          <w:bCs/>
          <w:sz w:val="28"/>
          <w:szCs w:val="28"/>
        </w:rPr>
        <w:t xml:space="preserve">НАУМЕНКО Анну Валерії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начальника відділу запобігання корупції та взаємодії з правоохоронними органами міської рад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0" w:leader="none"/>
          <w:tab w:val="left" w:pos="1170" w:leader="none"/>
        </w:tabs>
        <w:spacing w:before="60" w:after="0"/>
        <w:ind w:left="0" w:firstLine="650"/>
        <w:jc w:val="both"/>
        <w:rPr/>
      </w:pPr>
      <w:r>
        <w:rPr>
          <w:sz w:val="28"/>
          <w:szCs w:val="28"/>
        </w:rPr>
        <w:t>Повідомити Науменко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рішення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до проведення письмового іспиту. У разі наполягання кандидата на участі у конкурсі допустити його до конкурсу, після чого прийняти остаточне ріше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-юрисконсульта юридичного відділу департаменту комунальної власності,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>На виконання розпорядження міського голови від 04.09.2018 №326-р  «Про проведення конкурсу на заміщення вакантних посад у департаменті комунальної власності, земельних відносин та реєстрації речових прав на нерухоме майно міської ради</w:t>
      </w:r>
      <w:r>
        <w:rPr>
          <w:bCs/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-юрисконсульта юридичного відділу департаменту комунальної власності,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-юрисконсульта юридичного відділу департаменту комунальної власності,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05 вересня 2018 року №36 (171), інформація розміщена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ДОНЦЕМ Віталієм Валерійовичем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-юрисконсульта юридичного відділу департаменту комунальної власності,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ДОНЦЯ Валерія Віталій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-юрисконсульта юридичного відділу департаменту комунальної власності,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-юрисконсульта юридичного відділу департаменту комунальної власності,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12.10.2018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-юрисконсульта юридичного відділу департаменту комунальної власності,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2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ДОНЦЯ Віталія Валерійовича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-юрисконсульта юридичного відділу департаменту комунальної власності,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 ДОНЦЯ Віталія Валерій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-юрисконсульта юридичного відділу департаменту комунальної власності,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 з додатком, копії паспорту та приписного свідоцтва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Донцем В.В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Донець В.В.</w:t>
      </w:r>
      <w:r>
        <w:rPr>
          <w:i/>
          <w:sz w:val="28"/>
          <w:szCs w:val="28"/>
        </w:rPr>
        <w:t xml:space="preserve"> перед участю у конкурсі пройшов співбесіду із заступником міського голови з питань діяльності виконавчих органів міської ради Щербатовим Д.О. та директором департаменту комунальної власності. земельних відносин та реєстрації речових прав на нерухоме майно міської ради Бурею К.М. </w:t>
      </w:r>
      <w:r>
        <w:rPr>
          <w:bCs/>
          <w:i/>
          <w:sz w:val="28"/>
          <w:szCs w:val="28"/>
        </w:rPr>
        <w:t>За результатами співбесіди кандидату Донцю В.В. рекомендовано взяти участь у конкурсі на заміщення вакантної посади головного спеціаліста-юрисконсульта юридичного відділу департаменту комунальної власності,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ДОНЕЦЬ Віталій Валерійович </w:t>
      </w:r>
      <w:r>
        <w:rPr>
          <w:i/>
          <w:sz w:val="28"/>
          <w:szCs w:val="28"/>
        </w:rPr>
        <w:t>народився</w:t>
        <w:br/>
        <w:t>року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5.2008 по 09.200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рож ПП «Еталон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2008 по 06.2011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гліський відділ державної виконавчої служби Дніпродзержинського міського управління юстиції, м.Дніпродзержинськ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Донця В.В. становить 3 роки 2 місяці, стаж державної служби становить 2 роки 8 місяц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Донець В.В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-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Донця В.В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3" w:leader="none"/>
        </w:tabs>
        <w:spacing w:before="6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ДОНЦЯ Віталія Валерійович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-юрисконсульта юридичного відділу департаменту комунальної власності,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, бухгалтера департаменту комунальної власності, земельних відносин та реєстрації речових прав на нерухоме майно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>На виконання розпорядження міського голови від 04.09.2018 №326-р  «Про проведення конкурсу на заміщення вакантних посад у департаменті комунальної власності, земельних відносин та реєстрації речових прав на нерухоме майно міської ради</w:t>
      </w:r>
      <w:r>
        <w:rPr>
          <w:bCs/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, бухгалтера департаменту 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, бухгалтера департаменту комунальної власності, земельних відносин та реєстрації речових прав на нерухоме майно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05 вересня 2018 року №36 (171), інформація розміщена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ПРОДАН Аліною Миколаї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, бухгалтера департаменту 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ПРОДАН Аліни Микола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, бухгалтера департаменту 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, бухгалтера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sz w:val="28"/>
          <w:szCs w:val="28"/>
        </w:rPr>
        <w:t>2.</w:t>
        <w:tab/>
        <w:t xml:space="preserve">Провести до 12.10.2018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, бухгалтера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3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ПРОДАН Аліни Миколаївни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, бухгалтера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ПРОДАН Аліни Микола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</w:t>
      </w:r>
      <w:r>
        <w:rPr>
          <w:bCs/>
          <w:sz w:val="28"/>
          <w:szCs w:val="28"/>
        </w:rPr>
        <w:t>головного спеціаліста, бухгалтера департаменту комунальної власності, земельних відносин та реєстрації речових прав на нерухоме майно міської ради</w:t>
      </w:r>
      <w:r>
        <w:rPr>
          <w:bCs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Продан А.М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Продан А.М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 xml:space="preserve">із заступником міського голови з питань діяльності виконавчих органів міської ради Щербатовим Д.О. та директором департаменту комунальної власності. земельних відносин та реєстрації речових прав на нерухоме майно міської ради Бурею К.М. </w:t>
      </w:r>
      <w:r>
        <w:rPr>
          <w:bCs/>
          <w:i/>
          <w:sz w:val="28"/>
          <w:szCs w:val="28"/>
        </w:rPr>
        <w:t>За результатами співбесіди кандидату Продан А.М. рекомендовано взяти участь у конкурсі на заміщення вакантної посади головного спеціаліста, бухгалтера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ПРОДАН Аліна Миколаївна </w:t>
      </w:r>
      <w:r>
        <w:rPr>
          <w:i/>
          <w:sz w:val="28"/>
          <w:szCs w:val="28"/>
        </w:rPr>
        <w:t>народилася</w:t>
        <w:br/>
        <w:t>року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2017 по 06.201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женер-конструктор ТОВ «Техметкомплекс»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Продан А.М. становить 11 місяців.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Продан А.М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, бухгалтера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Продан А.М., кандидата на зайняття вакантної посади, встановлено, що подані документи не відповідають вимогам щодо прийняття на службу в органи місцевого самоврядування, передбаченими для кандидата на відповідну посаду в частині відсутності відповідного стажу робот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spacing w:before="6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не відповідають встановленим вимогам, не допустити </w:t>
      </w:r>
      <w:r>
        <w:rPr>
          <w:b/>
          <w:bCs/>
          <w:sz w:val="28"/>
          <w:szCs w:val="28"/>
        </w:rPr>
        <w:t xml:space="preserve">ПРОДАН Аліну Миколаї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, бухгалтера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40" w:leader="none"/>
          <w:tab w:val="left" w:pos="1170" w:leader="none"/>
        </w:tabs>
        <w:spacing w:before="60" w:after="0"/>
        <w:ind w:left="0" w:firstLine="780"/>
        <w:jc w:val="both"/>
        <w:rPr/>
      </w:pPr>
      <w:r>
        <w:rPr>
          <w:sz w:val="28"/>
          <w:szCs w:val="28"/>
        </w:rPr>
        <w:t>Повідомити Продан А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рішення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до проведення письмового іспиту. У разі наполягання кандидата на участі у конкурсі допустити його до конкурсу, після чого прийняти остаточне ріше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спеціаліста І категорії загального відділу департаменту комунальної власності,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>На виконання розпорядження міського голови від 04.09.2018 №326-р  «Про проведення конкурсу на заміщення вакантних посад у департаменті комунальної власності, земельних відносин та реєстрації речових прав на нерухоме майно міської ради</w:t>
      </w:r>
      <w:r>
        <w:rPr>
          <w:bCs/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спеціаліста І категорії загального відділу департаменту комунальної власності,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спеціаліста І категорії загального відділу департаменту комунальної власності,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05 вересня 2018 року №36 (171), інформація розміщена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СІЛЕВИЧ Катериною Олександрі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спеціаліста І категорії загального відділу департаменту комунальної власності,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СІЛЕВИЧ Катерини Олександр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спеціаліста І категорії загального відділу департаменту комунальної власності,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спеціаліста І категорії загального відділу департаменту комунальної власності,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sz w:val="28"/>
          <w:szCs w:val="28"/>
        </w:rPr>
        <w:t>2.</w:t>
        <w:tab/>
        <w:t xml:space="preserve">Провести до 12.10.2018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спеціаліста І категорії загального відділу департаменту комунальної власності,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3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СІЛЕВИЧ Катерини Олександрівни</w:t>
      </w:r>
      <w:r>
        <w:rPr>
          <w:b/>
          <w:bCs/>
          <w:sz w:val="28"/>
          <w:szCs w:val="28"/>
        </w:rPr>
        <w:t>, кандидата на заміщення вакантної посади спеціаліста І категорії загального відділу департаменту комунальної власності,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СІЛЕВИЧ Катерини Олександр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спеціаліста І категорії загального відділу департаменту комунальної власності,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Сілевич К.О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Сілевич К.О.</w:t>
      </w:r>
      <w:r>
        <w:rPr>
          <w:i/>
          <w:sz w:val="28"/>
          <w:szCs w:val="28"/>
        </w:rPr>
        <w:t xml:space="preserve"> перед участю у конкурсі пройшов співбесіду із заступником міського голови з питань діяльності виконавчих органів міської ради Щербатовим Д.О. та директором департаменту комунальної власності. земельних відносин та реєстрації речових прав на нерухоме майно міської ради Бурею К.М. </w:t>
      </w:r>
      <w:r>
        <w:rPr>
          <w:bCs/>
          <w:i/>
          <w:sz w:val="28"/>
          <w:szCs w:val="28"/>
        </w:rPr>
        <w:t>За результатами співбесіди кандидату Сілевич К.О. рекомендовано взяти участь у конкурсі на заміщення вакантної посади спеціаліста І категорії загального відділу департаменту комунальної власності,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СІЛЕВИЧ Катерина Олександрівна </w:t>
      </w:r>
      <w:r>
        <w:rPr>
          <w:i/>
          <w:sz w:val="28"/>
          <w:szCs w:val="28"/>
        </w:rPr>
        <w:t>народилася</w:t>
        <w:br/>
        <w:t>року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2018 по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строковий трудовий договір) </w:t>
            </w:r>
            <w:r>
              <w:rPr>
                <w:bCs/>
                <w:i/>
                <w:sz w:val="28"/>
                <w:szCs w:val="28"/>
              </w:rPr>
              <w:t>спеціаліст І категорії загального відділу департаменту комунальної власності,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Сілевич К.О. становить 3 місяці,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Сілевич К.О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спеціаліста І категорії загального відділу департаменту комунальної власності,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Сілевич К.О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3" w:leader="none"/>
        </w:tabs>
        <w:spacing w:before="6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СІЛЕВИЧ Катерину Олександр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спеціаліста І категорії загального відділу департаменту комунальної власності, земельних відносин та реєстрації речових прав на нерухоме майно міської ради на час перебування основного працівника у відпустці для догляду за дитиною до досягнення нею трирічного ві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 xml:space="preserve">Т.В.Дмитрюк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Щербат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А.Скоробогач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0:00Z</dcterms:created>
  <dc:creator>guest</dc:creator>
  <dc:description/>
  <cp:keywords/>
  <dc:language>en-US</dc:language>
  <cp:lastModifiedBy>Нечесенко</cp:lastModifiedBy>
  <cp:lastPrinted>2018-10-10T14:03:00Z</cp:lastPrinted>
  <dcterms:modified xsi:type="dcterms:W3CDTF">2018-12-14T13:36:00Z</dcterms:modified>
  <cp:revision>263</cp:revision>
  <dc:subject/>
  <dc:title>ПРОТОКОЛ № 4</dc:title>
</cp:coreProperties>
</file>