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8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9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ab/>
        <w:t>22 жовтня  2018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богач С.А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Снігур Р.В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ов О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ов Д.О.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jc w:val="center"/>
        <w:rPr/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адміністратора департаменту муніципальних послуг та регуляторної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ОСТАПЧУК Ірини Андріївни</w:t>
      </w:r>
      <w:r>
        <w:rPr>
          <w:bCs/>
          <w:sz w:val="28"/>
          <w:szCs w:val="28"/>
        </w:rPr>
        <w:t>, кандидата на заміщення вакантної посади адміністратора департаменту муніципальних послуг та регуляторної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1.2.</w:t>
        <w:tab/>
        <w:t>Про попередній розгляд документів</w:t>
      </w:r>
      <w:r>
        <w:rPr>
          <w:sz w:val="28"/>
          <w:szCs w:val="28"/>
        </w:rPr>
        <w:t xml:space="preserve"> ЛИТВИНОВОЇ Анни Дмитрівни</w:t>
      </w:r>
      <w:r>
        <w:rPr>
          <w:bCs/>
          <w:sz w:val="28"/>
          <w:szCs w:val="28"/>
        </w:rPr>
        <w:t>, кандидата на заміщення вакантної посади адміністратора департаменту муніципальних послуг та регуляторної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1.3.</w:t>
        <w:tab/>
        <w:t>Про попередній розгляд документів</w:t>
      </w:r>
      <w:r>
        <w:rPr>
          <w:sz w:val="28"/>
          <w:szCs w:val="28"/>
        </w:rPr>
        <w:t xml:space="preserve"> СЕМЕСЬКО Наталії Володимирівни</w:t>
      </w:r>
      <w:r>
        <w:rPr>
          <w:bCs/>
          <w:sz w:val="28"/>
          <w:szCs w:val="28"/>
        </w:rPr>
        <w:t>, кандидата на заміщення вакантної посади адміністратора департаменту муніципальних послуг та регуляторної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1.4.</w:t>
        <w:tab/>
        <w:t>Про попередній розгляд документів</w:t>
      </w:r>
      <w:r>
        <w:rPr>
          <w:sz w:val="28"/>
          <w:szCs w:val="28"/>
        </w:rPr>
        <w:t xml:space="preserve"> ПРИХОДЬКО Юлії Сергіївни</w:t>
      </w:r>
      <w:r>
        <w:rPr>
          <w:bCs/>
          <w:sz w:val="28"/>
          <w:szCs w:val="28"/>
        </w:rPr>
        <w:t>, кандидата на заміщення вакантної посади адміністратора департаменту муніципальних послуг та регуляторної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адміністратора департаменту муніципальних послуг та регуляторної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иконання розпорядження міського голови від 17.09.2018 №340-р  «Про проведення конкурсу на заміщення вакантної посади у департаменті муніципальних послуг та регуляторної політики міської ради</w:t>
      </w:r>
      <w:r>
        <w:rPr>
          <w:bCs/>
          <w:i/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проводиться конкурс на заміщення </w:t>
      </w:r>
      <w:r>
        <w:rPr>
          <w:bCs/>
          <w:i/>
          <w:sz w:val="28"/>
          <w:szCs w:val="28"/>
        </w:rPr>
        <w:t>вакантної посади адміністратора департаменту муніципальних послуг та регуляторної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адміністратора департаменту муніципальних послуг та регуляторної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19 вересня 2018 року №38 (173), інформація розміщена</w:t>
        <w:br/>
        <w:t>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ами ОСТАПЧУК Іриною Андріївною, СЕМЕСЬКО Наталією Володимирівною та ЛИТВИНОВОЮ Анною Дмитрівною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адміністратора департаменту муніципальних послуг та регуляторної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ОСТАПЧУК Ірини Андріївни, СЕМЕСЬКО Наталії Володимирівни та ЛИТВИНОВОЇ Анни Дмитрівни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адміністратора департаменту муніципальних послуг та регуляторної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ами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адміністратора департаменту муніципальних послуг та регуляторної міської ради</w:t>
      </w:r>
      <w:r>
        <w:rPr>
          <w:sz w:val="28"/>
          <w:szCs w:val="28"/>
        </w:rPr>
        <w:t>,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12.10.2018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адміністратора департаменту муніципальних послуг та регуляторної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ОСТАПЧУК Ірини Андріївни</w:t>
      </w:r>
      <w:r>
        <w:rPr>
          <w:b/>
          <w:bCs/>
          <w:sz w:val="28"/>
          <w:szCs w:val="28"/>
        </w:rPr>
        <w:t>, кандидата на заміщення вакантної посади адміністратора департаменту муніципальних послуг та регуляторної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ОСТАПЧУК Ірини Андр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адміністратора департаменту муніципальних послуг та регуляторної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Остапчук І.А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Остапчук І.А.</w:t>
      </w:r>
      <w:r>
        <w:rPr>
          <w:i/>
          <w:sz w:val="28"/>
          <w:szCs w:val="28"/>
        </w:rPr>
        <w:t xml:space="preserve"> перед участю у конкурсі пройшла співбесіду із заступником міського голови з питань діяльності виконавчих органів міської ради Щербатовим Д.О. та заступником директора департаменту муніципальних послуг та регуляторної політики міської ради Кравцовим М.В. </w:t>
      </w:r>
      <w:r>
        <w:rPr>
          <w:bCs/>
          <w:i/>
          <w:sz w:val="28"/>
          <w:szCs w:val="28"/>
        </w:rPr>
        <w:t>За результатами співбесіди кандидату Остапчук І.А. рекомендовано взяти участь у конкурсі на заміщення вакантної посади адміністратора департаменту муніципальних послуг та регуляторн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ОСТАПЧУК Ірина Андріївна </w:t>
      </w:r>
      <w:r>
        <w:rPr>
          <w:i/>
          <w:sz w:val="28"/>
          <w:szCs w:val="28"/>
        </w:rPr>
        <w:t>народилася року, освіта повна вищ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2014 по 11.2014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читель математики комунального закладу СЗШ №25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09.2015 по 06.201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ихователь Курилівського дошкільного навчального закладу, смт.Курилівка 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Остапчук І.А. становить 2 роки 20 днів, стажу державної служби та служби в органах місцевого самоврядування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Остапчук І.А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адміністратора департаменту муніципальних послуг та регуляторної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Остапчук І.А., кандидата на зайняття вакантної посади, встановлено, що подані документи не відповідають вимогам щодо прийняття на службу в органи місцевого самоврядування, передбаченими для кандидата на відповідну посаду в частині відсутності відповідного стажу робот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0" w:leader="none"/>
          <w:tab w:val="left" w:pos="1170" w:leader="none"/>
        </w:tabs>
        <w:spacing w:before="60" w:after="0"/>
        <w:ind w:left="0"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не відповідають встановленим вимогам, не допустити </w:t>
      </w:r>
      <w:r>
        <w:rPr>
          <w:b/>
          <w:bCs/>
          <w:sz w:val="28"/>
          <w:szCs w:val="28"/>
        </w:rPr>
        <w:t xml:space="preserve">ОСТАПЧУК Ірину Андрії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адміністратора департаменту муніципальних послуг та регуляторної міської рад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0" w:leader="none"/>
          <w:tab w:val="left" w:pos="1170" w:leader="none"/>
        </w:tabs>
        <w:spacing w:before="60" w:after="0"/>
        <w:ind w:left="0" w:firstLine="780"/>
        <w:jc w:val="both"/>
        <w:rPr/>
      </w:pPr>
      <w:r>
        <w:rPr>
          <w:sz w:val="28"/>
          <w:szCs w:val="28"/>
        </w:rPr>
        <w:t>Повідомити Остапчук І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рішення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до проведення письмового іспиту. У разі наполягання кандидата на участі у конкурсі допустити його до конкурсу, після чого прийняти остаточне ріше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1.2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ЛИТВИНОВОЇ Анни Дмитрівни</w:t>
      </w:r>
      <w:r>
        <w:rPr>
          <w:b/>
          <w:bCs/>
          <w:sz w:val="28"/>
          <w:szCs w:val="28"/>
        </w:rPr>
        <w:t>, кандидата на заміщення вакантної посади адміністратора департаменту муніципальних послуг та регуляторної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 ЛИТВИНОВОЇ Анни Дмитр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адміністратора департаменту муніципальних послуг та регуляторної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Литвиновою А.Д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Литвинова А.Д.</w:t>
      </w:r>
      <w:r>
        <w:rPr>
          <w:i/>
          <w:sz w:val="28"/>
          <w:szCs w:val="28"/>
        </w:rPr>
        <w:t xml:space="preserve"> перед участю у конкурсі пройшла співбесіду із заступником міського голови з питань діяльності виконавчих органів міської ради Щербатовим Д.О. та заступником директора департаменту муніципальних послуг та регуляторної політики міської ради Кравцовим М.В. </w:t>
      </w:r>
      <w:r>
        <w:rPr>
          <w:bCs/>
          <w:i/>
          <w:sz w:val="28"/>
          <w:szCs w:val="28"/>
        </w:rPr>
        <w:t>За результатами співбесіди кандидату Литвиновій А.Д. рекомендовано взяти участь у конкурсі на заміщення вакантної посади адміністратора департаменту муніципальних послуг та регуляторн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ЛИТВИНОВА Анна Дмитріївна </w:t>
      </w:r>
      <w:r>
        <w:rPr>
          <w:i/>
          <w:sz w:val="28"/>
          <w:szCs w:val="28"/>
        </w:rPr>
        <w:t>народилася</w:t>
        <w:br/>
        <w:t>року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7.2013 по цей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спектор з кадрів, паспортист ДПТНЗ «Кам’янський центр підготовки і перепідготовки робітничих кадрів»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Литвинової А.Д. становить 5 років 3 місяці, стажу державної служби та служби в органах місцевого самоврядування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Литвинова А.Д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адміністратора департаменту муніципальних послуг та регуляторної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Литвинову А.Д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3" w:leader="none"/>
        </w:tabs>
        <w:spacing w:before="6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ЛИТВИНОВУ Анну Дмитрії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адміністратора департаменту муніципальних послуг та регуляторної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1.3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СЕМЕСЬКО Наталії Володимирівни</w:t>
      </w:r>
      <w:r>
        <w:rPr>
          <w:b/>
          <w:bCs/>
          <w:sz w:val="28"/>
          <w:szCs w:val="28"/>
        </w:rPr>
        <w:t>, кандидата на заміщення вакантної посади адміністратора департаменту муніципальних послуг та регуляторної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 СЕМЕСЬКО Наталії Володимир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адміністратора департаменту муніципальних послуг та регуляторної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Семесько Н.В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Семесько Н.В.</w:t>
      </w:r>
      <w:r>
        <w:rPr>
          <w:i/>
          <w:sz w:val="28"/>
          <w:szCs w:val="28"/>
        </w:rPr>
        <w:t xml:space="preserve"> перед участю у конкурсі пройшла співбесіду із заступником міського голови з питань діяльності виконавчих органів міської ради Щербатовим Д.О. та заступником директора департаменту муніципальних послуг та регуляторної політики міської ради Кравцовим М.В. </w:t>
      </w:r>
      <w:r>
        <w:rPr>
          <w:bCs/>
          <w:i/>
          <w:sz w:val="28"/>
          <w:szCs w:val="28"/>
        </w:rPr>
        <w:t>За результатами співбесіди кандидату Семесько Н.В. рекомендовано взяти участь у конкурсі на заміщення вакантної посади адміністратора департаменту муніципальних послуг та регуляторн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СЕМЕСЬКО Наталія Володимирівна </w:t>
      </w:r>
      <w:r>
        <w:rPr>
          <w:i/>
          <w:sz w:val="28"/>
          <w:szCs w:val="28"/>
        </w:rPr>
        <w:t>народилася</w:t>
        <w:br/>
        <w:t>року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2010 по 10.2010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хователь дошкільного навчального закладу №3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3.2011 по 08.2011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хователь ГПД НВК №13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0.2013 по 05.201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іністратор у ФОП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2010 по 10.2010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іністратор готелю «Шиллер», м.Дніпродзержинськ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Семесько Н.В. становить 3 роки 1 місяць, стажу державної служби та служби в органах місцевого самоврядування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Семесько Н.В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адміністратора департаменту муніципальних послуг та регуляторної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Семесько Н.В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3" w:leader="none"/>
        </w:tabs>
        <w:spacing w:before="6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СЕМЕСЬКО Наталію Володимирі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адміністратора департаменту муніципальних послуг та регуляторної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ПРИХОДЬКО Юлії Сергіївни</w:t>
      </w:r>
      <w:r>
        <w:rPr>
          <w:b/>
          <w:bCs/>
          <w:sz w:val="28"/>
          <w:szCs w:val="28"/>
        </w:rPr>
        <w:t>, кандидата на заміщення вакантної посади адміністратора департаменту муніципальних послуг та регуляторної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 ПРИХОДЬКО Юлії Серг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адміністратора департаменту муніципальних послуг та регуляторної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Приходько Ю.С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Приходько Ю.С.</w:t>
      </w:r>
      <w:r>
        <w:rPr>
          <w:i/>
          <w:sz w:val="28"/>
          <w:szCs w:val="28"/>
        </w:rPr>
        <w:t xml:space="preserve"> перед участю у конкурсі пройшла співбесіду із заступником міського голови з питань діяльності виконавчих органів міської ради Щербатовим Д.О. та заступником директора департаменту муніципальних послуг та регуляторної політики міської ради Кравцовим М.В. </w:t>
      </w:r>
      <w:r>
        <w:rPr>
          <w:bCs/>
          <w:i/>
          <w:sz w:val="28"/>
          <w:szCs w:val="28"/>
        </w:rPr>
        <w:t>За результатами співбесіди кандидату Приходько Ю.С. рекомендовано взяти участь у конкурсі на заміщення вакантної посади адміністратора департаменту муніципальних послуг та регуляторн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іографічні дані: ПРИХОДЬКО Юлія Сергіївна</w:t>
      </w:r>
      <w:r>
        <w:rPr>
          <w:i/>
          <w:sz w:val="28"/>
          <w:szCs w:val="28"/>
        </w:rPr>
        <w:t xml:space="preserve"> народилася</w:t>
        <w:br/>
        <w:t>року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2012 по 09.2012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організатор ЗШ №46, м.Херсон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2012 по 12.201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читель української мови і літератури (соціальний педагог) Херсонського НВК №56, м.Херсон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1.2016 по 08.201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дміністратор готелю «Шиллер», м.Кам’янське 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0.2017 по 10.201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неджер з реклами РА «Рекламне поле», м.Дніпро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1.2018 по цей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спектор з основної діяльності ДП «Документ», м.Дніпро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Приходько Ю.С. становить 5 років 10 місяців, стажу державної служби та служби в органах місцевого самоврядування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Приходько Ю.С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адміністратора департаменту муніципальних послуг та регуляторної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Приходько Ю.С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3" w:leader="none"/>
        </w:tabs>
        <w:spacing w:before="6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ПРИХОДЬКО Юлію Сергії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адміністратора департаменту муніципальних послуг та регуляторної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Залев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 xml:space="preserve">Т.В.Дмитрюк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.О.Щербат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20:00Z</dcterms:created>
  <dc:creator>guest</dc:creator>
  <dc:description/>
  <cp:keywords/>
  <dc:language>en-US</dc:language>
  <cp:lastModifiedBy>Нечесенко</cp:lastModifiedBy>
  <cp:lastPrinted>2018-10-22T08:12:00Z</cp:lastPrinted>
  <dcterms:modified xsi:type="dcterms:W3CDTF">2018-12-14T13:38:00Z</dcterms:modified>
  <cp:revision>269</cp:revision>
  <dc:subject/>
  <dc:title>ПРОТОКОЛ № 4</dc:title>
</cp:coreProperties>
</file>