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8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02 березня 2018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лий О.С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ешко В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 О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яренко О.А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Cs w:val="28"/>
        </w:rPr>
      </w:pPr>
      <w:r>
        <w:rPr>
          <w:szCs w:val="28"/>
        </w:rPr>
        <w:t>Відсутні: Островерх Т.К. (службове відрядження).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ДІДЕНКО Оксани Валер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заступника начальника управління з реформування системи охорони здоров’я управління охорони здоров’я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МАНДЗЮКА Віталія Миколайовича</w:t>
      </w:r>
      <w:r>
        <w:rPr>
          <w:bCs/>
          <w:sz w:val="28"/>
          <w:szCs w:val="28"/>
        </w:rPr>
        <w:t>, кандидата на заміщення вакантної посади заступника начальника управління з реформування системи охорони здоров’я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3.1.</w:t>
        <w:tab/>
        <w:t>Про попередній розгляд документів</w:t>
      </w:r>
      <w:r>
        <w:rPr>
          <w:sz w:val="28"/>
          <w:szCs w:val="28"/>
        </w:rPr>
        <w:t xml:space="preserve"> БАЙДУЖА Олександра Васильовича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3.2.</w:t>
        <w:tab/>
        <w:t>Про попередній розгляд документів</w:t>
      </w:r>
      <w:r>
        <w:rPr>
          <w:sz w:val="28"/>
          <w:szCs w:val="28"/>
        </w:rPr>
        <w:t xml:space="preserve"> ГРИЦАН Альони Сергії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10.01.2018 №7-р «Про проведення конкурсу на заміщення вакантної посади у відділі секретаріату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7 січня 2018 року №3 (138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ДІДЕНКО Оксаною Валері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ДІДЕНКО Оксани Валер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07.03.2018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ДІДЕНКО Оксани Валерії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ДІДЕНКО Оксани Валер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Діденко О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Діденко О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секретарем міської ради Залевським О.Ю. та начальником відділу секретаріату міської ради Цибенко В.В. </w:t>
      </w:r>
      <w:r>
        <w:rPr>
          <w:bCs/>
          <w:i/>
          <w:sz w:val="28"/>
          <w:szCs w:val="28"/>
        </w:rPr>
        <w:t>За результатами співбесіди кандидату</w:t>
        <w:br/>
        <w:t>Діденко О.В. рекомендовано взяти участь у конкурсі на заміщення вакантної посади 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іографічні дані: ДІДЕНКО Оксана Валеріївна</w:t>
      </w:r>
      <w:r>
        <w:rPr>
          <w:i/>
          <w:sz w:val="28"/>
          <w:szCs w:val="28"/>
        </w:rPr>
        <w:t xml:space="preserve"> народилася</w:t>
        <w:br/>
        <w:t>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/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97 по 04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жба в податковій міліції ДВС у Дніпропетровській області, м.Дніпро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17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строковий трудовий договір) </w:t>
            </w:r>
            <w:r>
              <w:rPr>
                <w:bCs/>
                <w:i/>
                <w:sz w:val="28"/>
                <w:szCs w:val="28"/>
              </w:rPr>
              <w:t>головний спеціаліст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Діденко О.В. становить 19 років, стаж державної служби – 18 років 7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Діденко О.В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сектору діловодства та контролю відділу секретаріату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Діденко О.В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Cs/>
          <w:sz w:val="28"/>
          <w:szCs w:val="28"/>
        </w:rPr>
        <w:t xml:space="preserve">ДІДЕНКО Оксану Валер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сектору діловодства та контролю відділу секретаріату міської ради на час перебування штатного працівника у відпустці для догляду за дитиною до досягнення нею трирічного в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заступника начальника управління з реформування системи охорони здоров’я управління охорони здоров’я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19.01.2018 №25-р «Про проведення конкурсу на заміщення вакантної посади в управлінні охорони здоров’я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заступника начальника управління з реформування системи охорони здоров’я управління охорони здоров’я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заступника начальника управління з реформування системи охорони здоров’я управління охорони здоров’я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31 січня 2018 року №5 (140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МАНДЗЮКОМ Віталієм Миколай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начальника управління з реформування системи охорони здоров’я управління охорони здоров’я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МАНДЗЮКА Віталія Микола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начальника управління з реформування системи охорони здоров’я управління охорони здоров’я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заступника начальника управління з реформування системи охорони здоров’я управління охорони здоров’я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07.03.2018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заступника начальника управління з реформування системи охорони здоров’я управління охорони здоров’я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2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МАНДЗЮКА Віталія Миколайовича</w:t>
      </w:r>
      <w:r>
        <w:rPr>
          <w:b/>
          <w:bCs/>
          <w:sz w:val="28"/>
          <w:szCs w:val="28"/>
        </w:rPr>
        <w:t>, кандидата на заміщення вакантної посади заступника начальника управління з реформування системи охорони здоров’я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МАНДЗЮКА Віталія Микола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начальника управління з реформування системи охорони здоров’я управління охорони здоров’я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ї паспорту та тимчасового посвідчення (замість військового квитка)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Мандзюком В.М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Мандзюк В.М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 xml:space="preserve">із першим заступником міського голови з питань діяльності виконавчих органів міської ради Чернишовим О.А. та начальником управління охорони здоров’я міської ради Манаєнковою Ю.В. </w:t>
      </w:r>
      <w:r>
        <w:rPr>
          <w:bCs/>
          <w:i/>
          <w:sz w:val="28"/>
          <w:szCs w:val="28"/>
        </w:rPr>
        <w:t>За результатами співбесіди кандидату</w:t>
        <w:br/>
        <w:t>Мандзюку В.М. рекомендовано взяти участь у конкурсі на заміщення вакантної посади заступника начальника управління з реформування системи охорони здоров’я управління охорони здоров’я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іографічні дані: МАНДЗЮК Віталій Миколайович</w:t>
      </w:r>
      <w:r>
        <w:rPr>
          <w:i/>
          <w:sz w:val="28"/>
          <w:szCs w:val="28"/>
        </w:rPr>
        <w:t xml:space="preserve"> народився 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2005 по 08.200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бочий консервного цеху ВАТ «Богуславський консервний завод», м.Богуслав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5.2007 по 02.200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державний виконавець відділу державної виконавчої служби Богуславського районного управління юстиції, м.Богуслав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2008 по 04.201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з інформаційних технологій Богуславського районного суду, м.Богуслав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2010 по 03.201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ічник судді Богуславського районного суду, м.Богуслав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2012 по 08.201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еджер з постачання, менеджер із збуту комерційного відділу ТОВ «Ілатанмед», м.Київ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13 по 04.201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відділення тендерних проектів СП «Оптіма_Фарм» ЛТД», м.Київ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2015 по 02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ідувач сектором тендерних закупівель, начальник відділу продажу за тендерними процедурами, державної акціонерної компанії «Ліки України», м.Київ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Мандзюка В.М. становить 9 років 10 місяців, стаж державної служби – 4 роки 9 місяців, стаж роботи на керівних посадах в інших сферах управління – 4 рок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Мандзюк В.М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заступника начальника управління з реформування системи охорони здоров’я управління охорони здоров’я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Мандзюка В.М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Cs/>
          <w:sz w:val="28"/>
          <w:szCs w:val="28"/>
        </w:rPr>
        <w:t xml:space="preserve">МАНДЗЮКА Віталія Миколай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заступника начальника управління з реформування системи охорони здоров’я управління охорони здоров’я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22.01.2018 №28-р «Про проведення конкурсу на заміщення вакантної посади у департаменті муніципальних послуг та регуляторної політики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31 січня 2018 року №5 (140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ами БАЙДУЖЕМ Олександром Васильовичем та ГРИЦАН Альоною Сергіївною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БАЙДУЖА Олександра Васильовича та ГРИЦАН Альони Сергіївни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07.03.2018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3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БАЙДУЖА Олександра Васильовича</w:t>
      </w:r>
      <w:r>
        <w:rPr>
          <w:b/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БАЙДУЖА Олександра Василь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</w:t>
        <w:br/>
        <w:t>№П-2ДС з відповідними додатками, фотокартка розміром 4 х 6 см, ксерокопія дипломів про повну вищу освіту з додатками, копії паспорту та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Байдужем О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Байдуж О.В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>із заступником міського голови з питань діяльності виконавчих органів</w:t>
        <w:br/>
        <w:t xml:space="preserve">міської ради Шпаляренко О.А. та директором департаменту муніципальних послуг та регуляторної політики міської ради Гурською М.Г. </w:t>
      </w:r>
      <w:r>
        <w:rPr>
          <w:bCs/>
          <w:i/>
          <w:sz w:val="28"/>
          <w:szCs w:val="28"/>
        </w:rPr>
        <w:t>За результатами співбесіди кандидату Байдужу О.В. рекомендовано взяти участь у конкурсі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БАЙДУЖ Олександр Васильович</w:t>
      </w:r>
      <w:r>
        <w:rPr>
          <w:i/>
          <w:sz w:val="28"/>
          <w:szCs w:val="28"/>
        </w:rPr>
        <w:t xml:space="preserve"> народився 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96 по 04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державний податковий інспектор, старший державний податковий ревізор-інспектор, головний державний податковий інспектор, старший державний інспектор, Дніпродзержинської об’єднаної державної податкової інспекції, м.Дніпродзержинськ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Байдужа О.В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19 років 7 місяців, у тому числі стаж державної служби 19 років 7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Байдуж О.В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Байдужа О.В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Cs/>
          <w:sz w:val="28"/>
          <w:szCs w:val="28"/>
        </w:rPr>
        <w:t xml:space="preserve">БАЙДУЖА Олександра Василь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3.2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ГРИЦАН Альони Сергіївни</w:t>
      </w:r>
      <w:r>
        <w:rPr>
          <w:b/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ГРИЦАН Альони Серг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</w:t>
        <w:br/>
        <w:t>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Грицан А.С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Грицан А.С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>із заступником міського голови з питань діяльності виконавчих органів</w:t>
        <w:br/>
        <w:t xml:space="preserve">міської ради Шпаляренко О.А. та директором департаменту муніципальних послуг та регуляторної політики міської ради Гурською М.Г. </w:t>
      </w:r>
      <w:r>
        <w:rPr>
          <w:bCs/>
          <w:i/>
          <w:sz w:val="28"/>
          <w:szCs w:val="28"/>
        </w:rPr>
        <w:t>За результатами співбесіди кандидату Грицан А.С. рекомендовано взяти участь у конкурсі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ГРИЦАН Альона Сергіївна</w:t>
      </w:r>
      <w:r>
        <w:rPr>
          <w:i/>
          <w:sz w:val="28"/>
          <w:szCs w:val="28"/>
        </w:rPr>
        <w:t xml:space="preserve"> народилася 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4 по 03.201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іковець з реєстрації бухгалтерських даних фінансового відділу, технік 2 категорії групи з обслуговування багатоквартирних будинків КВП ДМР «Міськводоканал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2015 по 12.201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з інформаційних технологій та захисту інформації відділу Держгеокадастру у Криничанському районі, м.Кринички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2015 по 06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з питань кадрової роботи та державної служби відділу Держгеокадастру у м.Дніпродзержинську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16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ідний інспектор планово-економічного відділу управління регіонального розвитку та будівництва, провідний інспектор відділу по роботі зі зверненнями громадян департаменту ЖКГ та Б Дніпропетровської обласної державної адміністрації, м.Дніпро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Грицан А.С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2 роки 3 місяці, у тому числі стаж державної служби 1 рік 9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Грицан А.С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Грицан А.С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Cs/>
          <w:sz w:val="28"/>
          <w:szCs w:val="28"/>
        </w:rPr>
        <w:t xml:space="preserve">ГРИЦАН Альону Серг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Т.В.Дмитрю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Мелешко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Чернишов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паля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20:00Z</dcterms:created>
  <dc:creator>guest</dc:creator>
  <dc:description/>
  <cp:keywords/>
  <dc:language>en-US</dc:language>
  <cp:lastModifiedBy>Нечесенко</cp:lastModifiedBy>
  <cp:lastPrinted>2018-03-02T13:45:00Z</cp:lastPrinted>
  <dcterms:modified xsi:type="dcterms:W3CDTF">2018-08-28T10:42:00Z</dcterms:modified>
  <cp:revision>207</cp:revision>
  <dc:subject/>
  <dc:title>ПРОТОКОЛ № 4</dc:title>
</cp:coreProperties>
</file>