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3 груд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Снігур Р.В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ГУТНІК Валерії Васил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9.10.2018 №417-р  «Про проведення конкурсу на заміщення вакантної посади у департаменті житлово-комунального господарства та будівництва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1 жовтня 2018 року №44 (179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ГУТНІК Валерією Васил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ГУТНІК Валерії Васи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</w:t>
      </w:r>
      <w:r>
        <w:rPr>
          <w:bCs/>
          <w:i/>
          <w:sz w:val="28"/>
          <w:szCs w:val="28"/>
        </w:rPr>
        <w:t xml:space="preserve">посади </w:t>
      </w:r>
      <w:r>
        <w:rPr>
          <w:bCs/>
          <w:sz w:val="28"/>
          <w:szCs w:val="28"/>
        </w:rPr>
        <w:t xml:space="preserve">головного спеціаліста – юрисконсульта відділу правової діяльності департаменту житлово-комунального господарства та будівництва міської ради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12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УТНІК Валерії Васил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УТНІК Валерії Васи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утнік В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утнік В.В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директором департаменту житлово-комунального господарства та будівництва міської ради Понізовим С.Є. </w:t>
      </w:r>
      <w:r>
        <w:rPr>
          <w:bCs/>
          <w:i/>
          <w:sz w:val="28"/>
          <w:szCs w:val="28"/>
        </w:rPr>
        <w:t>За результатами співбесіди кандидату Гутнік В.В. рекомендовано взяти участь у конкурсі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ГУТНІК Валерія Василівна </w:t>
      </w:r>
      <w:r>
        <w:rPr>
          <w:i/>
          <w:sz w:val="28"/>
          <w:szCs w:val="28"/>
        </w:rPr>
        <w:t>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6 по 10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юриста ПП «Агрохімпос», м. 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8 по 06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троковий трудовий договір) </w:t>
            </w:r>
            <w:r>
              <w:rPr>
                <w:bCs/>
                <w:i/>
                <w:sz w:val="28"/>
                <w:szCs w:val="28"/>
              </w:rPr>
              <w:t xml:space="preserve">головний спеціаліст – юрисконсульта відділу правової діяльності департаменту житлово-комунального господарства та будівництва міської ради, </w:t>
            </w:r>
            <w:r>
              <w:rPr>
                <w:i/>
                <w:sz w:val="28"/>
                <w:szCs w:val="28"/>
              </w:rPr>
              <w:t>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Гутнік В.В. становить 2 роки 4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утнік В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утнік В.В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стажу робот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ГУТНІК Валерію Васил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2.</w:t>
        <w:tab/>
        <w:t>Повідомити Гутнік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11-30T11:51:00Z</cp:lastPrinted>
  <dcterms:modified xsi:type="dcterms:W3CDTF">2018-12-14T13:41:00Z</dcterms:modified>
  <cp:revision>283</cp:revision>
  <dc:subject/>
  <dc:title>ПРОТОКОЛ № 4</dc:title>
</cp:coreProperties>
</file>