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4 грудня 2018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Товмач Л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>Відсутні: Снігур Р.В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Понізов С.Є. – директор департаменту житлово-комунального господарства</w:t>
        <w:br/>
        <w:t>та будівництва міської ради;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ГУТНІК Валерії Васил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ТНІК Валерію Васил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Понізов С.Є., директор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ГУТНІК Валерії Васил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3.12.2018 (протокол №25) ГУТНІК Валерію Василівну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відділу правової діяльності департаменту житлово-комунального господарства та будівництва міської ради (невідповідність стажу робот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тнік В.В. було повідомлено про рішення конкурсної комісії але вона наполягала на участі у конкурсі. Гутнік В.В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відділу правової діяльності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4 Гутнік В.В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сімнадцять балів, що не є нижчою 50 відсотків від максимальної суми балів, яка може бути поставлена за результатами відповідей, вважати Гутнік В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Гутнік В.В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ТНІК Валерію Васил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Понізов С.Є., директор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Гутнік Валерія Василівна пройшла стажування на посаді </w:t>
      </w:r>
      <w:r>
        <w:rPr>
          <w:bCs/>
          <w:i/>
          <w:szCs w:val="28"/>
        </w:rPr>
        <w:t>головного спеціаліста – юрисконсульта відділу правової діяльності департаменту житлово-комунального господарства та будівництва міської. За час роботи виявила себе відповідальним та досвідченим працівником. Ураховуючи результати іспиту та співбесіди рекомендую Гутнік В.В. для призначення на посаду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равової діяльності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ГУТНІК Валерією Василі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Понізова С.Є., директора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– юрисконсульта відділу правової діяльності департаменту житлово-комунального господарства та будівництва міської ради Гутнік Валерію Василі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– юрисконсульта відділу правової діяльності департаменту житлово-комунального господарства та будівництва міської ради </w:t>
      </w:r>
      <w:r>
        <w:rPr>
          <w:b/>
          <w:bCs/>
          <w:sz w:val="28"/>
          <w:szCs w:val="28"/>
        </w:rPr>
        <w:t>ГУТНІК Валерію Василі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guest</dc:creator>
  <dc:description/>
  <cp:keywords/>
  <dc:language>en-US</dc:language>
  <cp:lastModifiedBy>user</cp:lastModifiedBy>
  <cp:lastPrinted>2018-12-03T14:01:00Z</cp:lastPrinted>
  <dcterms:modified xsi:type="dcterms:W3CDTF">2018-12-03T12:02:00Z</dcterms:modified>
  <cp:revision>28</cp:revision>
  <dc:subject/>
  <dc:title>ПРОТОКОЛ № 4</dc:title>
</cp:coreProperties>
</file>