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4 червня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498" w:hanging="1498"/>
        <w:jc w:val="both"/>
        <w:rPr/>
      </w:pPr>
      <w:r>
        <w:rPr>
          <w:sz w:val="28"/>
          <w:szCs w:val="28"/>
        </w:rPr>
        <w:t xml:space="preserve">Відсутні: Шпаляренко О.А. (відпустка), </w:t>
      </w:r>
      <w:r>
        <w:rPr>
          <w:bCs/>
          <w:sz w:val="28"/>
          <w:szCs w:val="28"/>
        </w:rPr>
        <w:t>Мелешко В.В.</w:t>
      </w:r>
      <w:r>
        <w:rPr>
          <w:sz w:val="28"/>
          <w:szCs w:val="28"/>
        </w:rPr>
        <w:t xml:space="preserve"> (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ДУДАРЕВОЇ Тетяни Пет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КАБКИ Юлії Григор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КОНОПЛЯНКИ Юлії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4.</w:t>
        <w:tab/>
        <w:t>Про попередній розгляд документів</w:t>
      </w:r>
      <w:r>
        <w:rPr>
          <w:sz w:val="28"/>
          <w:szCs w:val="28"/>
        </w:rPr>
        <w:t xml:space="preserve"> ПЕНІЦИНОЇ Ганни Валері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сектору з питань розвитку сімейних форм виховання служби у справах дітей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СЛІПУХОВОЇ Олени Анатол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сектору з питань розвитку сімейних форм виховання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7.04.2018 №151-р  «Про проведення конкурсу на заміщення вакантної посади у департаменті муніципальних послуг та регуляторної політики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5 квітня 2018 року №17 (152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ДУДАРЕВОЮ Тетяною Петрівною, КАБКОЮ Юлією Григорівною, КОНОПЛЯНКОЮ Юлією Іванівною та ПЕНІЦИНОЮ Ганною Валерії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ДУДАРЕВОЇ Тетяни Петрівни, КАБКИ Юлії Григорівни, КОНОПЛЯНКИ Юлії Іванівни та ПЕНІЦИНОЇ Ганни Валерії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06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ДУДАРЕВОЇ Тетяни Пет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ДУДАРЕВОЇ Тетяни Пет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Дударевою Т.П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ударева Т.П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першим заступником міського голови з питань діяльності виконавчих органів міської ради Чернишовим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Дударевій Т.П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ДУДАРЕВА Тетяна Петрівна</w:t>
      </w:r>
      <w:r>
        <w:rPr>
          <w:i/>
          <w:sz w:val="28"/>
          <w:szCs w:val="28"/>
        </w:rPr>
        <w:t xml:space="preserve"> 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87 по 12.198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-технолог машинобудівного заводу, м.Старий Оскол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1988 по 12.199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ономіст річкового порт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1992 по 07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протокольного відділу КП «Континент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93 по 11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касир телеагенства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1993 по 03.199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бухгалтер МП «Веронік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1994 по 10.199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інспектор Дніпропетровського обласного управління ПФУ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95 по 11.200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державний податковий ревізор-інспектор у м.Дніпродзержинськ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02 по 10.200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державний податковий ревізор-інспектор податкової адміністрації, м.Ялта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04 по 06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державний податковий ревізор-інспектор державної податкової інспекції, м.Севастополь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07 по 06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ер-ревізор КРВ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08 по 04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ревізор-інспектор ОДПІ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17 по 01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Південного ВДВС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Дударевої Т.П. становить 28 років 8 місяців, стаж державної служби – 20 років 5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ударева Т.П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Дударевої Т.П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ДУДАРЕВУ Тетяну Пет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АБКИ Юлії Григор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АБКИ Юлії Григо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абкою Ю.Г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абка Ю.Г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першим заступником міського голови з питань діяльності виконавчих органів міської ради Чернишовим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Кабці Ю.Г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КАБКА Юлія Григорівна</w:t>
      </w:r>
      <w:r>
        <w:rPr>
          <w:i/>
          <w:sz w:val="28"/>
          <w:szCs w:val="28"/>
        </w:rPr>
        <w:t xml:space="preserve"> народила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08 по 04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ік-наглідач, ТОВ «Крон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11 по 08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Оператор комп’ютерного набору, завідувач відділенням соціально-побутової адаптації, Територіальний центр соціального обслуговування (надання соціальних послуг), м.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Кабки Ю.Г. становить 3 роки 11 місяців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абка Ю.Г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абки Ю.Г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КАБКУ Юлію Григо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ОНОПЛЯНКИ Юлії Івані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ОНОПЛЯНКИ Юлії Іван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оноплянкою Ю.І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оноплянка Ю.І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першим заступником міського голови з питань діяльності виконавчих органів міської ради Чернишовим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Коноплянці Ю.І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КОНОПЛЯНКА Юлія Іванівна</w:t>
      </w:r>
      <w:r>
        <w:rPr>
          <w:i/>
          <w:sz w:val="28"/>
          <w:szCs w:val="28"/>
        </w:rPr>
        <w:t xml:space="preserve"> народила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з 02.2010 по 08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 за якістю ТОВ «Тотал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1 по 08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спеціаліст, головний спеціаліст відділу екологічного контролю природних ресурсів, державна екологічна інспекція в Дніпропетровській області, м.Дніпропетров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Коноплянки Ю.І. становить 7 років 5 місяців, стаж державної служби – 5 років 11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оноплянка Ю.І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оноплянки Ю.І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КОНОПЛЯНКУ Юлію Іван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4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ЕНІЦИНОЇ Ганни Валерії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ЕНІЦИНОЇ Ганни Вале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еніциною Г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еніцина Г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 Мелешком В.В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Пеніциній Г.В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ПЕНІЦИНА Ганна Валеріївна</w:t>
      </w:r>
      <w:r>
        <w:rPr>
          <w:i/>
          <w:sz w:val="28"/>
          <w:szCs w:val="28"/>
        </w:rPr>
        <w:t xml:space="preserve"> народила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0 по 10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нт КЗ «Навчально-виховне об’єднання «Дошкільний навчальний заклад - ліцей нових інформаційних технологій»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Пеніциної Г.В. становить 6 років 1 місяць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еніцина Г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еніциної Г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ПЕНІЦИНУ Ганну Вале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сектору з питань розвитку сімейних форм виховання служби у справах дітей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3.04.2018 №158-р  «Про проведення конкурсу на заміщення вакантної посади у службі у справах дітей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з питань розвитку сімейних форм виховання служби у справах діте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сектору з питань розвитку сімейних форм виховання служби у справах дітей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2 травня 2018 року №18 (153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СЛІПУХОВОЮ Оленою Анатол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з питань розвитку сімейних форм виховання служби у справах діте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СЛІПУХОВОЇ Олени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з питань розвитку сімейних форм виховання служби у справах діте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сектору з питань розвитку сімейних форм виховання служби у справах дітей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7.06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сектору з питань розвитку сімейних форм виховання служби у справах дітей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СЛІПУХОВОЇ Олени Анатолі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сектору з питань розвитку сімейних форм виховання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СЛІПУХОВОЇ Олени Анатол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сектору з питань розвитку сімейних форм виховання служби у справах дітей міської ради (</w:t>
      </w:r>
      <w:r>
        <w:rPr>
          <w:i/>
          <w:sz w:val="28"/>
          <w:szCs w:val="28"/>
        </w:rPr>
        <w:t>заява про участь у конкурсі, особова картка форма</w:t>
        <w:br/>
        <w:t>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ліпуховою О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ліпухова О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секретарем міської ради Залевським О.Ю. та начальником служби у справах дітей міської ради Пелипас Г.В. </w:t>
      </w:r>
      <w:r>
        <w:rPr>
          <w:bCs/>
          <w:i/>
          <w:sz w:val="28"/>
          <w:szCs w:val="28"/>
        </w:rPr>
        <w:t>За результатами співбесіди кандидату Сліпуховій О.А. рекомендовано взяти участь у конкурсі на заміщення вакантної посади головного спеціаліста сектору з питань розвитку сімейних форм виховання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СЛІПУХОВА Олена Анатоліївна</w:t>
      </w:r>
      <w:r>
        <w:rPr>
          <w:i/>
          <w:sz w:val="28"/>
          <w:szCs w:val="28"/>
        </w:rPr>
        <w:t xml:space="preserve"> народила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5 по 02.200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давець УТ ТОВ з іноземними інвестиціями «Джихан Ексим», М.Дніпродзержинськ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01 по 06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дприємницька діяльність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1 по 12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відділу ведення державного реєстру виборців виконавчого комітету Заводської районн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12 по 08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відділу бухгалтерського обліку та звітності управління праці та соціального захисту населення Центральної районної у місті ради, м.Дніпр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7 по 02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начальника відділу по замовленням, адміністратор ТОВ «ЕпіцентрК» будівельно-господарського гіпермаркету «Епіцентр»,</w:t>
              <w:br/>
              <w:t>м. 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8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плата допомоги по безробіттю міським центром зайнятості, м. 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Сліпухової О.А. становить 21 рік 4 місяці, стаж служби в органах місцевого самоврядування становить 6 років 1 місяць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ліпухова О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</w:t>
      </w:r>
      <w:r>
        <w:rPr>
          <w:sz w:val="28"/>
          <w:szCs w:val="28"/>
        </w:rPr>
        <w:t>рівня</w:t>
      </w:r>
      <w:r>
        <w:rPr>
          <w:bCs/>
          <w:sz w:val="28"/>
          <w:szCs w:val="28"/>
        </w:rPr>
        <w:t xml:space="preserve"> головного спеціаліста сектору з питань розвитку сімейних форм виховання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Сліпухової О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 xml:space="preserve">СЛІПУХОВУ Олену Анатол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сектору з питань розвитку сімейних форм виховання служби у справах дітей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8-06-04T09:17:00Z</cp:lastPrinted>
  <dcterms:modified xsi:type="dcterms:W3CDTF">2018-11-28T14:36:00Z</dcterms:modified>
  <cp:revision>218</cp:revision>
  <dc:subject/>
  <dc:title>ПРОТОКОЛ № 4</dc:title>
</cp:coreProperties>
</file>