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ind w:left="4875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.Л.БІЛОУСОВ</w:t>
      </w:r>
    </w:p>
    <w:p>
      <w:pPr>
        <w:pStyle w:val="Heading"/>
        <w:ind w:left="4875" w:hanging="0"/>
        <w:jc w:val="left"/>
        <w:rPr/>
      </w:pPr>
      <w:r>
        <w:rPr>
          <w:b/>
          <w:sz w:val="28"/>
          <w:szCs w:val="28"/>
        </w:rPr>
        <w:t>«_____»_____________2018 року</w:t>
      </w:r>
    </w:p>
    <w:p>
      <w:pPr>
        <w:pStyle w:val="Heading"/>
        <w:spacing w:before="36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>в апараті Кам’янської міської ради та її виконавчих органах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ab/>
        <w:t>17 липня 2018 року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65"/>
      </w:tblGrid>
      <w:tr>
        <w:trPr>
          <w:trHeight w:val="373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ький О.Ю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ї комісії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 Т.В.</w:t>
            </w:r>
          </w:p>
        </w:tc>
      </w:tr>
      <w:tr>
        <w:trPr>
          <w:trHeight w:val="389" w:hRule="atLeast"/>
        </w:trPr>
        <w:tc>
          <w:tcPr>
            <w:tcW w:w="4765" w:type="dxa"/>
            <w:tcBorders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ий О.С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ешко В.В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 Т.К.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Снігур Р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/>
            </w:pPr>
            <w:r>
              <w:rPr>
                <w:sz w:val="28"/>
                <w:szCs w:val="28"/>
              </w:rPr>
              <w:t xml:space="preserve">Товмач Л.В. 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 О.А.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spacing w:before="80" w:after="0"/>
        <w:ind w:left="1430" w:hanging="1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: Завгородня Т.Ж. (відпустка), </w:t>
      </w:r>
      <w:r>
        <w:rPr>
          <w:bCs/>
          <w:sz w:val="28"/>
          <w:szCs w:val="28"/>
        </w:rPr>
        <w:t>Скоробогач С.А.</w:t>
      </w:r>
      <w:r>
        <w:rPr>
          <w:sz w:val="28"/>
          <w:szCs w:val="28"/>
        </w:rPr>
        <w:t xml:space="preserve"> (відпустка),</w:t>
        <w:br/>
        <w:t>Хабаров А.О. (відпустка).</w:t>
      </w:r>
    </w:p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jc w:val="center"/>
        <w:rPr/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Інформація про проведення конкурсу на заміщення вакантної посади державного реєстратора відділу державної реєстраці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ПАНЬЧИШИНОЇ Валентини Василівни</w:t>
      </w:r>
      <w:r>
        <w:rPr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ХАРЧИКОВОЇ Марії Сергіївни</w:t>
      </w:r>
      <w:r>
        <w:rPr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sz w:val="28"/>
          <w:szCs w:val="28"/>
        </w:rPr>
        <w:t>1.3.</w:t>
        <w:tab/>
      </w:r>
      <w:r>
        <w:rPr>
          <w:bCs/>
          <w:sz w:val="28"/>
          <w:szCs w:val="28"/>
        </w:rPr>
        <w:t>Про попередній розгляд документів</w:t>
      </w:r>
      <w:r>
        <w:rPr>
          <w:sz w:val="28"/>
          <w:szCs w:val="28"/>
        </w:rPr>
        <w:t xml:space="preserve"> ЧЕРНЕЦЯ Віталія Миколайовича</w:t>
      </w:r>
      <w:r>
        <w:rPr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4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80" w:after="0"/>
        <w:ind w:firstLine="770"/>
        <w:jc w:val="both"/>
        <w:rPr/>
      </w:pPr>
      <w:r>
        <w:rPr>
          <w:b/>
          <w:bCs/>
          <w:sz w:val="28"/>
          <w:szCs w:val="28"/>
        </w:rPr>
        <w:t xml:space="preserve">Інформація про проведення конкурсу на заміщення вакантної посади державного реєстратора відділу державної реєстрації міської ради. 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Залевський О.Ю., секретар міської ради, заступник голови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/>
      </w:pPr>
      <w:r>
        <w:rPr>
          <w:i/>
          <w:sz w:val="28"/>
          <w:szCs w:val="28"/>
        </w:rPr>
        <w:t>На виконання розпорядження міського голови від 11.06.2018 №220-р  «Про проведення конкурсу на заміщення вакантної посади у відділі державної реєстрації</w:t>
      </w:r>
      <w:r>
        <w:rPr>
          <w:bCs/>
          <w:i/>
          <w:sz w:val="28"/>
          <w:szCs w:val="28"/>
        </w:rPr>
        <w:t xml:space="preserve"> міської ради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 посади державного реєстратора відділу державної реєстрації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е місто ДЗ» від 13 червня 2018 року №24 (159), інформація розміщена на офіційному веб - 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2.</w:t>
        <w:tab/>
        <w:t>Начальником відділу персоналу міської ради Дмитрюк Т.В. здійснено співбесіду з претендентами ПАНЧИШИНОЮ Валентиною Василівною, ХАРЧИКОВОЮ Марією Сергіївною та ЧЕРНЕЦЕМ Віталієм Миколайовичем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ержавного реєстратора відділу державної реєстраці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3.</w:t>
        <w:tab/>
        <w:t>Здійснено прийом документів ПАНЧИШИНОЇ Валентини Василівни, ХАРЧИКОВОЇ Марії Сергіївни та ЧЕРНЕЦЯ Віталія Миколайовича, які виявили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ержавного реєстратора відділу державної реєстрації міської рад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>Кадровою службою міської ради здійснено перевірку поданих кандидатами на заміщення зазначеної вакантної посади документів на відповідність встановленим вимогам щодо прийняття на службу в органи місцевого самоврядування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1170" w:leader="none"/>
        </w:tabs>
        <w:spacing w:before="120" w:after="0"/>
        <w:ind w:firstLine="780"/>
        <w:jc w:val="both"/>
        <w:rPr/>
      </w:pPr>
      <w:r>
        <w:rPr>
          <w:b/>
          <w:sz w:val="28"/>
          <w:szCs w:val="28"/>
        </w:rPr>
        <w:t>КОМІСІЯ ВИРІШИЛ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 державного реєстратора відділу державної реєстрації міської ради</w:t>
      </w:r>
      <w:r>
        <w:rPr>
          <w:sz w:val="28"/>
          <w:szCs w:val="28"/>
        </w:rPr>
        <w:t>, взяти до відома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до 20.07.2018 наступні етапи конкурсу: іспит та відбір кандидата на заміщення </w:t>
      </w:r>
      <w:r>
        <w:rPr>
          <w:bCs/>
          <w:sz w:val="28"/>
          <w:szCs w:val="28"/>
        </w:rPr>
        <w:t>вакантної посади державного реєстратора відділу державної реєстраці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</w:tabs>
        <w:spacing w:before="80" w:after="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1.1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ПАНЬЧИШИНОЇ Валентини Василівни</w:t>
      </w:r>
      <w:r>
        <w:rPr>
          <w:b/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ПАНЬЧИШИНОЇ Валентини Василі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ержавного реєстратора відділу державної реєстрації міської ради (</w:t>
      </w:r>
      <w:r>
        <w:rPr>
          <w:i/>
          <w:sz w:val="28"/>
          <w:szCs w:val="28"/>
        </w:rPr>
        <w:t>заява про участь у конкурсі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Панчишиною В.В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анчишина В.В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 xml:space="preserve">із секретарем міської ради Залевським О.Ю. та начальником відділу державної реєстрації Петрусь Л.С. </w:t>
      </w:r>
      <w:r>
        <w:rPr>
          <w:bCs/>
          <w:i/>
          <w:sz w:val="28"/>
          <w:szCs w:val="28"/>
        </w:rPr>
        <w:t>За результатами співбесіди кандидату</w:t>
        <w:br/>
        <w:t>Панчишиній В.В. рекомендовано взяти участь у конкурсі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 xml:space="preserve">Біографічні дані: ПАНЧИШИНА Валентина Василіівна </w:t>
      </w:r>
      <w:r>
        <w:rPr>
          <w:i/>
          <w:sz w:val="28"/>
          <w:szCs w:val="28"/>
        </w:rPr>
        <w:t>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5.1983 по 05.198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лаборант: кафедри промтеплоенергетики; Дніпродзержинський індустріальний інститут ім. Арсенічев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8.1983 по 11.198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зміни: теплосиловий цех; Єнакієвський коксохімічний завод, м.Єнакієво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1.1984 по 07.1990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женер сектору електротехнічного обладнання та кабельно-провідникової продукції: відділ коплектації обладнання; інженер: відділ запчастин; інженер-економіст: лабораторія економічного аналізу; ВАТ ”ДніпроАзот”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0 по 06.2004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інспектор зі звернень‚ інструктор‚ спец. ІІ кат.‚ І кат. відділу з питань соціальних реформ і управління територією: Баглійська районна рад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04 по 06.2013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реєстратор : відділ державної реєстрації; Дніпродзержинська міська рада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2013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жавний реєстратор управління юстиції, адміністратор департаменту муніципальних послуг та регуляторної політики міської рад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Панчишиної В.В. становить 39 років 5 місяців, стаж служби в органах місцевого самоврядування та державної служби становить – 27 років 11 місяців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Панчишина В.В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Панчишиної В.В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ПАНЧИШИНУ Валентину Василі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державного реєстратора відділу державної реєстраці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ХАРЧИКОВОЇ Марії Сергіївни</w:t>
      </w:r>
      <w:r>
        <w:rPr>
          <w:b/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ХАРЧИКОВОЇ Марії Сергіївни, яка виявила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ержавного реєстратора відділу державної реєстраці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Харчиковою М.С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Харчикова М.С.</w:t>
      </w:r>
      <w:r>
        <w:rPr>
          <w:i/>
          <w:sz w:val="28"/>
          <w:szCs w:val="28"/>
        </w:rPr>
        <w:t xml:space="preserve"> перед участю у конкурсі пройшла співбесіду</w:t>
        <w:br/>
        <w:t>із заступником міського голови з питань діяльності виконавчих органів</w:t>
        <w:br/>
        <w:t xml:space="preserve">міської ради, керуючим справами виконавчого комітету міської ради Завгородньою Т.Ж. та начальником відділу державної реєстрації Петрусь Л.С. </w:t>
      </w:r>
      <w:r>
        <w:rPr>
          <w:bCs/>
          <w:i/>
          <w:sz w:val="28"/>
          <w:szCs w:val="28"/>
        </w:rPr>
        <w:t>За результатами співбесіди кандидату Харчиковій М.С. рекомендовано взяти участь у конкурсі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b/>
          <w:i/>
          <w:sz w:val="28"/>
          <w:szCs w:val="28"/>
        </w:rPr>
        <w:t>Біографічні дані: ХАРЧИКОВА Марія Сергіївна</w:t>
      </w:r>
      <w:r>
        <w:rPr>
          <w:i/>
          <w:sz w:val="28"/>
          <w:szCs w:val="28"/>
        </w:rPr>
        <w:t xml:space="preserve"> народила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2011 по цей час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ктромонтер головного щита управління ел.станції електроцеху ТЕЦ ПАТ «ДМК»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Харчикової М.С. становить 6 років 10 місяців, стажу державної служби та служби в органах місцевого самоврядування не має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Харчикова М.С.</w:t>
      </w:r>
      <w:r>
        <w:rPr>
          <w:i/>
          <w:sz w:val="28"/>
          <w:szCs w:val="28"/>
        </w:rPr>
        <w:t xml:space="preserve"> ознайомлена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За результатами перевірки документів Харчикової М.С., кандидата на зайняття вакантної посади, встановлено, що подані документи не відповідають вимогам щодо прийняття на службу в органи місцевого самоврядування, передбаченими для кандидата на відповідну посаду в частині освітньо-кваліфікаційного рівня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езультати співбесіди, подані документи, що не відповідають встановленим вимогам, не допустити </w:t>
      </w:r>
      <w:r>
        <w:rPr>
          <w:b/>
          <w:bCs/>
          <w:sz w:val="28"/>
          <w:szCs w:val="28"/>
        </w:rPr>
        <w:t xml:space="preserve">ХАРЧИКОВУ Марію Сергіївну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державного реєстратора відділу державної реєстрації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0" w:leader="none"/>
          <w:tab w:val="left" w:pos="1170" w:leader="none"/>
        </w:tabs>
        <w:spacing w:before="60" w:after="0"/>
        <w:ind w:left="0" w:firstLine="780"/>
        <w:jc w:val="both"/>
        <w:rPr/>
      </w:pPr>
      <w:r>
        <w:rPr>
          <w:sz w:val="28"/>
          <w:szCs w:val="28"/>
        </w:rPr>
        <w:t>Повідомити Харчикову М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ішення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до проведення письмового іспиту. У разі наполягання кандидата на участі у конкурсі допустити її до конкурсу, після чого прийняти остаточне рішення.</w:t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8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СЛУХАЛИ: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Про попередній розгляд документів</w:t>
      </w:r>
      <w:r>
        <w:rPr>
          <w:b/>
          <w:sz w:val="28"/>
          <w:szCs w:val="28"/>
        </w:rPr>
        <w:t xml:space="preserve"> ЧЕРНЕЦЯ Віталія Миколайовича</w:t>
      </w:r>
      <w:r>
        <w:rPr>
          <w:b/>
          <w:bCs/>
          <w:sz w:val="28"/>
          <w:szCs w:val="28"/>
        </w:rPr>
        <w:t>, кандидата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Дмитрюк Т.В. – начальник відділу персоналу міської ради, секретар конкурсної комісії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До конкурсної комісії для проведення відбору кандидатів на заміщення вакантних посад посадових осіб місцевого самоврядування в апараті Кам’янської міської ради та її виконавчих органах надійшли документи</w:t>
        <w:br/>
        <w:t>від претендента ЧЕРНЕЦЯ Віталія Миколайовича, який виявив бажання взяти участь в конкурсі</w:t>
      </w:r>
      <w:r>
        <w:rPr>
          <w:bCs/>
          <w:i/>
          <w:sz w:val="28"/>
          <w:szCs w:val="28"/>
        </w:rPr>
        <w:t xml:space="preserve"> на заміщення вакантної посади державного реєстратора відділу державної реєстрації міської ради (</w:t>
      </w:r>
      <w:r>
        <w:rPr>
          <w:i/>
          <w:sz w:val="28"/>
          <w:szCs w:val="28"/>
        </w:rPr>
        <w:t>заява про участь у конкурсі, особова картка форма №П-2ДС з відповідними додатками, фотокартка розміром 4 х 6 см, копія диплому про повну вищу освіту з додатком, копія паспорту та копія військового квитка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8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ож Чернецем В.М. було заповне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шляхом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bCs/>
          <w:i/>
          <w:sz w:val="28"/>
          <w:szCs w:val="28"/>
          <w:shd w:fill="FFFFFF" w:val="clear"/>
        </w:rPr>
        <w:t>заповнення</w:t>
      </w:r>
      <w:r>
        <w:rPr>
          <w:i/>
          <w:sz w:val="28"/>
          <w:szCs w:val="28"/>
          <w:shd w:fill="FFFFFF" w:val="clear"/>
        </w:rPr>
        <w:t xml:space="preserve"> її на офіційному веб-сайті </w:t>
      </w:r>
      <w:r>
        <w:rPr>
          <w:bCs/>
          <w:i/>
          <w:sz w:val="28"/>
          <w:szCs w:val="28"/>
          <w:shd w:fill="FFFFFF" w:val="clear"/>
        </w:rPr>
        <w:t>НАЗК</w:t>
      </w:r>
      <w:r>
        <w:rPr>
          <w:i/>
          <w:sz w:val="28"/>
          <w:szCs w:val="28"/>
          <w:shd w:fill="FFFFFF" w:val="clear"/>
        </w:rPr>
        <w:t xml:space="preserve"> за формою, що визначається Національним агентством, передбаченою ст. 45 Закону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ець В.М.</w:t>
      </w:r>
      <w:r>
        <w:rPr>
          <w:i/>
          <w:sz w:val="28"/>
          <w:szCs w:val="28"/>
        </w:rPr>
        <w:t xml:space="preserve"> перед участю у конкурсі пройшов співбесіду</w:t>
        <w:br/>
        <w:t xml:space="preserve">із заступником міського голови з питань діяльності виконавчих органів міської ради Мелешко В.В. та начальником відділу державної реєстрації Петрусь Л.С. </w:t>
      </w:r>
      <w:r>
        <w:rPr>
          <w:bCs/>
          <w:i/>
          <w:sz w:val="28"/>
          <w:szCs w:val="28"/>
        </w:rPr>
        <w:t>За результатами співбесіди кандидату Чернецю В.М. рекомендовано взяти участь у конкурсі на заміщення вакантної посади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ографічні дані: ЧЕРНЕЦЬ Віталій Миколайович</w:t>
      </w:r>
      <w:r>
        <w:rPr>
          <w:i/>
          <w:sz w:val="28"/>
          <w:szCs w:val="28"/>
        </w:rPr>
        <w:t xml:space="preserve"> народився</w:t>
        <w:br/>
        <w:t>року, освіта повна вища,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 діяльніс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1"/>
      </w:tblGrid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6 по 09.199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хгалтер фермерського господарства «Луч», с.Болтишка Криничанського району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9.1997 по 07.1998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 служби безпеки ВАТ «Спектр»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07.1998 по 11.2015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ідчий в органах внутрішніх справ України, м.Дніпродзержинськ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11.2015 по 11.2017</w:t>
            </w:r>
          </w:p>
        </w:tc>
        <w:tc>
          <w:tcPr>
            <w:tcW w:w="6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54" w:leader="none"/>
                <w:tab w:val="left" w:pos="1133" w:leader="none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відділення з розслідування злочинів в сфері господарської та службової діяльності Національної поліції України, м.Кам’янське</w:t>
            </w:r>
          </w:p>
        </w:tc>
      </w:tr>
    </w:tbl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80" w:after="0"/>
        <w:ind w:firstLine="771"/>
        <w:jc w:val="both"/>
        <w:rPr/>
      </w:pPr>
      <w:r>
        <w:rPr>
          <w:i/>
          <w:sz w:val="28"/>
          <w:szCs w:val="28"/>
        </w:rPr>
        <w:t>Трудовий стаж Чернеця В.М. становить 21 рік 4 місяці, стаж державної служби – 19 років 4 місяці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bCs/>
          <w:i/>
          <w:sz w:val="28"/>
          <w:szCs w:val="28"/>
        </w:rPr>
        <w:t>Чернець В.М.</w:t>
      </w:r>
      <w:r>
        <w:rPr>
          <w:i/>
          <w:sz w:val="28"/>
          <w:szCs w:val="28"/>
        </w:rPr>
        <w:t xml:space="preserve"> ознайомлений з умовами конкурсу. 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0"/>
        <w:jc w:val="both"/>
        <w:rPr/>
      </w:pPr>
      <w:r>
        <w:rPr>
          <w:i/>
          <w:sz w:val="28"/>
          <w:szCs w:val="28"/>
        </w:rPr>
        <w:t>Проведено співбесіду з кандидатом на зайняття вакантної посади та перевірено подані документи на відповідність встановленим кваліфікаційним вимогами до відповідного рівня</w:t>
      </w:r>
      <w:r>
        <w:rPr>
          <w:bCs/>
          <w:i/>
          <w:sz w:val="28"/>
          <w:szCs w:val="28"/>
        </w:rPr>
        <w:t xml:space="preserve"> державного реєстратора відділу державної реєстрації міської ради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езультатами перевірки документів Чернеця В.М., кандидата на зайняття вакантної посади, встановлено, що подані документи відповідають вимогам щодо прийняття на службу в органи місцевого самоврядування, передбаченими для кандидата на відповідну посаду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ково повідомляю, що Чернець В.М. знаходиться під слідством за вчинення корупційного правопорушення.</w:t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54" w:leader="none"/>
          <w:tab w:val="left" w:pos="780" w:leader="none"/>
        </w:tabs>
        <w:spacing w:before="8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ІСІЯ ВИРІ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3" w:leader="none"/>
        </w:tabs>
        <w:spacing w:before="60" w:after="0"/>
        <w:ind w:firstLine="780"/>
        <w:jc w:val="both"/>
        <w:rPr/>
      </w:pPr>
      <w:r>
        <w:rPr>
          <w:sz w:val="28"/>
          <w:szCs w:val="28"/>
        </w:rPr>
        <w:t xml:space="preserve">Ураховуючи результати співбесіди, подані документи, що відповідають встановленим вимогам, допустити </w:t>
      </w:r>
      <w:r>
        <w:rPr>
          <w:b/>
          <w:bCs/>
          <w:sz w:val="28"/>
          <w:szCs w:val="28"/>
        </w:rPr>
        <w:t xml:space="preserve">ЧЕРНЕЦЯ Віталія Миколайовича </w:t>
      </w:r>
      <w:r>
        <w:rPr>
          <w:sz w:val="28"/>
          <w:szCs w:val="28"/>
        </w:rPr>
        <w:t xml:space="preserve">до іспиту та конкурсного відбору на заміщення вакантної посади </w:t>
      </w:r>
      <w:r>
        <w:rPr>
          <w:bCs/>
          <w:sz w:val="28"/>
          <w:szCs w:val="28"/>
        </w:rPr>
        <w:t>державного реєстратора відділу державної реєстрації міськ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”</w:t>
      </w:r>
      <w:r>
        <w:rPr>
          <w:sz w:val="28"/>
          <w:szCs w:val="28"/>
        </w:rPr>
        <w:t xml:space="preserve"> – 7</w:t>
        <w:tab/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ти”</w:t>
      </w:r>
      <w:r>
        <w:rPr>
          <w:sz w:val="28"/>
          <w:szCs w:val="28"/>
        </w:rPr>
        <w:t xml:space="preserve"> – 1 (Чернишов О.А.)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утримались”</w:t>
      </w:r>
      <w:r>
        <w:rPr>
          <w:sz w:val="28"/>
          <w:szCs w:val="28"/>
        </w:rPr>
        <w:t xml:space="preserve"> – немає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8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3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нкурсної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Залев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Т.В.Дмитрюк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721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Білий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Островерх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елешко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В.Снігур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В.Товмач</w:t>
            </w:r>
          </w:p>
          <w:p>
            <w:pPr>
              <w:pStyle w:val="Normal"/>
              <w:tabs>
                <w:tab w:val="clear" w:pos="709"/>
                <w:tab w:val="left" w:pos="2529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Чернишов</w:t>
            </w:r>
          </w:p>
        </w:tc>
      </w:tr>
    </w:tbl>
    <w:p>
      <w:pPr>
        <w:pStyle w:val="TextBodyIndent"/>
        <w:tabs>
          <w:tab w:val="clear" w:pos="709"/>
          <w:tab w:val="left" w:pos="6140" w:leader="none"/>
        </w:tabs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20:00Z</dcterms:created>
  <dc:creator>guest</dc:creator>
  <dc:description/>
  <cp:keywords/>
  <dc:language>en-US</dc:language>
  <cp:lastModifiedBy>Нечесенко</cp:lastModifiedBy>
  <cp:lastPrinted>2018-07-17T08:54:00Z</cp:lastPrinted>
  <dcterms:modified xsi:type="dcterms:W3CDTF">2018-11-28T14:55:00Z</dcterms:modified>
  <cp:revision>233</cp:revision>
  <dc:subject/>
  <dc:title>ПРОТОКОЛ № 4</dc:title>
</cp:coreProperties>
</file>