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9385</wp:posOffset>
                </wp:positionH>
                <wp:positionV relativeFrom="paragraph">
                  <wp:posOffset>-25717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0.25pt;width:35.85pt;height:50.3pt" coordorigin="4251,-405" coordsize="717,1006">
                <v:rect id="shape_0" fillcolor="black" stroked="t" o:allowincell="f" style="position:absolute;left:4251;top:-398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51;top:337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51;top:337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79;top:426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79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55;top:485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53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08;top:485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08;top:591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62;top:426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62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1;top:337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31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58;top:-398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58;top:33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56;top:-405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58;top:-405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51;top:-405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61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70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61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18;top:-20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1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4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45;top:-12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63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86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23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61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23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23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64;top:200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61;top:200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02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02;top:209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54;top:224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54;top:222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89;top:224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91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47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45;top:222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11;top:200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11;top:209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6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36;top:200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6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57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14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36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9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89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6;top:-20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36;top:-12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69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6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19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19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31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19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61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17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94;top:335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17;top:413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94;top:144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94;top:335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61;top:38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61;top:144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77;top:-21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75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77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77;top:-29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77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86;top:-313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86;top:-301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92;top:-313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92;top:-351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98;top:-29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98;top:-301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02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02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96;top:-21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02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96;top:38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20;top:143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20;top:143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67;top:335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86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98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67;top:41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98;top:496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3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82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40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8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91;top:5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91;top:34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п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и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 проведення: 10.00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firstLine="65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початком роботи пленарного засідання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даних реєстрації присутн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6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ів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ідний для роботи кворум є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>оголосив пленарне засідання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ї міської ради відкрит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240"/>
        <w:ind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widowControl w:val="false"/>
        <w:autoSpaceDE w:val="false"/>
        <w:spacing w:before="240" w:after="240"/>
        <w:ind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sz w:val="28"/>
          <w:szCs w:val="28"/>
        </w:rPr>
        <w:t>проект порядку денного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8 питань.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РЯДКУ ДЕННОГО:</w:t>
      </w:r>
    </w:p>
    <w:p>
      <w:pPr>
        <w:pStyle w:val="Normal"/>
        <w:suppressAutoHyphens w:val="false"/>
        <w:spacing w:before="120" w:after="12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о внесення змін до рішення міської ради від 01.03.2019 </w:t>
        <w:br/>
        <w:t>№1326-31/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«Про встановлення туристичного збору на території міста»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 внесення змін до відомостей про комунальний заклад </w:t>
      </w:r>
      <w:r>
        <w:rPr>
          <w:rFonts w:eastAsia="Calibri" w:cs="Times New Roman" w:ascii="Times New Roman" w:hAnsi="Times New Roman"/>
          <w:sz w:val="28"/>
          <w:szCs w:val="28"/>
        </w:rPr>
        <w:t>«Санаторний дошкільний навчальний заклад (ясла-садок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№41 «Посмішка» Кам'янської міської ради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 внесення змін до відомостей про комунальний за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пеціальний дошкільний навчальний заклад (ясла-сад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тр розвитку дитини №32 «Дельфін» Кам'янської міської ради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 затвердження Програми «Фінансова підтримка комунальни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адів охорони здоров’я м. Кам’янське, що надають вторинну медичну допомогу у 2019 році»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Про  затвердження положення про службу у справах дітей Кам'янської міської ради (в новій редакції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ро передачу штатної чисельності з позашкільного навчального закладу «Комплексна дитячо-юнацька спортивна школа «Металург».</w:t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Про внесення змін до рішення міської ради від 16.12.2016 №600-12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-2021 роки» (зі змінами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Про зняття з контролю рішень міської ради, які виконані у І півріччі </w:t>
        <w:br/>
        <w:t xml:space="preserve">2019 ро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ознайомив депутатів </w:t>
      </w:r>
      <w:r>
        <w:rPr>
          <w:rFonts w:cs="Times New Roman" w:ascii="Times New Roman" w:hAnsi="Times New Roman"/>
          <w:bCs/>
          <w:iCs/>
          <w:sz w:val="28"/>
          <w:szCs w:val="28"/>
        </w:rPr>
        <w:t>з пропозиціями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які надійшли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оцесі розгляду питань порядку денного,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від постійної комісії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ької ради </w:t>
        <w:br/>
        <w:t xml:space="preserve">з гуманітарних питань (Гурська), </w:t>
      </w: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порядку денного  питання: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ро внесення змін до відомостей про управління молоді та спорту Кам'янської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звернувся до депутата Шкуренко Н.Ю. стосовно протилежної пропозиції із зазначеного питання.</w:t>
      </w:r>
    </w:p>
    <w:p>
      <w:pPr>
        <w:pStyle w:val="Normal"/>
        <w:suppressAutoHyphens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із залу Шкуренко Н.Ю. зняла свою пропозицію)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на голосування пропозицію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включення пит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>які надійшли ві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ійної комісії міської ради </w:t>
        <w:br/>
        <w:t xml:space="preserve">з гуманітарних питань (Гурська),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датково до порядку денного трьох питань, а саме 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затвердження положення про службу у справах дітей адміністрації Дніпровського району Кам’янської міської рад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в новій редакції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затвердження положення про службу у справах дітей адміністрації Заводського району Кам’янської міської ради </w:t>
        <w:br/>
        <w:t>(в новій редакції)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затвердження положення про службу у справах дітей адміністрації Південного району Кам’янської міської рад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в новій редакції)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>які надійшли ві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ійної комісії міської ради з питань соціально-економічного розвитку міста, бюджету, фінансів та інвестицій (Шкуренко),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датково до порядку денного трьох питань, </w:t>
        <w:br/>
        <w:t>а саме :</w:t>
      </w:r>
    </w:p>
    <w:p>
      <w:pPr>
        <w:pStyle w:val="Normal"/>
        <w:suppressAutoHyphens w:val="false"/>
        <w:spacing w:before="120" w:after="120"/>
        <w:ind w:right="-3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внесення змін до рішення міської ради від 17.06.2016                   №247-08/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підтримку участі комунального підприємства Кам’янської міської ради «Тепломережі» у проекті «Програма розвитку муніципальної інфраструктури України» та надання дозволу» (зі змінами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Про залучення кредиту НЕФКО для фінансування інвестиційного проекту «Реконструкція та технічне переоснащення системи водопостачання та водовідведення у 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м’янське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рішення міської ради від 21.12.2018 </w:t>
        <w:br/>
        <w:t>№1260-30/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затвердження програми енергоефективності та зменшення споживання енергетичних ресурсів у м. Кам’янському </w:t>
        <w:br/>
        <w:t>на 2019 рік» (зі змінами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>які надійшли ві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ійній комісії міської ради з питань містобудування, архітектури, будівництва, земельних ресурсів та комунальної власності (Дементьєв), що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датково до порядку денного чотирьох питань,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Про набуття (припинення) прав на землю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набуття (припинення прав на землю під тимчасовими споруд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передачу громадянам земельних ділянок у власність </w:t>
        <w:br/>
        <w:t>та на умовах оренди»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надання дозволів на розроблення технічної(их) документації(й) із землеустрою щодо встановлення (відновлення) меж земельних ділянок </w:t>
        <w:br/>
        <w:t>в натурі (на місцевості), та згоду на відновлення меж земельних ділянок акціонерному товариству «ДТЕК ДНІПРОВСЬКІ ЕЛЕКТРОМЕРЕЖІ»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надійшл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нараді міського голови з головами постійних комісій та керівниками депутатських фракцій від депутата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таєва Є.А., що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датково до порядку д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ьо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и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  <w:br/>
        <w:t xml:space="preserve">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надання КВП КМР «Міськводоканал» згод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передачу майна в безоплатне користування (позичку) КП КМР «Кам'янська водопостачальна компанія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створення комунального підприємства Кам'янської міської ради «Центральні тепломережі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Про затвердження переліку майна водопровідно-каналізаційного господарства, яке становить комунальну інфраструктуру територіальної громади м. Кам'янского»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ї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і надійш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нараді міського голови з головами постійних комісій та керівниками депутатських фракцій від депутата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рбаренка І.Л., що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ко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 порядку денного </w:t>
        <w:br/>
        <w:t>п'яти питань, а саме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внесення змін до рішення міської ради від 26.02.2016 </w:t>
        <w:br/>
        <w:t xml:space="preserve">№92-05/VII «Про затвердження Програми розвитку комунального виробничого підприємства Кам’янської міської ради «Міськводоканал» </w:t>
        <w:br/>
        <w:t>на 2016–2020 роки» (зі змінами)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«Про затвердження Програми розвитку комунального підприємства Кам'янської міської ради «Теплотехнік» на 2019-2020 роки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внесення змін до рішення міської ради від 01.03.2019 </w:t>
        <w:br/>
        <w:t>№1359-31/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затвердження Програми розвитку комунального підприємства Кам’янської міської ради «Кам’янське автотранспортне підприємство 042802» на 2019–2024 роки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використання субвенції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</w:t>
        <w:br/>
        <w:t>з будівництва/реконструкції палаців спорту в 2019 році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 внесення змін до рішення міської ради від 01.03.2019                   №1352-31/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 «Про надання дозволу на укладання договору фінансового лізингу для придбання автобусів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нараді міського голови з головами постійних комісій та керівниками депутатських фракцій від депутата міської ради Китаєва Є.А., що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ко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порядку денного питанн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Про надання КП КМР «Тепломережі» згоди на передачу майна </w:t>
        <w:br/>
        <w:t>в безоплатне користування  КП КМР «Південні тепломережі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spacing w:before="120" w:after="120"/>
        <w:ind w:right="-37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right="-3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раді міського голови з головами постійних комісій та керівниками депутатських фракцій від депутата міської ради Шкуренко Н.Ю., щод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ко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порядку д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ит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Про внесення змін до рішення міської ради від 21.12.2018  </w:t>
        <w:br/>
        <w:t>№1259-30/VII «Про Програму соціально-економічного та культурного розвитку міста на 2019 рік» (зі змінами)»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suppressAutoHyphens w:val="false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нараді міського голови з головами постійних комісій та керівниками депутатських фракцій від депутата міської ради Китаєва Є.А., що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ключ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ко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порядку денного  пи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затвердження проекту землеустрою щодо відведення земельної ділянки за адресою: вул.Залізняка, 19 комунальному закладу </w:t>
        <w:br/>
        <w:t>«Гімназія №27» Кам'янської міської ради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підтрима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uppressAutoHyphens w:val="false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3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позиці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ка надійш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нараді міського голови з головами постійних комісій та керівниками депутатських фракцій від депутата міської ради Чернявського В.Г., шо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клю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ков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 порядку д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та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spacing w:before="120" w:after="120"/>
        <w:ind w:right="-37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«Про скасування пункту 33 додатка до рішення міської ради </w:t>
        <w:br/>
        <w:t>від 27.06.2019 №1447-33/VII «Про передачу громадянам земельних ділянок у власність та на умовах оренди»</w:t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1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4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позицію не підтримати.</w:t>
      </w:r>
    </w:p>
    <w:p>
      <w:pPr>
        <w:pStyle w:val="Normal"/>
        <w:suppressAutoHyphens w:val="false"/>
        <w:spacing w:before="120" w:after="12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екретарі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ідомив пр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ідсутність депутатських запитів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запропонув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твердити порядок денни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сії в цілому </w:t>
        <w:br/>
        <w:t>з урахуванням внесених змін та доповнень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ind w:firstLine="141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денний затвердити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опонував депутатам перейти до розгляду питань порядку денного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. Про внесення змін до рішення міської ради </w:t>
        <w:br/>
        <w:t xml:space="preserve">від 01.03.2019 №1326-31/VII «Про встановлення туристичного збору </w:t>
        <w:br/>
        <w:t>на території міста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відомостей про комунальний заклад </w:t>
      </w:r>
      <w:r>
        <w:rPr>
          <w:rFonts w:eastAsia="Calibri" w:cs="Times New Roman" w:ascii="Times New Roman" w:hAnsi="Times New Roman"/>
          <w:b/>
          <w:sz w:val="28"/>
          <w:szCs w:val="28"/>
        </w:rPr>
        <w:t>«Санаторний дошкільний навчальний заклад (ясла-садок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b/>
          <w:sz w:val="28"/>
          <w:szCs w:val="28"/>
        </w:rPr>
        <w:t>№41 «Посмішка» Кам'янської міської рад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внесення змін до відомостей про комунальний закла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пеціальний дошкільний навчальний заклад (ясла-садок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 розвитку дитини №32 «Дельфін» Кам’янської міської рад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 затвердження Програми «Фінансова підтримка комунальних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адів охорони здоров’я м. Кам’янське, що надають вторинну медичну допомогу у 2019 році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. Про затвердження положення про службу у справах дітей Кам'янської міської ради (в новій редакції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</w:t>
      </w:r>
      <w:r>
        <w:rPr>
          <w:rFonts w:eastAsia="Calibri" w:cs="Times New Roman" w:ascii="Times New Roman" w:hAnsi="Times New Roman"/>
          <w:b/>
          <w:sz w:val="28"/>
          <w:szCs w:val="28"/>
        </w:rPr>
        <w:t>. Про передачу штатної чисельності з позашкільного навчального закладу «Комплексна дитячо-юнацька спортивна школа «Металург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о внесення змін до рішення міської ради </w:t>
        <w:br/>
        <w:t>від 16.12.2016 №600-12/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«Про затвердження Цільової соціальної комплексної програми розвитку фізичної культури і спорту в місті Кам’янське на 2017–2021 роки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8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о зняття з контролю рішень міської ради, </w:t>
        <w:br/>
        <w:t xml:space="preserve">які виконані у І півріччі 2019 року 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9. Про внесення змін до відомостей про управління молоді та спорту Кам'янської міської рад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8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10. Про затвердження положення про службу у справах дітей адміністрації Дніпровського району Кам'янської міської ради </w:t>
        <w:br/>
        <w:t>(в новій редакції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11. Про  затвердження положення про службу у справах дітей адміністрації Заводського району Кам'янської міської ради </w:t>
        <w:br/>
        <w:t>(в новій редакції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2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Про затвердження положення про службу у справах дітей адміністрації Південного району Кам'янської міської ради </w:t>
        <w:br/>
        <w:t>(в новій редакції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3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17.06.2016 №247-08/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«Про підтримку участі комунального підприємства Кам'янської міської ради «Тепломережі» у проекті «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грама розвитку муніципальної інфраструктури України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а надання дозволу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.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 Про залучення кредиту НЕФКО для фінансування </w:t>
      </w:r>
      <w:r>
        <w:rPr>
          <w:rFonts w:eastAsia="Calibri" w:cs="Times New Roman" w:ascii="Times New Roman" w:hAnsi="Times New Roman"/>
          <w:b/>
          <w:sz w:val="28"/>
          <w:szCs w:val="28"/>
        </w:rPr>
        <w:t>інвестиційного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еконструкція та технічне переоснащення системи водопостачання та водовідведення у м. Кам’янськ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</w:t>
        <w:br/>
        <w:t>від 21.12.2018 №1260-30/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р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затвердження програми енергоефективності та зменшення споживання енергетичних ресурсів </w:t>
        <w:br/>
        <w:t>у м. Кам’янському на 2019 рік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ав слово депутату мі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Шкуренко Н.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ля оголошення повідомлення про конфлікт інтересів (</w:t>
      </w:r>
      <w:r>
        <w:rPr>
          <w:rFonts w:cs="Times New Roman" w:ascii="Times New Roman" w:hAnsi="Times New Roman"/>
          <w:bCs/>
          <w:i/>
          <w:sz w:val="28"/>
          <w:szCs w:val="28"/>
        </w:rPr>
        <w:t>повідомлення додається до протоколу. Участь у голосуванні депутат не приймала).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буття (припинення) прав на землю </w:t>
        <w:br/>
        <w:t>під тимчасовими спорудами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ав слово депутату мі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Китаєву Є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голошення повідомлення про конфлікт інтересів (повідомлення додається до протокол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. 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. Про передачу громадянам земельних ділянок </w:t>
        <w:br/>
        <w:t>у власність та на умовах оренд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19. Про надання дозволів на розроблення технічної(их) документації(й) із землеустрою, щодо встановлення (відновлення) меж земельних ділянок в натурі (на місцевості) та згоду на відновлення меж земельних ділянок акціонерному товариству «ДТЕК ДНІПРОВСЬКІ ЕЛЕКТРОМЕРЕЖІ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49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0. Про надання КВП КМР «Міськводоканал» згоди </w:t>
        <w:br/>
        <w:t xml:space="preserve">на передачу майна в безоплатне користування (позичку) </w:t>
        <w:br/>
        <w:t>КП КМР «Кам'янська водопостачальна компанія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0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1. Про створення комунального підприємства Кам'янської міської ради «Центральні тепломережі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2. Про затвердження переліку майна водопровідно-каналізаційного господарства, яке становить комунальну інфраструктуру територіальної громади м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/>
          <w:sz w:val="28"/>
          <w:szCs w:val="28"/>
        </w:rPr>
        <w:t>Кам'янского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3. Про внесення змін до рішення міської ради </w:t>
        <w:br/>
        <w:t>від 26.02.2016 №92-05/VII «Про затвердження Програми розвитку комунального виробничого підприємства Кам'янської міської ради «Міськводоканал» на 2016–2020 роки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4. Про затвердження Програми розвитку комунального підприємства Кам'янської міської ради «Теплотехнік» на 2019–2020 рок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 Про внесення змін до рішення міської ради </w:t>
        <w:br/>
        <w:t>від 01.03.2019 №1359-31/VII «Про затвердження Програми розвитку комунального підприємства Кам'янської міської ради «Кам’янське автотранспортне підприємство 042802» на 2019–2024 роки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 Про використання субвенції з державного бюджету місцевим бюджетам на створення нових, будівельно-ремонтні роботи існуючих палаців спорту та завершення розпочатих у попередньому періоді робіт з будівництва/реконструкції палаців спорту в 2019 році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. Про внесення змін до рішення міської ради </w:t>
        <w:br/>
        <w:t>від 01.03.2019 №1352-31/VIІ «Про надання дозволу на укладання договору фінансового лізингу для придбання автобусів»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озглядом пропозицій міський го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оусов А.Л. </w:t>
      </w:r>
      <w:r>
        <w:rPr>
          <w:rFonts w:cs="Times New Roman" w:ascii="Times New Roman" w:hAnsi="Times New Roman"/>
          <w:sz w:val="28"/>
          <w:szCs w:val="28"/>
        </w:rPr>
        <w:t xml:space="preserve">поставив </w:t>
        <w:br/>
        <w:t xml:space="preserve">на голосування даний прое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ідтримати проект рішення за основу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міського голови </w:t>
      </w:r>
      <w:r>
        <w:rPr>
          <w:rFonts w:cs="Times New Roman" w:ascii="Times New Roman" w:hAnsi="Times New Roman"/>
          <w:b/>
          <w:sz w:val="28"/>
          <w:szCs w:val="28"/>
        </w:rPr>
        <w:t>Білоусова А.Л.</w:t>
      </w:r>
      <w:r>
        <w:rPr>
          <w:rFonts w:cs="Times New Roman" w:ascii="Times New Roman" w:hAnsi="Times New Roman"/>
          <w:sz w:val="28"/>
          <w:szCs w:val="28"/>
        </w:rPr>
        <w:t xml:space="preserve"> звернувся секретар міської ради </w:t>
      </w:r>
      <w:r>
        <w:rPr>
          <w:rFonts w:cs="Times New Roman" w:ascii="Times New Roman" w:hAnsi="Times New Roman"/>
          <w:b/>
          <w:sz w:val="28"/>
          <w:szCs w:val="28"/>
        </w:rPr>
        <w:t>Залевський О.Ю.</w:t>
      </w:r>
      <w:r>
        <w:rPr>
          <w:rFonts w:cs="Times New Roman" w:ascii="Times New Roman" w:hAnsi="Times New Roman"/>
          <w:sz w:val="28"/>
          <w:szCs w:val="28"/>
        </w:rPr>
        <w:t xml:space="preserve"> з пропозицією, а саме: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 1. проекту підрозділом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.2. Уповноважити директора комунального підприємства Кам'янської міської ради «Кам’янське автотранспортне підприємство 042802»</w:t>
        <w:br/>
        <w:t xml:space="preserve">Іванківа І.В. на підписання договору фінансового лізингу з усіма додатками </w:t>
        <w:br/>
        <w:t>до нього та необхідних документів для цього договору та укладання додаткових угод щодо передачі автобус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його відсутності – особу, яка виконує його обов’язки, </w:t>
        <w:br/>
        <w:t>на підписання додаткових угод (п.1.1. цього рішення), що не суперечить вимогам, викладеним у рішенні міської ради від 01.03.2019 №1352-31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Про надання дозволу на укладання договору фінансового лізингу </w:t>
        <w:br/>
        <w:t>для придбання автобусів».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7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8. Про надання КП КМР «Тепломережі» згоди </w:t>
        <w:br/>
        <w:t>на передачу майна в безоплатне користування КП КМР «Південні тепломережі»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9. Про внесення змін до рішення міської ради </w:t>
        <w:br/>
        <w:t>від 21.12.2018 №1259-30/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Про Програму соціально-економічного </w:t>
        <w:br/>
        <w:t>та культурного розвитку міста на 2019 рік» (зі змінами)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0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right="57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30. Про затвердження проекту землеустрою </w:t>
        <w:br/>
        <w:t>щодо відведення земельної ділянки за адресою: вул. Залізняка, 19,  комунальному закладу «Гімназія №27» Кам'янської міської ради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ити (рішення №</w:t>
      </w:r>
      <w:r>
        <w:rPr>
          <w:rFonts w:cs="Times New Roman" w:ascii="Times New Roman" w:hAnsi="Times New Roman"/>
          <w:sz w:val="28"/>
          <w:szCs w:val="28"/>
          <w:lang w:val="ru-RU"/>
        </w:rPr>
        <w:t>151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hd w:fill="FFFFFF" w:val="clear"/>
        <w:spacing w:before="240" w:after="24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якував депутатам міської ради за плідну роботу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олосив 34 сесію міської ради закритою. </w:t>
      </w:r>
    </w:p>
    <w:p>
      <w:pPr>
        <w:pStyle w:val="Normal"/>
        <w:shd w:fill="FFFFFF" w:val="clear"/>
        <w:spacing w:before="240" w:after="24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ручив керівникам виконавчих органів міської ради оформити рішення міської ради з урахуванням внесених пропозицій і доповнень згідно </w:t>
        <w:br/>
        <w:t>з Регламентом Кам'янської міської ради 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24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24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24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4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Л.БІЛОУС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16"/>
      <w:szCs w:val="16"/>
      <w:lang w:val="uk-UA"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Rvts0">
    <w:name w:val="rvts0"/>
    <w:basedOn w:val="1"/>
    <w:qFormat/>
    <w:rPr/>
  </w:style>
  <w:style w:type="character" w:styleId="Applestylespan">
    <w:name w:val="apple-style-span"/>
    <w:basedOn w:val="Style8"/>
    <w:qFormat/>
    <w:rPr/>
  </w:style>
  <w:style w:type="character" w:styleId="Rvts9">
    <w:name w:val="rvts9"/>
    <w:basedOn w:val="Style8"/>
    <w:qFormat/>
    <w:rPr/>
  </w:style>
  <w:style w:type="character" w:styleId="S1">
    <w:name w:val="s1"/>
    <w:qFormat/>
    <w:rPr/>
  </w:style>
  <w:style w:type="character" w:styleId="Style11">
    <w:name w:val=" Знак Знак"/>
    <w:basedOn w:val="Style8"/>
    <w:qFormat/>
    <w:rPr>
      <w:rFonts w:ascii="Arial" w:hAnsi="Arial" w:cs="Arial"/>
      <w:sz w:val="16"/>
      <w:szCs w:val="16"/>
      <w:lang w:val="uk-UA"/>
    </w:rPr>
  </w:style>
  <w:style w:type="character" w:styleId="6">
    <w:name w:val=" Знак Знак6"/>
    <w:basedOn w:val="Style8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13">
    <w:name w:val="Знак Знак1"/>
    <w:qFormat/>
    <w:rPr>
      <w:rFonts w:ascii="Arial" w:hAnsi="Arial" w:cs="Arial"/>
      <w:sz w:val="28"/>
      <w:lang w:val="uk-UA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electpunktarchive">
    <w:name w:val="selectpunktarchive"/>
    <w:basedOn w:val="Style8"/>
    <w:qFormat/>
    <w:rPr>
      <w:rFonts w:cs="Times New Roman"/>
    </w:rPr>
  </w:style>
  <w:style w:type="character" w:styleId="3">
    <w:name w:val="Основной текст (3)_"/>
    <w:basedOn w:val="Style8"/>
    <w:qFormat/>
    <w:rPr>
      <w:spacing w:val="-10"/>
      <w:sz w:val="28"/>
      <w:szCs w:val="28"/>
      <w:shd w:fill="FFFFFF" w:val="clear"/>
      <w:lang w:bidi="ar-SA"/>
    </w:rPr>
  </w:style>
  <w:style w:type="character" w:styleId="HTML">
    <w:name w:val="Стандартний HTML Знак"/>
    <w:basedOn w:val="Style8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7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4B614B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9">
    <w:name w:val=" Знак Знак2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0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ороткий зміст"/>
    <w:basedOn w:val="Normal"/>
    <w:qFormat/>
    <w:pPr>
      <w:suppressAutoHyphens w:val="false"/>
    </w:pPr>
    <w:rPr>
      <w:rFonts w:eastAsia="Calibri"/>
      <w:b/>
      <w:bCs/>
      <w:color w:val="00000A"/>
      <w:sz w:val="24"/>
      <w:szCs w:val="24"/>
    </w:rPr>
  </w:style>
  <w:style w:type="paragraph" w:styleId="18">
    <w:name w:val="1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24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0">
    <w:name w:val=" Знак Знак Знак1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111">
    <w:name w:val=" Знак Знак1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9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5">
    <w:name w:val="Основной текст3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</w:rPr>
  </w:style>
  <w:style w:type="paragraph" w:styleId="Style26">
    <w:name w:val="Основной"/>
    <w:basedOn w:val="Normal"/>
    <w:qFormat/>
    <w:pPr>
      <w:spacing w:before="120" w:after="0"/>
    </w:pPr>
    <w:rPr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  <w:shd w:fill="FFFFFF" w:val="clear"/>
      <w:lang w:val="en-US" w:eastAsia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41">
    <w:name w:val="Основной текст4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  <w:szCs w:val="24"/>
    </w:rPr>
  </w:style>
  <w:style w:type="paragraph" w:styleId="51">
    <w:name w:val="Основной текст5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7:00Z</dcterms:created>
  <dc:creator>Цыбенко</dc:creator>
  <dc:description/>
  <cp:keywords/>
  <dc:language>en-US</dc:language>
  <cp:lastModifiedBy>Ч1</cp:lastModifiedBy>
  <cp:lastPrinted>2019-08-01T14:22:00Z</cp:lastPrinted>
  <dcterms:modified xsi:type="dcterms:W3CDTF">2019-08-01T11:22:00Z</dcterms:modified>
  <cp:revision>30</cp:revision>
  <dc:subject/>
  <dc:title>ШАБЛОН</dc:title>
</cp:coreProperties>
</file>