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 Про внесення змін до рішення міської ради від 01.03.2019 №1326-31/VII «Про встановлення туристичного збору на території міста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01.03.2019 №1326-31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(№1481-34/VII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)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 Про внесення змін до відомостей про комунальний заклад «Санаторний дошкільний навчальний заклад (ясла-садок) – №41 «Посмішка»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відомостей про КЗ«СДНЗ (ясла-садок) – №41 «Посмішка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82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 Про внесення змін до відомостей про комунальний заклад «Спеціальний дошкільний навчальний заклад (ясла-садок) – центр розвитку дитини №32 «Дельфін» Кам’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відомостей про КЗ«СДНЗ (ясла-садок) – ЦРД №32 «Дельфін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8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3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 Про затвердження Програми «Фінансова підтримка комунальних закладів охорони здоров’я м.Кам’янське, що надають вторинну медичну допомогу у 2019 році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затвердження Програм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8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4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 Про затвердження положення про службу у справах дітей Кам'янської міської ради (в новій редакції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 про службу у справах дітей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8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6.  Про передачу штатної чисельності з позашкільного навчального закладу «Комплексна дитячо-юнацька спортивна школа «Металург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ередачу штатної чисельності з ПНЗ «КДЮСШ «Металург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8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6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7.  Про внесення змін до рішення міської ради від 16.12.2016 №600-12/VII «Про затвердження Цільової соціальної комплексної програми розвитку фізичної культури і спорту в місті Кам’янське на 2017-2021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6.12.2016 №600-12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87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8.  Про зняття з контролю рішень міської ради, які виконані у І півріччі2019 рок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зняття з контролю рішень м.р., які виконані у І півріччі2019 ро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8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8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9.  Про внесення змін до відомостей про управління молоді та спорту Кам’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про управління молоді та спорту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8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0.  Про затвердження положення про службу у справах дітей адміністрації Дніпровського району Кам’янської міської ради (в новій редакції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 про ССД адміністрації Дніпровського район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9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1.  Про затвердження положення про службу у справах дітей адміністрації Заводського районуКам’янської міської ради (в новій редакції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 про ССД адміністрації Заводського район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91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2.  Про затвердження положення про службу у справах дітей адміністрації Південного району Кам’янської міської ради (в новій редакції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 про ССД адміністрації Південного район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9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2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3.  Про внесення змін до рішення міської ради від 17.06.2016 №247-08/VII «Про підтримку участі комунального підприємства Кам’янської міської ради «Тепломережі» у проекті «Програма розвитку муніципальної інфраструктури України» та надання дозволу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7.06.2016 №247-08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9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3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4.  Про залучення кредиту НЕФКО для фінансування інвестиційного проекту «Реконструкція та технічне переоснащення системи водопостачання та водовідведення у м.Кам’янське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залучення кредиту НЕФК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9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4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5.  Про внесення змін до рішення міської ради від 21.12.2018 №1260-30/VII«Про затвердження програми енергоефективності та зменшення споживання енергетичних ресурсів у м.Кам’янському на 2019 рік»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1.12.2018 №1260-30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9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6.  Про набуття (припинення)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буття (припинення)прав на зем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9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6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7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буття (припинення) прав на землю під тимч. спору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9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8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ередачу громадянам зем. ділянок у власність та на умовах орен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9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8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9.  Про надання дозволів на розроблення технічної(их) документації(й) із землеустрою щодо встановлення (відновлення) меж земельних ділянок в натурі (на місцевості), та згоду на відновлення меж земельних ділянокакціонерному товариству «ДТЕК ДНІПРОВСЬКІ ЕЛЕКТРОМЕРЕЖІ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дозволів АТ «ДТЕК ДНІПРОВСЬКІЕЛЕКТРОМЕРЕЖІ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499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0.  Про надання КВП КМР «Міськводоканал» згоди на передачу майна в безоплатне користування (позичку) КП КМР «Кам'янська водопостачальна компанія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згоди на передачу май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50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1.  Про створення комунального підприємства Кам'янської міської ради «Центральні тепломережі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створення КП КМР «Центральні тепломережі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501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2.  Про затвердження переліку майна водопровідно-каналізаційного господарства, яке становить комунальну інфраструктуру територіальної громади м. Кам'янського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ереліку майна водопровідно-каналізаційного господар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502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3.  Про внесення змін до рішення міської ради від 26.02.2016 №92-05/VII «Про затвердження Програми розвитку комунального виробничого підприємства Кам’янської міської ради «Міськводоканал» на 2016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6.02.2016 №92-05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5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3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4.  Про затвердження Програми розвитку коммунального підприємства Камянської міської ради «Теплотехнік» на 2019-2020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рограми розвитку КП КМР «Теплотехнік» на 2019-2020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5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4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5.  Про внесення змін до рішення міської ради від 01.03.2019 №1359-31/VII «Про затвердження Програми розвитку комунального підприємства Кам’янської міської ради «Кам’янське автотранспортне підприємство 042802» на 2019–2024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01.03.2019 №1359-31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505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6.  Про використання субвенції з державного бюджету місцевим бюджетам на створення нових, будівельно-ремонтні роботи існуючих палаців спорту та завершення розпочатих у попередньому періоді робіт з будівництва/реконструкції палаців спорту в 2019 роц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икористання субвенції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5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6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  Про внесення змін до рішення міської ради від 01.03.2019 №1352-31/VIІ «Про надання дозволу на укладання договору фінансового лізингу для придбання автобусів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змін до рішення міської ради від 01.03.2019 №1352-31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  Про внесення змін до рішення міської ради від 01.03.2019 №1352-31/VIІ «Про надання дозволу на укладання договору фінансового лізингу для придбання автобусів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ЛЕВСЬКИЙ О.Ю.: Пропозиція  27.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  Про внесення змін до рішення міської ради від 01.03.2019 №1352-31/VIІ «Про надання дозволу на укладання договору фінансового лізингу для придбання автобусів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01.03.2019 №1352-31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5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  Про надання КП КМР «Тепломережі» згоди на передачу майна в безоплатне користування КП КМР «Південні тепломережі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 згоди на передачу май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5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8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9.  Про внесення змін до рішення міської ради від 21.12.2018 №1259-30/VII «Про Програму соціально-економічного та культурного розвитку міста на 2019 рік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1.12.2018 №1259-30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5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6.07.2019 10:45:1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0.  Про затвердження проекту землеустрою щодо відведення земельної ділянки за адресою: вул.Залізняка,19 комунальному закладу «Гімназія №27»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роекту землеустрою КЗ "Гімназія №27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(№15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0-34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6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2019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0:00Z</dcterms:created>
  <dc:creator>Лисецкая Н</dc:creator>
  <dc:description/>
  <cp:keywords/>
  <dc:language>en-US</dc:language>
  <cp:lastModifiedBy>user</cp:lastModifiedBy>
  <dcterms:modified xsi:type="dcterms:W3CDTF">2019-07-29T08:41:00Z</dcterms:modified>
  <cp:revision>32</cp:revision>
  <dc:subject/>
  <dc:title/>
</cp:coreProperties>
</file>