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32:0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ЛОГА Галина Антон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0.  ПК БЮДЖЕТНА: про включення додаткового питання «Про підтримку участі Кам`янської міської ради у проєкті «Енергоефективність громадських будівель в Україні»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6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4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9.11.2022 №727-25/VIII «Про затвердження Програми підтримки внутрішньо переміщених осіб на 2023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1 - В ЦІЛОМУ-Про внесення змін до рішення міської ради від 29.11.2022 №727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затвердження положення про Комунальний заклад «Центр надання соціальних послуг» Кам’янської міської ради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06 - В ЦІЛОМУ-Про затв. полож. про КЗ «Центр надання соц. послуг» КМР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2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8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Програми надання фінансової підтримки для стабілізації фінансового стану Комунального підприємства Кам’янської міської ради «Новий Квартал»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8 - В ЦІЛОМУ-Про затв. Прогр. над. фін. підтрим. для стаб. фін. стану КП КМР «Новий Квартал» на 2025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24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0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5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1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6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Про розроблення детального плану території, прилеглої до перехрестя вулиці Дніпробудівська та проїзду Західний у місті Кам’янське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5 - В ЦІЛОМУ-Про розроблення детального плану території у місті Кам’янське Дніпропетровської обл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  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петровська обл., м. Кам'янське, вул. Архітектур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  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а поліклініки (корпус 2 - літера Б-2) за адресою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07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  Про підтримку участі Кам`янської міської ради у проєкті «Енергоефективність громадських будівель в Україн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20:39 - В ЦІЛОМУ-Про підтримку участі КМР у проєкті «Енергоефективність громадських будівель в Україні»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0</Words>
  <Characters>6288</Characters>
  <CharactersWithSpaces>5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59:00Z</dcterms:created>
  <dc:creator/>
  <dc:description/>
  <dc:language>en-US</dc:language>
  <cp:lastModifiedBy/>
  <dcterms:modified xsi:type="dcterms:W3CDTF">2025-07-25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