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РЕЗУЛЬТАТИ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74 позачергова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5.07.2025 09:00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25.07.2025 09:35:08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СОКОЛ Наталія Петрівна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rFonts w:ascii="Arial CYR" w:hAnsi="Arial CYR" w:cs="Arial CYR"/>
          <w:sz w:val="12"/>
          <w:szCs w:val="12"/>
          <w:lang w:val="uk-UA"/>
        </w:rPr>
      </w:pPr>
      <w:r>
        <w:rPr>
          <w:rFonts w:cs="Arial CYR" w:ascii="Arial CYR" w:hAnsi="Arial CYR"/>
          <w:sz w:val="12"/>
          <w:szCs w:val="12"/>
          <w:lang w:val="uk-U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54"/>
        <w:gridCol w:w="2051"/>
      </w:tblGrid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намір отримати позику для фінансування субпроєкту «Капітальний ремонт будівлі боксованого корпусу комунального некомерційного підприємства Кам’янської міської ради «Міська лікарня № 9» за адресою: Дніпро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02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намір отримати позику для фінансування субпроєкту «Капітальний ремонт комплексу будівель амбулаторії загальної практики сімейної медицини №5 КНП КМР «ЦПМСД №3» головного корпусу (корпус 1 - літера А-3) т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44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0.  ПК БЮДЖЕТНА: про включення додаткового питання «Про підтримку участі Кам`янської міської ради у проєкті «Енергоефективність громадських будівель в Україні» 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10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орядок денний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34 - В ЦІЛОМУ-Порядок денни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.  Про внесення змін до рішення міської ради від 25.12.2024 №3230-65/VIII «Про бюджет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8:16 - ЗА ОСНОВ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8:51 - ПК_БЮДЖЕТНА: Пропозиція 1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9:12 - В ЦІЛОМ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.  Про внесення змін до рішення міської ради від 22.12.2021 №431-14/VIII «Про затвердження Програми соціального захисту населення Кам’янської міської територіальної громади на 2022–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9:47 - В ЦІЛОМУ-Про внесення змін до рішення міської ради від 22.12.2021 №43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3.  Про внесення змін до рішення міської ради від 29.11.2022 №728-25/VIII «Про затвердження Комплексної програми соціального захисту та підтримки ветеранів війни, членів їх сімей та членів сімей загиблих (померлих) Захисників і Захисниць України Кам’янської м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1:56 - В ЦІЛОМУ-Про внесення змін до рішення міської ради від 29.11.2022 №728-2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4.  Про внесення змін до рішення міської ради від 29.11.2022 №727-25/VIII «Про затвердження Програми підтримки внутрішньо переміщених осіб на 2023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2:31 - В ЦІЛОМУ-Про внесення змін до рішення міської ради від 29.11.2022 №727-2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5.  Про затвердження положення про Комунальний заклад «Центр надання соціальних послуг» Кам’янської міської ради в новій редакції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3:06 - В ЦІЛОМУ-Про затв. полож. про КЗ «Центр надання соц. послуг» КМР в новій редакції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6.  Про внесення змін до рішення міської ради від 22.12.2021 №449-14/VIII «Про затвердження Програми розвитку Комунального підприємства Кам’янської міської ради «Добробут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3:42 - В ЦІЛОМУ-Про внесення змін до рішення міської ради від 22.12.2021 №449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7.  Про внесення змін до рішення міської ради від 30.09.2022 №664-23/VIII «Про затвердження Програми розвитку Комунального підприємства Кам’янської міської ради «Благоустрій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4:18 - В ЦІЛОМУ-Про внесення змін до рішення міської ради від 30.09.2022 №664-2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.  Про затвердження Програми надання фінансової підтримки для стабілізації фінансового стану Комунального підприємства Кам’янської міської ради «Новий Квартал» на 2025 рік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4:48 - В ЦІЛОМУ-Про затв. Прогр. над. фін. підтрим. для стаб. фін. стану КП КМР «Новий Квартал» на 2025 рік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9.  Про внесення змін до рішення міської ради від 22.12.2021 №444-14/VIII «Про затвердження Програми розвитку житлового господарства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5:24 - В ЦІЛОМУ-Про внесення змін до рішення міської ради від 22.12.2021 №444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.  Про внесення змін до рішення міської ради від 22.12.2021 №461-14/VIII «Про затвердження Програми розвитку освіти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6:00 - В ЦІЛОМУ-Про внесення змін до рішення міської ради від 22.12.2021 №46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1.  Про внесення змін до рішення міської ради від 29.11.2024 №3046-63/VIII «Про затвердження Програми розвитку культури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6:35 - В ЦІЛОМУ-Про внесення змін до рішення міської ради від 29.11.2024 №3046-6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2.  Про внесення змін до рішення міської ради від 08.12.2023 №1799-43/VIII «Про затвердження Програми розвитку цивільного захисту та забезпечення пожежної безпеки, запобігання надзвичайних ситуацій на території Кам’янської міської територіальної громади на 20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7:15 - В ЦІЛОМУ-Про внесення змін до рішення міської ради від 08.12.2023 №1799-4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3.  Про внесення змін до рішення міської ради від 22.12.2021 №422-14/VIІI «Про затвердження Комплексної програми реалізації містобудівної політики Кам’янської міської територіальної громади на 2022–2029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7:56 - В ЦІЛОМУ-Про внесення змін до рішення міської ради від 22.12.2021 №422-14/VIІ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4.  Про розроблення детального плану території, прилеглої до перехрестя вулиці Дніпробудівська та проїзду Західний у місті Кам’янське Дніпропетровської області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8:35 - В ЦІЛОМУ-Про розроблення детального плану території у місті Кам’янське Дніпропетровської обл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5.  Про намір отримати позику для фінансування субпроєкту «Капітальний ремонт будівлі боксованого корпусу комунального некомерційного підприємства Кам’янської міської ради «Міська лікарня № 9» за адресою: Дніпропетровська обл., м. Кам'янське, вул. Архітектурн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9:20 - В ЦІЛОМУ-Про намір отримати позику для фінансування субпроєкту…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6.  Про намір отримати позику для фінансування субпроєкту «Капітальний ремонт комплексу будівель амбулаторії загальної практики сімейної медицини №5 КНП КМР «ЦПМСД №3» головного корпусу (корпус 1 - літера А-3) та поліклініки (корпус 2 - літера Б-2) за адресою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0:07 - В ЦІЛОМУ-Про намір отримати позику для фінансування субпроєкту…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7.  Про підтримку участі Кам`янської міської ради у проєкті «Енергоефективність громадських будівель в Україні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09:20:39 - В ЦІЛОМУ-Про підтримку участі КМР у проєкті «Енергоефективність громадських будівель в Україні»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40</Words>
  <Characters>6287</Characters>
  <CharactersWithSpaces>535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1:11:00Z</dcterms:created>
  <dc:creator/>
  <dc:description/>
  <dc:language>en-US</dc:language>
  <cp:lastModifiedBy/>
  <dcterms:modified xsi:type="dcterms:W3CDTF">2025-07-25T1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na.kagady</vt:lpwstr>
  </property>
</Properties>
</file>