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20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7.  Про підтримку участі Кам`янської міської ради у проєкті «Енергоефективність громадських будівель в Україні»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підтримку участі Кам`янської міської ради у проєкті «Енергоефективність громадських будівель в Україні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5:00Z</dcterms:created>
  <dc:creator>Кагадий</dc:creator>
  <dc:description/>
  <cp:keywords/>
  <dc:language>en-US</dc:language>
  <cp:lastModifiedBy>inna.kagady</cp:lastModifiedBy>
  <dcterms:modified xsi:type="dcterms:W3CDTF">2025-07-25T11:05:00Z</dcterms:modified>
  <cp:revision>2</cp:revision>
  <dc:subject/>
  <dc:title> </dc:title>
</cp:coreProperties>
</file>