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позиція ПК БЮДЖЕТНА: про включення додаткового питання </w:t>
        <w:br/>
        <w:t xml:space="preserve">«Про підтримку участі Кам`янської міської ради у проєкті «Енергоефективність громадських будівель в Україні»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Кагадий</dc:creator>
  <dc:description/>
  <cp:keywords/>
  <dc:language>en-US</dc:language>
  <cp:lastModifiedBy>inna.kagady</cp:lastModifiedBy>
  <dcterms:modified xsi:type="dcterms:W3CDTF">2025-07-25T10:45:00Z</dcterms:modified>
  <cp:revision>2</cp:revision>
  <dc:subject/>
  <dc:title> </dc:title>
</cp:coreProperties>
</file>