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4 позачергова сесія Кам`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7.2025 09:17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7.2025 09:26:25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12.  Про внесення змін до рішення міської ради від 08.12.2023 </w:t>
        <w:br/>
        <w:t xml:space="preserve">№1799-43/VIII «Про затвердження Програми розвитку цивільного захисту та забезпечення пожежної безпеки, запобігання надзвичайних ситуацій </w:t>
        <w:br/>
        <w:t xml:space="preserve">на території Кам’янської міської територіальної громади </w:t>
        <w:br/>
        <w:t>на 2024–2026 роки» зі змінам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 ЦІЛОМУ- Про внесення змін до рішення міської ради від 08.12.2023 №1799-43/VIII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1:03:00Z</dcterms:created>
  <dc:creator>Кагадий</dc:creator>
  <dc:description/>
  <cp:keywords/>
  <dc:language>en-US</dc:language>
  <cp:lastModifiedBy>inna.kagady</cp:lastModifiedBy>
  <dcterms:modified xsi:type="dcterms:W3CDTF">2025-07-25T11:03:00Z</dcterms:modified>
  <cp:revision>2</cp:revision>
  <dc:subject/>
  <dc:title> </dc:title>
</cp:coreProperties>
</file>