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6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1.  Про внесення змін до рішення міської ради від 29.11.2024 </w:t>
        <w:br/>
        <w:t>№3046-63/VIII «Про затвердження Програми розвитку культури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9.11.2024 №3046-63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2:00Z</dcterms:created>
  <dc:creator>Кагадий</dc:creator>
  <dc:description/>
  <cp:keywords/>
  <dc:language>en-US</dc:language>
  <cp:lastModifiedBy>inna.kagady</cp:lastModifiedBy>
  <dcterms:modified xsi:type="dcterms:W3CDTF">2025-07-25T11:02:00Z</dcterms:modified>
  <cp:revision>2</cp:revision>
  <dc:subject/>
  <dc:title> </dc:title>
</cp:coreProperties>
</file>