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ind w:left="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аду з питання розвитку фізичної культури та спорту</w:t>
      </w:r>
    </w:p>
    <w:p>
      <w:pPr>
        <w:pStyle w:val="Normal"/>
        <w:ind w:left="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Рада з питання розвитку фізичної культури та спорту (далі – рада) </w:t>
        <w:br/>
        <w:t xml:space="preserve">є дорадчим органом управління молоді та спорту міської ради, утвореним для професійного та колегіального вирішення питань з розвитку фізичної культури і спорту в місті.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Рада у своїй діяльності керується Конституцією України, законами України, постановами Верховної Ради України, указами </w:t>
        <w:br/>
        <w:t xml:space="preserve">і розпорядженнями Президента України, постановами та розпорядженнями Кабінету Міністрів України, наказами Міністерства </w:t>
      </w:r>
      <w:r>
        <w:rPr>
          <w:color w:val="000000"/>
          <w:sz w:val="28"/>
          <w:szCs w:val="28"/>
          <w:lang w:val="uk-UA"/>
        </w:rPr>
        <w:t>молоді та спорту України,</w:t>
      </w:r>
      <w:r>
        <w:rPr>
          <w:sz w:val="28"/>
          <w:szCs w:val="28"/>
          <w:lang w:val="uk-UA"/>
        </w:rPr>
        <w:t xml:space="preserve"> розпорядженнями голови Дніпропетровської облдержадміністрації, рішеннями міської ради та її виконавчого комітету, розпорядженнями міського голови,                  а також цим положенням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 складу ради входять керівники закладів спортивного спрямуванн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4. Основними завданнями ради є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рмування політики щодо вирішення проблем розвитку фізичної культури і спорту в місті, керівництво і контроль за ходом її реалізації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рияння вирішенню питань фізичного вдосконалення та зміцнення здоров’я населення, збереження спортивних традицій міста; </w:t>
      </w:r>
    </w:p>
    <w:p>
      <w:pPr>
        <w:pStyle w:val="Normal"/>
        <w:spacing w:before="120" w:after="0"/>
        <w:ind w:firstLine="584"/>
        <w:jc w:val="both"/>
        <w:rPr/>
      </w:pPr>
      <w:r>
        <w:rPr>
          <w:sz w:val="28"/>
          <w:szCs w:val="28"/>
          <w:lang w:val="uk-UA"/>
        </w:rPr>
        <w:t>- сприяння активізації фізкультурно-оздоровчої  роботи у навчально-виховній, виробничій та соціально-побутовій сферах, розвитку масового спорту та спорту  вищих досягнень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ада відповідно до покладених на неї завдань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- заслуховує  на своїх засіданнях доповіді голів федерацій з видів спорту, керівників та працівників фізичного виховання спортивних закладів                              та  організацій міста з питань здійснення фізкультурно-спортивної діяльності                      в місті;</w:t>
        <w:tab/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- розглядає клопотання керівників дитячо-юнацьких спортивних шкіл, спортивних клубів, організацій та підприємств міста та затверджує список спортсменів – одержувачів міської стипендії провідним та обдарованим спортсменам;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- вирішує проблемні питання щодо організації та проведення спортивно-масових заходів в місті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6. Рада має право:</w:t>
      </w:r>
    </w:p>
    <w:p>
      <w:pPr>
        <w:pStyle w:val="Normal"/>
        <w:tabs>
          <w:tab w:val="clear" w:pos="708"/>
          <w:tab w:val="left" w:pos="300" w:leader="none"/>
        </w:tabs>
        <w:spacing w:before="120" w:after="120"/>
        <w:jc w:val="both"/>
        <w:rPr/>
      </w:pPr>
      <w:r>
        <w:rPr>
          <w:sz w:val="28"/>
          <w:szCs w:val="28"/>
          <w:lang w:val="uk-UA"/>
        </w:rPr>
        <w:tab/>
        <w:tab/>
        <w:t>- заслуховувати на своїх засіданнях основні питання розвитку фізичної культури і спорту в місті;</w:t>
      </w:r>
    </w:p>
    <w:p>
      <w:pPr>
        <w:pStyle w:val="Normal"/>
        <w:tabs>
          <w:tab w:val="clear" w:pos="708"/>
          <w:tab w:val="left" w:pos="300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- вирішувати суперечливі питання, які можуть виникнути в процесі роботи міських федерацій з видів спорту, спортивних комплексів, фізкультурно-спортивних закладів та міських спортивних організ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имагати та одержувати від фізкультурних та громадських організацій міста систематичну звітність з питань фізичної культури і спорту, необхідну </w:t>
      </w:r>
      <w:r>
        <w:rPr>
          <w:color w:val="000000"/>
          <w:sz w:val="28"/>
          <w:szCs w:val="28"/>
          <w:lang w:val="uk-UA"/>
        </w:rPr>
        <w:t>управлінню  молоді та спорту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иконання покладених на нього завдань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- д</w:t>
      </w:r>
      <w:r>
        <w:rPr>
          <w:color w:val="000000"/>
          <w:sz w:val="28"/>
          <w:szCs w:val="28"/>
          <w:lang w:val="uk-UA"/>
        </w:rPr>
        <w:t xml:space="preserve">оручати вирішення окремих питань щодо організації </w:t>
        <w:br/>
        <w:t>та проведення фізкультурно-масової та спортивної  роботи в місті;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запрошувати д</w:t>
      </w:r>
      <w:r>
        <w:rPr>
          <w:sz w:val="28"/>
          <w:szCs w:val="28"/>
          <w:lang w:val="uk-UA"/>
        </w:rPr>
        <w:t>ля участі у засіданнях спеціалістів з різних галузей, які не є членами рад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Основною формою роботи ради є засідання, які проводяться в разі необхідності. Засідання ради  веде голова або за його дорученням заступник голов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 Персональний склад членів ради затверджується </w:t>
      </w:r>
      <w:r>
        <w:rPr>
          <w:color w:val="000000"/>
          <w:sz w:val="28"/>
          <w:szCs w:val="28"/>
          <w:lang w:val="uk-UA"/>
        </w:rPr>
        <w:t xml:space="preserve">наказом управління молоді та спорту міської ради. 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аду очолює її голова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час відсутності голови ради його обов’язки виконує заступник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10. Рішення ради приймаються простою більшістю голосів її членів, присутніх на засіданнях, та оформлюються у вигляді протоколів, рекомендацій і подаються на розгляд голові ради. У разі рівності голосів вирішальне значення належить голосу голови рад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Набуття чинності рішень ради здійснюється відповідно до наказів управління молоді та спорту</w:t>
      </w:r>
      <w:r>
        <w:rPr>
          <w:color w:val="000000"/>
          <w:sz w:val="28"/>
          <w:szCs w:val="28"/>
          <w:lang w:val="uk-UA"/>
        </w:rPr>
        <w:t xml:space="preserve">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10:00Z</dcterms:created>
  <dc:creator>User</dc:creator>
  <dc:description/>
  <cp:keywords/>
  <dc:language>en-US</dc:language>
  <cp:lastModifiedBy>Пользователь</cp:lastModifiedBy>
  <cp:lastPrinted>2016-07-13T09:22:00Z</cp:lastPrinted>
  <dcterms:modified xsi:type="dcterms:W3CDTF">2020-08-20T13:54:00Z</dcterms:modified>
  <cp:revision>16</cp:revision>
  <dc:subject/>
  <dc:title/>
</cp:coreProperties>
</file>