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05765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1.95pt;width:35.95pt;height:52.25pt" coordorigin="4500,-639" coordsize="719,1045">
                <v:rect id="shape_0" fillcolor="black" stroked="t" o:allowincell="f" style="position:absolute;left:4500;top:-632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3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223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22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284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28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284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39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223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28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3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22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32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63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63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63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475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94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1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34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3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34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34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13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13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124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1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49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0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0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4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2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4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2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0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49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124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13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1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34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13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34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34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94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3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475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1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09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09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09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210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29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21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6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2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17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6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44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94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44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529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97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543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53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543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583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529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53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94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97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44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44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17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70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70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29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210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21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96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7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7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7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7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7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7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7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7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39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39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3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УПРАВЛІННЯ МОЛОДІ ТА СПОРТ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4.09.2024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03   </w:t>
      </w:r>
      <w:r>
        <w:rPr>
          <w:rFonts w:cs="Times New Roman" w:ascii="Times New Roman" w:hAnsi="Times New Roman"/>
          <w:szCs w:val="24"/>
          <w:lang w:val="uk-UA"/>
        </w:rPr>
        <w:t>_</w:t>
      </w:r>
    </w:p>
    <w:p>
      <w:pPr>
        <w:pStyle w:val="Heading7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 молоді та спор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від 07.02.2020 №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у відповідність нормативних документів для роботи ради з питань розвитку фізичної культури та спорт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ункту 1 наказу управління молоді та спорту міської ради «Про затвердження положення та складу ради з питання розвитку фізичної культури та спорту в місті» від 07.02.2020 №01, затвердивши додаток 2                        до наказу у новій редакції.</w:t>
      </w:r>
    </w:p>
    <w:p>
      <w:pPr>
        <w:pStyle w:val="Normal"/>
        <w:spacing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и, що втратили чинність накази управління молоді                        та спорту від 02.02.2022 №06-аг, від 25.08.2022 №29-аг, від 15.02.2023 №02,                  від 25.12.2023 №85-аг.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                                                      Анатолій ІВАШИ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Підготовлено: </w:t>
        <w:tab/>
        <w:tab/>
        <w:tab/>
        <w:tab/>
        <w:tab/>
        <w:tab/>
        <w:tab/>
        <w:tab/>
        <w:t>Завізовано: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____________ Юлія Носкова</w:t>
        <w:tab/>
        <w:tab/>
        <w:tab/>
        <w:tab/>
        <w:tab/>
        <w:tab/>
        <w:t xml:space="preserve">____________ Аліна Жиронкіна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управління </w:t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а спорту міської ради </w:t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.02.2020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01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наказу управління </w:t>
      </w:r>
    </w:p>
    <w:p>
      <w:pPr>
        <w:pStyle w:val="Normal"/>
        <w:ind w:left="480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а спорту міської ради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04.09.2024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03   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и з питання розвитку фізичної культури та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Андр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молоді та спорту міської ради міської ради, голова рад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АШ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, заступник голови рад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лія Валер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управління молоді та спорту міської ради, секретар рад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молоді та спорту міської ради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Ш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ита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комунального закладу </w:t>
              <w:br/>
              <w:t xml:space="preserve">«Дитячо-юнацька спортивна школа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Степан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унального закладу </w:t>
              <w:br/>
              <w:t xml:space="preserve">«Дитячо-юнацька спортивна школа №2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ської ради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МУР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комунального закладу </w:t>
              <w:br/>
              <w:t xml:space="preserve">«Дитячо-юнацька спортивна школа №3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ської ради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ПА</w:t>
              <w:br/>
              <w:t>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  <w:br/>
              <w:t xml:space="preserve">«Дитячо-юнацька спортивна школа №4» Кам’я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ЄВСЬКИЙ</w:t>
              <w:br/>
              <w:t>Дмитро</w:t>
              <w:br/>
              <w:t>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  <w:br/>
              <w:t xml:space="preserve">«Дитячо-юнацька спортивна школа №5» Кам’я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дуард Миколайович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  <w:br/>
              <w:t>«Дитячо-юнацька футбольна школа «Надія» Кам’янської міської ради (за згодо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ОВ </w:t>
              <w:br/>
              <w:t>Юрій Е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ладу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ський центр фізичної культури і спорту, комплексної фізичної адаптації осіб постраждалих внаслідок війни та осіб  з інвалідністю «Незлам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 Кам’ян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МОНЕНКО Наталія Володимирівна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ГОВ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Андр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Міський центр фізичного здоров’я населення «Спорт для всіх» Кам’я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иректор комунального закладу «Спортивний комбінат «Прометей» Кам’ян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идент громадської організації «Федерація шашок м.Кам’янське»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Пет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«Федерація спортивної акробатики м.Кам’янське»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Ш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міської ради                                         Анатолій ІВАШИ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6:00Z</dcterms:created>
  <dc:creator>Admin</dc:creator>
  <dc:description/>
  <cp:keywords/>
  <dc:language>en-US</dc:language>
  <cp:lastModifiedBy>Admin</cp:lastModifiedBy>
  <cp:lastPrinted>2023-03-21T16:35:00Z</cp:lastPrinted>
  <dcterms:modified xsi:type="dcterms:W3CDTF">2025-01-24T09:00:00Z</dcterms:modified>
  <cp:revision>90</cp:revision>
  <dc:subject/>
  <dc:title> </dc:title>
</cp:coreProperties>
</file>