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Кам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нської районної територіальної виборчої комісії Дніпропетровської області станом на 24 вересня 2020 року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4857750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104"/>
                              <w:gridCol w:w="1875"/>
                              <w:gridCol w:w="278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різвище,ім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я,по батькові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уб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єкт по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Єна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Голов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ПОЗИЦІЙНА ПЛАТФОРМА ЗА ЖИТТЯ</w:t>
                                  </w:r>
                                  <w:r>
                                    <w:rPr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Кирильченко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Заступник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олітична партія Всеукраїнське об’єднання “Батьківщин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абан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За майбутнє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ич Костянтин Володимирови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НАШ ДІМ-ОДЕСА</w:t>
                                  </w:r>
                                  <w:r>
                                    <w:rPr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Говоруха 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олітична партія Всеукраїнське об’єднання “Батьківщин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Мусіє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олітична партія “Солідарність жінок Україн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уденко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ПОЗИЦІЙНИЙ БЛОК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Білоцерківець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ас змін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Кривошеєв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ЛУГА НАРОДУ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Хом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ГОЛО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Вакуленко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ЛУГА НАРОДУ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Нєнов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ЄВРОПЕЙСЬКА СОЛІДАРНІСТЬ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Криворотенко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ГОЛО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ибальченко Ольг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ОПОЗИЦІЙНА ПЛАТФОРМА ЗА ЖИТТЯ</w:t>
                                  </w:r>
                                  <w:r>
                                    <w:rPr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Тас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ЄВРОПЕЙСЬКА СОЛІДАРНІСТЬ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омайда Тарас Васильови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ПОЛІТИЧНА ПАРТІЯ </w:t>
                                  </w: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ОЦІАЛ-ДЕМОКРАТИЧНА ПАРТІЯ</w:t>
                                  </w:r>
                                  <w:r>
                                    <w:rPr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Трофимова Раїса Георгії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олітична партія Всеукраїнське об’єднання “Батьківщин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Никифорова Раїса Євгеніївн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лен комісі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Партія Пенсіонерів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8.9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104"/>
                        <w:gridCol w:w="1875"/>
                        <w:gridCol w:w="278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різвище,ім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я,по батькові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уб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єкт поданн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Єна Олександр Олександрови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лов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ПОЗИЦІЙНА ПЛАТФОРМА ЗА ЖИТТЯ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ирильченко Світлана Анатолії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Заступник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олітична партія Всеукраїнське об’єднання “Батьківщина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Чабан Тетяна Василі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За майбутнє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ич Костянтин Володимирови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НАШ ДІМ-ОДЕСА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оворуха Алла Володимирі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олітична партія Всеукраїнське об’єднання “Батьківщина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Мусієнко Любов Петрі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олітична партія “Солідарність жінок України”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уденко Олена Олександрі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ПОЗИЦІЙНИЙ БЛОК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Білоцерківець Тетяна Андрії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Час змі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ривошеєв Микола Миколайови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СЛУГА НАРОДУ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Хоменко Володимир Іванови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ГОЛО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акуленко Ольга Олександрі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СЛУГА НАРОДУ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єнова Галина Володимирі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ЄВРОПЕЙСЬКА СОЛІДАРНІСТЬ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Криворотенко Володимир Олександрови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ГОЛО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ибальченко Ольга Васил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ПОЗИЦІЙНА ПЛАТФОРМА ЗА ЖИТТЯ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Тасенко Ольга Миколаї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ЄВРОПЕЙСЬКА СОЛІДАРНІСТЬ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омайда Тарас Васильови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ЛІТИЧНА ПАРТІЯ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СОЦІАЛ-ДЕМОКРАТИЧНА ПАРТІЯ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Трофимова Раїса Георгії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олітична партія Всеукраїнське об’єднання “Батьківщина”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икифорова Раїса Євгеніївн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лен комісі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Партія Пенсіонерів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2:00Z</dcterms:created>
  <dc:creator>komisiya</dc:creator>
  <dc:description/>
  <cp:keywords/>
  <dc:language>en-US</dc:language>
  <cp:lastModifiedBy>vybornuy</cp:lastModifiedBy>
  <cp:lastPrinted>2020-09-12T14:03:00Z</cp:lastPrinted>
  <dcterms:modified xsi:type="dcterms:W3CDTF">2020-09-28T06:38:00Z</dcterms:modified>
  <cp:revision>3</cp:revision>
  <dc:subject/>
  <dc:title>№</dc:title>
</cp:coreProperties>
</file>