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му голові</w:t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УСОВУ А.Л.</w:t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управління транспортної інфрастру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в’язку міської ради у 1 кварталі 2017 року</w:t>
      </w:r>
    </w:p>
    <w:p>
      <w:pPr>
        <w:pStyle w:val="Normal"/>
        <w:spacing w:lineRule="auto" w:line="240" w:before="0" w:after="12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Аналітична робота.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управління є:</w:t>
      </w:r>
    </w:p>
    <w:p>
      <w:pPr>
        <w:pStyle w:val="Normal"/>
        <w:spacing w:lineRule="auto" w:line="240" w:before="0" w:after="12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виконання функцій місцевого самоврядування, передбачених чинним законодавством, у галузі транспорту та зв’язку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організація перевезення мешканців міста на автобусних маршрутах загального користування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координації роботи пасажирського транспорту всіх форм власності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в реалізації державної політики у сферах телекомунікації, інформаційних технологій, теле - та радіомовлення,  надання послуг поштового зв’язку та транспорту.</w:t>
      </w:r>
    </w:p>
    <w:p>
      <w:pPr>
        <w:pStyle w:val="Normal"/>
        <w:spacing w:lineRule="auto" w:line="240" w:before="12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 кварталі 2017 року управлінням транспортної інфраструктури та зв’язку міської ради проведена наступна аналітична робота: </w:t>
      </w:r>
    </w:p>
    <w:p>
      <w:pPr>
        <w:pStyle w:val="Normal"/>
        <w:spacing w:lineRule="auto" w:line="240" w:before="12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о аналіз потреби міста в перевезеннях пасажирів автомобільним, електротранспортом;</w:t>
      </w:r>
    </w:p>
    <w:p>
      <w:pPr>
        <w:pStyle w:val="Normal"/>
        <w:spacing w:lineRule="auto" w:line="240" w:before="12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о 10 перевірок графіків руху автобусів на міських автобусних маршрутах загального користування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12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кументообіг протягом 1 кварталу 2017 року: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правління надійшло вхідної кореспонденції 105 одиниць та відправлено вихідної кореспонденції в кількості 14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диниць,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депутатських запити, 33– інформаційних запитів, звернень громадян – 108 та звернень, які надійшли через центральну диспетчерську службу, - 138.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Основні питання звернень громадян стосуються: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льгового  проїзду та видачі пільгового посвідчення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орушень в роботі міського автотранспорту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 питання відновлення роботи телефону, радіо.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.</w:t>
      </w:r>
    </w:p>
    <w:p>
      <w:pPr>
        <w:pStyle w:val="Normal"/>
        <w:spacing w:lineRule="auto" w:line="240" w:before="0" w:after="12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1 кварталу 2017 року з керівниками підприємств, які виконують пасажирські перевезення, проводиться вивчення нормативно-правових документів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8-84 „Вказівки по перевірці та забезпеченню відповідності водіїв вимогам і видам перевезень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2-84 „Положення про режим та відпочинок водіїв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6-84 „Про порядок прийому водіїв на роботу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8-84 „Положення про спеціалізовану медичну службу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9-84 „Інструкція про порядок проведення інструктажів по безпеці дорожнього руху з водійським складом”.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овано транспортне забезпечення мешканців міста при проведенні міських заходів.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лено та затверджено рішення міської ради від 24.02.2017 №676-14/VII «Про перейменування залізничних станцій»;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лено проект рішення міської ради на квітень «Про внесення змін до рішення міської ради від 20.04.2007 №180-09/V»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лено проект рішення міської ради на квітень «Про перейменування залізничних станцій»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лено проект рішення міської ради на квітень «Про внесення змін до Кам’янської міської ради від 29.07.2016 №329-09/VII» Про внесення змін до відомостей управління транспортної інфраструктури та зв’язку Дніпродзержинської міської ради»</w:t>
      </w:r>
    </w:p>
    <w:p>
      <w:pPr>
        <w:pStyle w:val="Normal"/>
        <w:spacing w:lineRule="auto" w:line="240" w:before="120" w:after="20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одяться перевірки роботи транспортного комплексу у години «пік» в лівобережній і правобережній частині міста;</w:t>
      </w:r>
    </w:p>
    <w:p>
      <w:pPr>
        <w:pStyle w:val="Normal"/>
        <w:spacing w:lineRule="auto" w:line="240" w:before="120" w:after="20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ється виділення транспорту для здійснення міських заходів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 відділу з питань служби в органах місцевого самоврядування та кадрової роботи було надано в термін до 25 числа щомісяця звіт щодо кількісного складу посадових осіб управління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одиться формування особових справ працівників управління та вносяться записи до трудових книжок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лено подання на преміювання працівників управління для погодження з міським головою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ідготовлено табель виходу на роботу працівників управління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дставниками юридичного відділу управління прийнято участь                             у 7 судових засідання за адміністративними позовами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ільно з представниками Національного Харківського університету міського господарства проведено обстеження пасажиропотоку на міських автобусних маршрутах загального користування. Отримані результати будуть використані для покращення перевезень у місті.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Новітності.</w:t>
      </w:r>
    </w:p>
    <w:p>
      <w:pPr>
        <w:pStyle w:val="Normal"/>
        <w:spacing w:lineRule="auto" w:line="240" w:before="12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Законів України, постанов Кабінету Міністрів України, Міністерства транспорту та зв’язку, інших керівних документів. </w:t>
      </w:r>
    </w:p>
    <w:p>
      <w:pPr>
        <w:pStyle w:val="Normal"/>
        <w:spacing w:lineRule="auto" w:line="240" w:before="120" w:after="120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о, обмін досвідом з управління транспорту м. Харкі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ної інфраструктур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в’язку   міської ради                                                               В.Е.ЛИТОВС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ГОД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</w:t>
      </w: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в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О.А.ЧЕРНИШ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імоненко 30511</w:t>
      </w:r>
    </w:p>
    <w:sectPr>
      <w:headerReference w:type="default" r:id="rId2"/>
      <w:headerReference w:type="first" r:id="rId3"/>
      <w:type w:val="nextPage"/>
      <w:pgSz w:w="11906" w:h="16838"/>
      <w:pgMar w:left="1701" w:right="4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55"/>
        </w:tabs>
        <w:ind w:left="1755" w:hanging="10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1:00Z</dcterms:created>
  <dc:creator>User</dc:creator>
  <dc:description/>
  <cp:keywords/>
  <dc:language>en-US</dc:language>
  <cp:lastModifiedBy>Лена</cp:lastModifiedBy>
  <cp:lastPrinted>2017-01-10T14:28:00Z</cp:lastPrinted>
  <dcterms:modified xsi:type="dcterms:W3CDTF">2017-04-06T11:21:00Z</dcterms:modified>
  <cp:revision>2</cp:revision>
  <dc:subject/>
  <dc:title>Виконавчому комітету</dc:title>
</cp:coreProperties>
</file>