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spacing w:before="0" w:after="120"/>
        <w:ind w:left="510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роботу управління транспортної інфраструктур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 зв’язку міської ради у 2 кварталі 2017 року</w:t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8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. Аналітична робота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новними завданнями управління є: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безпечення виконання функцій місцевого самоврядування, передбачених чинним законодавством, у галузі транспорту та зв’язку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 організація перевезення мешканців міста на автобусних маршрутах загального користува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дійснення координації роботи пасажирського транспорту всіх форм власності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участь в реалізації державної політики у сферах телекомунікації, інформаційних технологій, теле - та радіомовлення,  надання послуг поштового зв’язку та транспорту.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1 кварталі 2017 року управлінням транспортної інфраструктури та зв’язку міської ради проведена наступна аналітична робота: 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роведено аналіз потреби міста в перевезеннях пасажирів автомобільним, електротранспортом( проведено 2 етапи обстеження пасажиропококу на міських автобусних маршрутах загального користування представниками Харківського національного університету ім. Бекетова);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роведено перевірки графіків руху автобусів на міських автобусних маршрутах загального користува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документообіг протягом 2 кварталу 2017 року: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 управління надійшло вхідної кореспонденції 76 одиниць та відправлено вихідної кореспонденції в кількості 11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одиниць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- депутатських запитів, 4– інформаційних запита, звернень громадян – 110 та звернень, які надійшли через центральну диспетчерську службу, - 75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ab/>
        <w:t>Основні питання звернень громадян стосуються: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ab/>
        <w:t>- пільгового  проїзду та видачі пільгового посвідче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ab/>
        <w:t>- порушень в роботі міського автотранспорту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ab/>
        <w:t>- з питання відновлення роботи телефону, радіо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2. Методична робота.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тягом 2 кварталу 2017 року з керівниками підприємств, які виконують пасажирські перевезення, проводиться вивчення нормативно-правових документ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28-84 „Вказівки по перевірці та забезпеченню відповідності водіїв вимогам і видам перевезень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32-84 „Положення про режим та відпочинок водіїв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26-84 „Про порядок прийому водіїв на робот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18-84 „Положення про спеціалізовану медичну служб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29-84 „Інструкція про порядок проведення інструктажів по безпеці дорожнього руху з водійським складом”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3. Організаційна робота.</w:t>
      </w:r>
    </w:p>
    <w:p>
      <w:pPr>
        <w:pStyle w:val="Normal"/>
        <w:spacing w:before="0" w:after="0"/>
        <w:ind w:firstLine="6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організовано транспортне забезпечення мешканців міста при проведенні міських заходів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підготовлено та затверджено рішення міської ради від 24.02.201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№676-14/VII «Про перейменування залізничних станцій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ідготовлено та затверджено рішення міської ради від 21.04.2017                   №703-16/VII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Про внесення змін до рішення міської ради від 20.04.2007 №180-09/V(зі змінами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;</w:t>
      </w:r>
    </w:p>
    <w:p>
      <w:pPr>
        <w:pStyle w:val="Normal"/>
        <w:spacing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ідготовлено та затверджено рішення міської ради від 21.04.2017                   №703-16/VII «Про перейменування залізничних станцій»;</w:t>
      </w:r>
    </w:p>
    <w:p>
      <w:pPr>
        <w:pStyle w:val="Normal"/>
        <w:spacing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підготовлено та затверджено рішення міської ради 21.04.2017                   №704-16/VII «Про внесення змін до Кам’янської міської ради від 29.07.2016 №329-09/VII»; </w:t>
      </w:r>
    </w:p>
    <w:p>
      <w:pPr>
        <w:pStyle w:val="Normal"/>
        <w:spacing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ідготовлено та затверджено рішення виконавчого комітету Кам’янської міської ради від 30.05.2017 №172 «Про укладання тимчасового договору про організацію перевезень пасажирів на міських автобусних маршрутах загального користування»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 підготовлено та затверджено розпорядження міського голови                           від 06.06.2017 №209-р Про утворення тимчасової робочої групи для перевірки стану зупинок міського електро- та автомобільного транспорту, їх відповідності діючим стандартам, нормам та законодавству»;</w:t>
      </w:r>
    </w:p>
    <w:p>
      <w:pPr>
        <w:pStyle w:val="Normal"/>
        <w:spacing w:lineRule="auto" w:line="240" w:before="120" w:after="20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роводяться перевірки роботи транспортного комплексу у години «пік» в лівобережній і правобережній частині міста;</w:t>
      </w:r>
    </w:p>
    <w:p>
      <w:pPr>
        <w:pStyle w:val="Normal"/>
        <w:spacing w:lineRule="auto" w:line="240" w:before="120" w:after="20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забезпечується виділення транспорту для здійснення міських заходів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до відділу з питань служби в органах місцевого самоврядування та кадрової роботи було надано в термін до 25 числа щомісяця звіт щодо кількісного складу посадових осіб управління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роводиться формування особових справ працівників управління та вносяться записи до трудових книжок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ідготовлено подання на преміювання працівників управління для погодження з міським головою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 підготовлено табель виходу на роботу працівників управління;</w:t>
      </w:r>
    </w:p>
    <w:p>
      <w:pPr>
        <w:pStyle w:val="Normal"/>
        <w:spacing w:lineRule="auto" w:line="240" w:before="0" w:after="12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представниками юридичного відділу управління прийнято участь                             у 3 судових засідання за адміністративними позовами;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спільно з представниками Національного Харківського університету міського господарства проведено 2 етап обстеження пасажиропотоку на міських автобусних маршрутах загального користування. Отримані результати будуть використані для покращення перевезень у місті.</w:t>
      </w:r>
    </w:p>
    <w:p>
      <w:pPr>
        <w:pStyle w:val="Normal"/>
        <w:spacing w:lineRule="auto" w:line="240" w:before="0" w:after="120"/>
        <w:ind w:firstLine="6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4. Новітності.</w:t>
      </w:r>
    </w:p>
    <w:p>
      <w:pPr>
        <w:pStyle w:val="Normal"/>
        <w:spacing w:lineRule="auto" w:line="240" w:before="12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вчення Законів України, постанов Кабінету Міністрів України, Міністерства транспорту та зв’язку, інших керівних документів. </w:t>
      </w:r>
    </w:p>
    <w:p>
      <w:pPr>
        <w:pStyle w:val="Normal"/>
        <w:spacing w:lineRule="auto" w:line="240" w:before="120" w:after="120"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ково, обмін досвідом з управління транспорту м. Харків, Київ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ранспортної інфраструктур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а зв’язку   міської ради                                                               І.В. БОГУН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ГОДЖ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ЕН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ерш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ів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______________________О.А.ЧЕРНИШОВ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ілімоненко 560060</w:t>
      </w:r>
    </w:p>
    <w:sectPr>
      <w:headerReference w:type="default" r:id="rId2"/>
      <w:headerReference w:type="first" r:id="rId3"/>
      <w:type w:val="nextPage"/>
      <w:pgSz w:w="11906" w:h="16838"/>
      <w:pgMar w:left="1701" w:right="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uk-UA"/>
    </w:rPr>
  </w:style>
  <w:style w:type="character" w:styleId="HeaderChar">
    <w:name w:val="Header Char"/>
    <w:basedOn w:val="Style13"/>
    <w:qFormat/>
    <w:rPr>
      <w:rFonts w:cs="Times New Roman;Times New Roman"/>
    </w:rPr>
  </w:style>
  <w:style w:type="character" w:styleId="FooterChar">
    <w:name w:val="Footer Char"/>
    <w:basedOn w:val="Style13"/>
    <w:qFormat/>
    <w:rPr>
      <w:rFonts w:cs="Times New Roman;Times New Roman"/>
    </w:rPr>
  </w:style>
  <w:style w:type="character" w:styleId="BalloonTextChar">
    <w:name w:val="Balloon Text Char"/>
    <w:basedOn w:val="Style13"/>
    <w:qFormat/>
    <w:rPr>
      <w:rFonts w:ascii="Times New Roman;Times New Roman" w:hAnsi="Times New Roman;Times New Roman" w:cs="Times New Roman;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1:00Z</dcterms:created>
  <dc:creator>User</dc:creator>
  <dc:description/>
  <cp:keywords/>
  <dc:language>en-US</dc:language>
  <cp:lastModifiedBy>Лена</cp:lastModifiedBy>
  <cp:lastPrinted>2017-07-03T10:08:00Z</cp:lastPrinted>
  <dcterms:modified xsi:type="dcterms:W3CDTF">2017-07-03T07:11:00Z</dcterms:modified>
  <cp:revision>2</cp:revision>
  <dc:subject/>
  <dc:title>Виконавчому комітету</dc:title>
</cp:coreProperties>
</file>