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транспорт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міської ради у 3 кварталі 2017 року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, у галузі транспорту та зв’язк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рганізація перевезення мешканців міста на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оординації роботи пасажирського транспорту всіх форм власності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в реалізації державної політики у сферах телекомунікації, інформаційних технологій, теле - та радіомовлення,  надання послуг поштового зв’язку та транспорту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 кварталі 2017 року управлінням транспортної інфраструктури та зв’язку міської ради проведена наступна аналітична робота: 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аналіз потреби міста в перевезеннях пасажирів автомобільним, електротранспортом( проведено 2 етапи обстеження пасажиропококу на міських автобусних маршрутах загального користування представниками Харківського національного університету ім. Бекетова);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перевірки графіків руху автобусів на міських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кументообіг протягом 3 кварталу 2017 року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правління надійшло вхідної кореспонденції 108 одиниць та відправлено вихідної кореспонденції в кількості 1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иниць,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депутатських запитів, 1– інформаційний запит, звернень громадян – 103 та звернень, які надійшли через центральну диспетчерську службу, - 105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новні питання звернень громадян стосуються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льгового  проїзду та видачі пільгового посвідче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рушень в роботі міського автотранспорт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 питання відновлення роботи телефону, радіо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3 кварталу 2017 року з керівниками підприємств, які виконують пасажирські перевезення, проводиться вивчення нормативно-правових документ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8-84 „Вказівки по перевірці та забезпеченню відповідності водіїв вимогам і видам перевезен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-84 „Положення про режим та відпочинок водії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6-84 „Про порядок прийому водіїв на робот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8-84 „Положення про спеціалізовану медичну служб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-84 „Інструкція про порядок проведення інструктажів по безпеці дорожнього руху з водійським складом”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 транспортне забезпечення мешканців міста при проведенні міських заходів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та затверджено рішення виконавчого комітету Кам’янської міської ради від 29.09.2017 №843-19/VII «Про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програми розвитку транспортного комплексу міста Камянське на 2018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яться перевірки роботи транспортного комплексу у години «пік» в лівобережній і правобережній частині міста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ться виділення транспорту для здійснення міських заходів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відділу з питань служби в органах місцевого самоврядування та кадрової роботи було надано в термін до 25 числа щомісяця звіт щодо кількісного складу посадових осіб управлі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одання на преміювання працівників управління для погодження з міським головою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лено табель виходу на роботу працівників управління;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ами юридичного відділу управління прийнято участь                             у 3 судових засідання за адміністративними позовами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льно з представниками Національного Харківського університету міського господарства проведено 2 етап обстеження пасажиропотоку на міських автобусних маршрутах загального користування. Отримані результати будуть використані для покращення перевезень у місті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Законів України, постанов Кабінету Міністрів України, Міністерства транспорту та зв’язку, інших керівних документів. </w:t>
      </w:r>
    </w:p>
    <w:p>
      <w:pPr>
        <w:pStyle w:val="Normal"/>
        <w:spacing w:lineRule="auto" w:line="240" w:before="12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о, обмін досвідом з управління транспорту м. Харків, Киї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у  міської ради                                                                 Д.П.Конель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О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</w:t>
      </w: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в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О.А.ЧЕРНИШ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лімоненко 560060</w:t>
      </w:r>
    </w:p>
    <w:sectPr>
      <w:headerReference w:type="default" r:id="rId2"/>
      <w:headerReference w:type="first" r:id="rId3"/>
      <w:type w:val="nextPage"/>
      <w:pgSz w:w="11906" w:h="16838"/>
      <w:pgMar w:left="1701" w:right="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User</dc:creator>
  <dc:description/>
  <cp:keywords/>
  <dc:language>en-US</dc:language>
  <cp:lastModifiedBy>User</cp:lastModifiedBy>
  <cp:lastPrinted>2017-10-09T14:22:00Z</cp:lastPrinted>
  <dcterms:modified xsi:type="dcterms:W3CDTF">2017-10-09T11:49:00Z</dcterms:modified>
  <cp:revision>3</cp:revision>
  <dc:subject/>
  <dc:title>Виконавчому комітету</dc:title>
</cp:coreProperties>
</file>