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  <w:lang w:val="ru-RU"/>
          </w:rPr>
          <w:t>https://www.facebook.com/groups/trkmis/posts/328073199872421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1402</w:t>
      </w:r>
      <w:r>
        <w:rPr>
          <w:sz w:val="20"/>
          <w:szCs w:val="20"/>
        </w:rPr>
        <w:t>25 в 18:58</w:t>
      </w:r>
    </w:p>
    <w:p>
      <w:pPr>
        <w:pStyle w:val="Heading3"/>
        <w:spacing w:before="0" w:after="0"/>
        <w:rPr>
          <w:sz w:val="18"/>
          <w:szCs w:val="18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ДПС у Дніпропетровській області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Htmlspan"/>
          <w:sz w:val="18"/>
          <w:szCs w:val="18"/>
        </w:rPr>
        <w:t>2</w:t>
      </w:r>
      <w:hyperlink r:id="rId4">
        <w:r>
          <w:rPr>
            <w:rStyle w:val="InternetLink"/>
            <w:sz w:val="18"/>
            <w:szCs w:val="18"/>
          </w:rPr>
          <w:t> час.</w:t>
        </w:r>
      </w:hyperlink>
      <w:r>
        <w:rPr>
          <w:rStyle w:val="Xzpqnlu"/>
          <w:sz w:val="18"/>
          <w:szCs w:val="18"/>
        </w:rPr>
        <w:t> </w:t>
      </w:r>
      <w:r>
        <w:rPr>
          <w:rStyle w:val="Htmlspan"/>
          <w:sz w:val="18"/>
          <w:szCs w:val="18"/>
        </w:rPr>
        <w:t xml:space="preserve"> · 1</w:t>
      </w:r>
      <w:r>
        <w:rPr>
          <w:rStyle w:val="Htmlspan"/>
          <w:sz w:val="18"/>
          <w:szCs w:val="18"/>
          <w:lang w:val="en-US"/>
        </w:rPr>
        <w:t>4</w:t>
      </w:r>
      <w:r>
        <w:rPr>
          <w:rStyle w:val="Htmlspan"/>
          <w:sz w:val="18"/>
          <w:szCs w:val="18"/>
        </w:rPr>
        <w:t>02</w:t>
      </w:r>
      <w:r>
        <w:rPr>
          <w:sz w:val="18"/>
          <w:szCs w:val="18"/>
        </w:rPr>
        <w:t>25 в 18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ніпропетровщина: податківці застосували штрафні санкції до двох підприємців за продаж алкоголю без акцизних ма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ловним управлінням ДПС у Дніпропетровській області проведено перевірки двох суб’єктів господарювання, які здійснюють реалізацію алкогольних напоїв у місцях торгівлі на території м. Кривий Ріг та м. Кам’янське Дніпропетро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ході яких встановлено факт реалізації останніми алкогольних напоїв ТМ «П» без марок акцизного податку встановленого зразка одного із виробників алкогольних напоїв Дніпропетровщ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наслідками перевірки вилучено незаконну продукцію, застосовано штрафні санкції. Крім того, їм загрожує припинення дії відповідної ліцензій на право роздрібної торгівлі алкогольними напо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ж прийнято рішення про проведення перевірки вищезазначеного виро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vanish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489394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c684nl6">
    <w:name w:val="nc684nl6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ojvnm2t">
    <w:name w:val="tojvnm2t"/>
    <w:basedOn w:val="Style10"/>
    <w:qFormat/>
    <w:rPr/>
  </w:style>
  <w:style w:type="character" w:styleId="J1lvzwm4">
    <w:name w:val="j1lvzwm4"/>
    <w:basedOn w:val="Style10"/>
    <w:qFormat/>
    <w:rPr/>
  </w:style>
  <w:style w:type="character" w:styleId="Jpp8pzdo">
    <w:name w:val="jpp8pzdo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xzyvdx">
    <w:name w:val="gvxzyvdx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Xt0psk2">
    <w:name w:val="xt0psk2"/>
    <w:basedOn w:val="Style10"/>
    <w:qFormat/>
    <w:rPr/>
  </w:style>
  <w:style w:type="character" w:styleId="X4k7w5x">
    <w:name w:val="x4k7w5x"/>
    <w:basedOn w:val="Style10"/>
    <w:qFormat/>
    <w:rPr/>
  </w:style>
  <w:style w:type="character" w:styleId="Xh99ass">
    <w:name w:val="xh99ass"/>
    <w:basedOn w:val="Style10"/>
    <w:qFormat/>
    <w:rPr/>
  </w:style>
  <w:style w:type="character" w:styleId="X1i1rx1s">
    <w:name w:val="x1i1rx1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Linkadditioninfo">
    <w:name w:val="link-addition-info"/>
    <w:basedOn w:val="Style10"/>
    <w:qFormat/>
    <w:rPr/>
  </w:style>
  <w:style w:type="character" w:styleId="Xzpqnlu">
    <w:name w:val="xzpqnlu"/>
    <w:basedOn w:val="Style10"/>
    <w:qFormat/>
    <w:rPr/>
  </w:style>
  <w:style w:type="character" w:styleId="X1lliihq">
    <w:name w:val="x1lliihq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1dor1uw">
    <w:name w:val="x1dor1uw"/>
    <w:basedOn w:val="Style10"/>
    <w:qFormat/>
    <w:rPr/>
  </w:style>
  <w:style w:type="character" w:styleId="Htmlspan">
    <w:name w:val="html-span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jp7ctv">
    <w:name w:val="xjp7ctv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cukyx3x">
    <w:name w:val="hcukyx3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j266r">
    <w:name w:val="xdj266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trkmis/posts/3280731998724213" TargetMode="External"/><Relationship Id="rId3" Type="http://schemas.openxmlformats.org/officeDocument/2006/relationships/hyperlink" Target="https://www.facebook.com/tax.dnipropetrovsk?__cft__%5B0%5D=AZUV4qSNxTCT2SWMU4sjEGhv5TUtqH8mRUfDH13fahcpZn3WQ3hcHaLHZKoqrkyE8AJpTdIJc59PP0DPyKCAjUwoiJeJbv5nJgSt-Cx_r27XvC78ovT8vhNqbUaFntos6rNvxoYw_yhRzEdMvlVqRaU3Ydelp60-1fci7TLe9bF6eqkHY3a4yFUquDb_rB0v6MU&amp;__tn__=-UC%2CP-y-R" TargetMode="External"/><Relationship Id="rId4" Type="http://schemas.openxmlformats.org/officeDocument/2006/relationships/hyperlink" Target="https://www.facebook.com/tax.dnipropetrovsk/posts/pfbid0qy51m2XASyaGUUzMSUBCAhhW8JYePBrkiuDeeZ88WKRJmrWvrnpwhbTmsN2Lw9EMl?__cft__%5B0%5D=AZUV4qSNxTCT2SWMU4sjEGhv5TUtqH8mRUfDH13fahcpZn3WQ3hcHaLHZKoqrkyE8AJpTdIJc59PP0DPyKCAjUwoiJeJbv5nJgSt-Cx_r27XvC78ovT8vhNqbUaFntos6rNvxoYw_yhRzEdMvlVqRaU3Ydelp60-1fci7TLe9bF6eqkHY3a4yFUquDb_rB0v6MU&amp;__tn__=%2CO%2CP-y-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9:00Z</dcterms:created>
  <dc:creator>user01</dc:creator>
  <dc:description/>
  <dc:language>en-US</dc:language>
  <cp:lastModifiedBy>user01</cp:lastModifiedBy>
  <dcterms:modified xsi:type="dcterms:W3CDTF">2025-02-17T07:49:00Z</dcterms:modified>
  <cp:revision>2</cp:revision>
  <dc:subject/>
  <dc:title/>
</cp:coreProperties>
</file>