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</w:rPr>
        <w:t xml:space="preserve">     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                                                                                      </w: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містобудування, архітектури, будівництва, земельних ресурс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а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6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21</w:t>
      </w:r>
      <w:r>
        <w:rPr>
          <w:color w:val="FF0000"/>
        </w:rPr>
        <w:t xml:space="preserve"> </w:t>
      </w:r>
      <w:r>
        <w:rPr/>
        <w:t xml:space="preserve"> березня 2017 року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color w:val="000000"/>
        </w:rPr>
        <w:t>ПРИСУТНІ:</w:t>
      </w:r>
      <w:r>
        <w:rPr/>
        <w:tab/>
        <w:t xml:space="preserve">секретар міської ради </w:t>
        <w:tab/>
        <w:tab/>
        <w:tab/>
        <w:tab/>
        <w:tab/>
        <w:t>Залевський О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ru-RU"/>
        </w:rPr>
        <w:tab/>
      </w:r>
      <w:r>
        <w:rPr/>
        <w:t xml:space="preserve">голова комісії </w:t>
        <w:tab/>
        <w:tab/>
        <w:tab/>
        <w:tab/>
        <w:tab/>
        <w:t xml:space="preserve">           Дементьєв Д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C5000B"/>
        </w:rPr>
      </w:pPr>
      <w:r>
        <w:rPr/>
        <w:tab/>
        <w:t xml:space="preserve">заступник голови комісії </w:t>
        <w:tab/>
        <w:tab/>
        <w:tab/>
        <w:tab/>
        <w:tab/>
        <w:t>Китаєв Є.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C5000B"/>
        </w:rPr>
        <w:tab/>
      </w:r>
      <w:r>
        <w:rPr/>
        <w:t>члени комісії</w:t>
        <w:tab/>
        <w:tab/>
        <w:tab/>
        <w:tab/>
        <w:tab/>
        <w:tab/>
        <w:t xml:space="preserve">           Максимович І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>Селищев В.М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ВІДСУТНІ:</w:t>
        <w:tab/>
      </w:r>
      <w:r>
        <w:rPr>
          <w:color w:val="FF0000"/>
        </w:rPr>
        <w:tab/>
      </w:r>
      <w:r>
        <w:rPr/>
        <w:t>секретар комісії</w:t>
        <w:tab/>
        <w:tab/>
        <w:tab/>
        <w:tab/>
        <w:tab/>
        <w:t xml:space="preserve">           Хитров</w:t>
      </w:r>
      <w:r>
        <w:rPr>
          <w:color w:val="FFFFFF"/>
        </w:rPr>
        <w:t>-</w:t>
      </w:r>
      <w:r>
        <w:rPr/>
        <w:t>А.М.</w:t>
      </w:r>
      <w:r>
        <w:rPr>
          <w:color w:val="FF0000"/>
        </w:rPr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tbl>
      <w:tblPr>
        <w:tblW w:w="8436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32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міського голови з питань діяльності виконавчих органів міської ради, голова Південної адміністрац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>Колісніченко С.С.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комунальної власності, земельних відносин та реєстрації речових прав на нерухоме майно міської рад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>Шпаляренко О.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директор департаменту економічного розвитку міської ра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>Єрмоленко Г.В.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начальник юридичного відділу міської ради</w:t>
            </w:r>
          </w:p>
        </w:tc>
        <w:tc>
          <w:tcPr>
            <w:tcW w:w="423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Білий О.С.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15 сесії міської ради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1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 набуття (припинення) прав на землю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директор департаменту комунальної власності, земельних відносин та реєстрації речових прав на нерухоме майно міської ради                </w:t>
      </w:r>
      <w:r>
        <w:rPr>
          <w:sz w:val="28"/>
          <w:szCs w:val="28"/>
        </w:rPr>
        <w:t>Шпаляренко О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1) </w:t>
      </w:r>
      <w:r>
        <w:rPr>
          <w:sz w:val="28"/>
          <w:szCs w:val="28"/>
        </w:rPr>
        <w:t>підтримати проект ріше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                    </w:t>
      </w:r>
      <w:r>
        <w:rPr>
          <w:b/>
          <w:i/>
          <w:sz w:val="28"/>
          <w:szCs w:val="28"/>
          <w:lang w:val="ru-RU"/>
        </w:rPr>
        <w:t xml:space="preserve">2) пропозиція: </w:t>
      </w:r>
      <w:r>
        <w:rPr>
          <w:sz w:val="28"/>
          <w:szCs w:val="28"/>
          <w:lang w:val="ru-RU"/>
        </w:rPr>
        <w:t>включити до проекту рішення наступні пункти на доопрацю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14.4 Проект землеустрою щодо відведення земельної ділянки приватному підприємству «АГРОТЕХКОМПЛЕКТ» для розміщення виробничо-торгівельної бази за адресою: вул. Ушакова, 33Е, м. Кам’янське, Дніпропетровська област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4.4.1. Надати приватному підприємству «АГРОТЕХКОМПЛЕКТ» на умовах оренди строком до 31.03.2027 земельну ділянку за адресою: вул. Ушакова, 33Е, м. Кам’янське, Дніпропетровська область, загальною площею 0,7306 га, для розміщення виробничо-торгівельної бази, кадастровий номер земельної ділянки 1210400000:02:011:0058, КВЦПЗ – 11.02, обмеження у використанні земельної ділянки:санітарно-захисна зона навколо об’єкта – 0,7306 га; охоронна зона навколо (вздовж) об’єкта енергетичної системи – 0,1266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14.5. Проект землеустрою щодо відведення земельної  ділянки приватному підприємству «АГРОТЕХКОМПЛЕКТ» для розміщення промислової бази за адресою: вул. Ушакова, 33Б, м. Кам’янське, Дніпропетровська област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14.5.1. Надати приватному підприємству «АГРОТЕХКОМПЛЕКТ» на умовах оренди строком до 31.03.2027 земельну ділянку за адресою: вул. Ушакова, 33Б, м. Кам’янське, Дніпропетровська область, загальною площею 0,2761 га, для розміщення промислової бази, кадастровий номер земельної ділянки 1210400000: 02: 011:0056, КВЦПЗ – 11.02, обмеження у використанні земельної ділянки: санітарно-захисна зона навколо об’єкта – 0,2761 га; охоронна зона навколо (вздовж) об’єкта енергетичної системи – 0,1415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14.6. Проект землеустрою щодо відведення земельної  ділянки приватному підприємству «АГРОТЕХКОМПЛЕКТ» для розміщення промислової бази за адресою: вул. Ушакова, 33Б, м. Кам’янське, Дніпропетровська област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 14.6.1. Надати приватному підприємству «АГРОТЕХКОМПЛЕКТ» на умовах оренди строком до 31.03.2027 земельну ділянку за адресою: вул. Ушакова, 33Б, м. Кам’янське, Дніпропетровська область, загальною площею 0,3663 га, для розміщення промислової бази, кадастровий номер земельної ділянки 1210400000: 02: 011:0057, КВЦПЗ – 11.02, обмеження у використанні земельної ділянки: санітарно-захисна зона навколо об’єкта – 0,3663 га; охоронна зона навколо інженерних комунікацій – 0,0689 га; охоронна зона навколо (вздовж) об’єкта енергетичної системи – 0,0019 га; право проїзду на транспортному засобі по наявному шляху – 0,0421 га.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val="ru-RU"/>
        </w:rPr>
        <w:t>Про передачу громадянам земельних ділянок у власність та на умовах оренд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Шпаляренко О.А. з інформацією з даного питання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</w:t>
      </w:r>
      <w:r>
        <w:rPr>
          <w:b/>
          <w:sz w:val="28"/>
          <w:szCs w:val="28"/>
          <w:u w:val="single"/>
        </w:rPr>
        <w:t>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i/>
          <w:color w:val="000000"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3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 набуття (припинення) прав на землю під тимчасовими спорудам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директор департаменту комунальної власності, земельних відносин та реєстрації речових прав на нерухоме майно міської ради                Шпаляренко О.А. з інформацією з даного питанн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</w:r>
      <w:r>
        <w:rPr>
          <w:b/>
          <w:sz w:val="28"/>
          <w:szCs w:val="28"/>
        </w:rPr>
        <w:t xml:space="preserve">1.) </w:t>
      </w:r>
      <w:r>
        <w:rPr>
          <w:sz w:val="28"/>
          <w:szCs w:val="28"/>
        </w:rPr>
        <w:t>підтримати проект ріше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позиції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виключити з проекту рішення на доопрацювання наступні пункти</w:t>
      </w:r>
      <w:r>
        <w:rPr>
          <w:b/>
          <w:szCs w:val="28"/>
        </w:rPr>
        <w:t xml:space="preserve">: 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1. Громадянці Бойко Валентині Федорівні по просп.Перемоги, </w:t>
        <w:br/>
        <w:t>в районі будівлі №43, для розміщення тимчасової споруди</w:t>
        <w:br/>
        <w:t>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2. Громадянці Бойко Валентині Федорівні по бульв.Будівельників </w:t>
        <w:br/>
        <w:t>в районі житлового будинку №37, для розміщення тимчасової споруди</w:t>
        <w:br/>
        <w:t>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3. Громадянці Бойко Валентині Федорівні по бульв.Будівельників </w:t>
        <w:br/>
        <w:t>в районі будівлі №20, для розміщення тимчасової споруди</w:t>
        <w:br/>
        <w:t>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>- 11.4. Громадянину Швецю Євгену Анатолійовичу по 4-й вулиці садового товариства «Дніпро», для розміщення тимчасової споруди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>- 11.5. Громадянину Сідоріну Роману Володимировичу по просп.Перемоги в районі будинку №43, для розміщення тимчасової споруди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>- 11.6. Громадянці Одіжній Тетяні Борисівні по вул.Глаголєва в районі будинку №25, для розміщення двох тимчасових споруд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7. Громадянці Євдоченко Наталі Станіславівні по вул.Подольській, </w:t>
        <w:br/>
        <w:t>в районі КПП колишньої військової частини, для розміщення двох тимчасових споруд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>- 11.16. Громадянці Твердовській Анастасії Олегівні по вул.Воїнів-афганців №4А, для розміщення двох тимчасових споруд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17. Громадянці Кузів Наталії Олександрівні по просп.Металургів </w:t>
        <w:br/>
        <w:t>в районі будинку №86А, для розміщення двох тимчасових споруд в комплексі із тупиковим навісом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18. Громадянці Кузів Наталії Олександрівні по вул.Воїнів-афганців </w:t>
        <w:br/>
        <w:t>в районі будинку №5Б, для розміщення двох тимчасових споруд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19. Громадянину Кузів Ігорю Вікторовичу по бульв.Будівельників </w:t>
        <w:br/>
        <w:t>в районі будинку №41, для розміщення комплексу з п’яти тимчасових споруд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>- 11.21. Громадянину Жердецькому Миколі Олександровичу в районі перехрестя вул.Центральної та вул.Семена Карнауха смт.Карнаухівки, для розміщення комплексу з п’яти тимчасових споруд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24. Товариству з обмеженою відповідальністю «АНКАТ ДНІПРО» </w:t>
        <w:br/>
        <w:t>в районі перехрестя пров Цегельного та вул.Республіканської для розміщення чотирьох тимчасових споруд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25. Товариству з обмеженою відповідальністю «АНКАТ ДНІПРО» </w:t>
        <w:br/>
        <w:t>по вулиці Республіканській в районі будівлі №19 для розміщення комплексу з трьох тимчасових споруд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26. Товариству з обмеженою відповідальністю «АНКАТ ДНІПРО» </w:t>
        <w:br/>
        <w:t>по вулиці Республіканській в районі будівлі №19 для розміщення комплексу з чотирьох тимчасових споруд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27. Товариству з обмеженою відповідальністю «АНКАТ ДНІПРО» </w:t>
        <w:br/>
        <w:t xml:space="preserve">по вулиці Республіканській в районі будівлі №19 для розміщення комплексу </w:t>
        <w:br/>
        <w:t>з чотирьох тимчасових споруд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28. Товариству з обмеженою відповідальністю «АНКАТ ДНІПРО» </w:t>
        <w:br/>
        <w:t xml:space="preserve">по вулиці Республіканській в районі будівлі №19 для розміщення комплексу </w:t>
        <w:br/>
        <w:t>з чотирьох тимчасових споруд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>- 11.29. Громадянці Одіжній Тетяні Борисівні по вул.Ніколенка в районі будинку №6, для розміщення двох тимчасових споруд в комплексі з зупинковим навісом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>- 11.30. Громадянці Одіжній Тетяні Борисівні по просп.Перемоги в районі будинку №59, для розміщення двох тимчасових споруд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31. Громадянці Одіжній Тетяні Борисівні по бульв.Будівельників </w:t>
        <w:br/>
        <w:t>в районі будівлі №23, для розміщення двох тимчасових споруд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33. Громадянину Круцяку Богдану Юрійовичу по просп.Конституції </w:t>
        <w:br/>
        <w:t>в районі будинку №17, для розміщення двох тимчасових споруд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>- 11.34. Громадянину Білецькому Вадиму Дем’яновичу по вул.Гайдамацькій в районі будинку №29, для розміщення двох тимчасових споруд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>- 11.35. Громадянці Килимнюк Ользі Олександрівні по вул.Вячеслава Чорновола в районі будівлі №67В, для розміщення трьох тимчасових споруд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36. Громадянці Фроловій Аліні Анатоліївні по бульв.Будівельників </w:t>
        <w:br/>
        <w:t>в районі будинку №26Г, для розміщення двох тимчасових споруд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37. Громадянці Фроловій Аліні Анатоліївні по бульв.Будівельників </w:t>
        <w:br/>
        <w:t>в районі будинку №18, для розміщення тимчасової споруди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38. Громадянці Фроловій Аліні Анатоліївні по бульв.Будівельників </w:t>
        <w:br/>
        <w:t>в районі будинку №18, для розміщення тимчасової споруди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39. Громадянину Кузіву Віктору Дмитровичу по вул.Воїнів-афганців </w:t>
        <w:br/>
        <w:t>в районі будинку №4А, для розміщення трьох тимчасових споруд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40. Громадянці Кузів Наталії Олександрівні по вул.Воїнів-афганців </w:t>
        <w:br/>
        <w:t>в районі будинку №13А (бульв.Незалежності), для розміщення двох тимчасових споруд в комплексі з зупинковим навісом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41. Громадянину Кузіву Віктору Дмитровичу по вул.Воїнів-афганців </w:t>
        <w:br/>
        <w:t>в районі будинку№18, для розміщення трьох тимчасових споруд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42. Товариству з обмеженою відповідальністю «Алькантара груп» </w:t>
        <w:br/>
        <w:t>по вул.Воїнів-афганців в районі будинку №4А, для розміщення тимчасової споруди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43. Товариству з обмеженою відповідальністю «Алькантара груп» </w:t>
        <w:br/>
        <w:t>по бульв.Будівельників в районі будинку №8Г, для розміщення тимчасової споруди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44. Товариству з обмеженою відповідальністю «Алькантара груп» </w:t>
        <w:br/>
        <w:t>по бульв.Будівельників в районі будинку №30А, для розміщення тимчасової споруди в комплексу з зупиковим навісом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45. Товариству з обмеженою відповідальністю «Алькантара груп» </w:t>
        <w:br/>
        <w:t>по бульв.Будівельників в районі будинку №37, для розміщення тимчасової споруди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46. Товариству з обмеженою відповідальністю «Алькантара груп» </w:t>
        <w:br/>
        <w:t>по бульв.Будівельників в районі будинку №1, для розміщення тимчасової споруди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48. Товариству з обмеженою відповідальністю «ТАЙМС БІЛДІНГ» </w:t>
        <w:br/>
        <w:t>по бульв.Будівельників в районі будинку №8Г, для розміщення тимчасової споруди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49. Товариству з обмеженою відповідальністю «ІНВЕСТ ПРАЙМС» </w:t>
        <w:br/>
        <w:t>по бульв.Будівельників в районі будинку №8Г, для розміщення тимчасової споруди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0.51. Громадянці Дзендзюрі Олені Степанівні по вул.Воїнів-афганців </w:t>
        <w:br/>
        <w:t>в районі будівлі №4А, для розміщення тимчасової споруди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52. Громадянці Дзендзюрі Олені Степанівні по просп.Перемоги </w:t>
        <w:br/>
        <w:t>в районі будинку №35, для розміщення тимчасової споруди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55. Товариству з обмеженою відповідальністю «Хлібзавод №3» </w:t>
        <w:br/>
        <w:t>по вул.Дунайській в районі будинку №41, для розміщення тимчасової споруди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>- 11.67. Громадянину Нестеренку Ігорю Анатолійовичу по просп.Василя Стуса в районі будинку №18/26, для розміщення двох тимчасових споруд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68. Громадянину Патрицькому Миколі Володимировичу </w:t>
        <w:br/>
        <w:t>по бульв.Будівельників в районі будинку №21А, для розміщення групи з чотирьох тимчасових споруд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69. Громадянину Патрицькому Миколі Володимировичу </w:t>
        <w:br/>
        <w:t>по бульв.Будівельників в районі будинку №21А, для розміщення групи з двох тимчасових споруд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>- 11.75. Громадянину Семеренку Руслану Анатолійовичу по просп.Тараса Шевченка в районі будинку №3, для розміщення тимчасової споруди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>- 11.76. Громадянину Павленку Віктору Івановичу по вул.Вячеслава Чорновола, в районі будівлі 67В, для розміщення тимчасової споруди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77. Приватному підприємству «Еталон» по провулку Цегельний, </w:t>
        <w:br/>
        <w:t>для розміщення групи з п’яти тимчасових споруд для провадження підприємницької діяльності (паспорт прив’язки від 05.01.2017 №466)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78. Приватному підприємству «Еталон» по провулку Цегельний, </w:t>
        <w:br/>
        <w:t>для розміщення групи з п’яти тимчасових споруд для провадження підприємницької діяльності (паспорт прив’язки від 05.01.2017 №467)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79. Приватному підприємству «Еталон» по провулку Цегельний, </w:t>
        <w:br/>
        <w:t>для розміщення групи з п’яти тимчасових споруд для провадження підприємницької діяльності (паспорт прив’язки від 05.01.2017 №465)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80. Приватному підприємству «Еталон» по провулку Цегельний, </w:t>
        <w:br/>
        <w:t>для розміщення групи з чотирьох тимчасових споруд для провадження підприємницької діяльності (паспорт прив’язки від 05.01.2017 №468)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81. Громадянину Гаражі Андрію Володимировичу по просп.Свободи </w:t>
        <w:br/>
        <w:t>в районі будинку №62, для розміщення тимчасової споруди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>- 11.82. Громадянину Волівачу Олександру Віталійовичу в районі перехрестя вул.Центральної та вул.Семена Карнауха смт.Карнаухівки, для розміщення тимчасової споруди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85. Товариству з обмеженою відповідальністю «Хлібзавод №3» </w:t>
        <w:br/>
        <w:t>по просп.Конституції в районі будинку №17, для розміщення тимчасової споруди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 xml:space="preserve">- 11.87. Громадянину Павленку Віктору Івановичу по вул. Глаголєва, </w:t>
        <w:br/>
        <w:t>в районі будинків №18/26 та №20, для розміщення тимчасової споруди для провадження підприємницької діяльності.</w:t>
      </w:r>
    </w:p>
    <w:p>
      <w:pPr>
        <w:pStyle w:val="Normal"/>
        <w:ind w:right="-108" w:firstLine="703"/>
        <w:jc w:val="both"/>
        <w:rPr/>
      </w:pPr>
      <w:r>
        <w:rPr>
          <w:sz w:val="28"/>
          <w:szCs w:val="28"/>
        </w:rPr>
        <w:t>- 11.90. Громадянину Чебану Олексію Васильович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 бульв. Героїв, </w:t>
        <w:br/>
        <w:t>в районі будівлі №1Є, міжмікрорайонна зона, для розміщення тимчасової споруди для провадження підприємницької діяльності.</w:t>
      </w:r>
    </w:p>
    <w:p>
      <w:pPr>
        <w:pStyle w:val="Normal"/>
        <w:ind w:right="-108" w:firstLine="703"/>
        <w:jc w:val="both"/>
        <w:rPr>
          <w:sz w:val="28"/>
          <w:szCs w:val="28"/>
        </w:rPr>
      </w:pPr>
      <w:r>
        <w:rPr>
          <w:sz w:val="28"/>
          <w:szCs w:val="28"/>
        </w:rPr>
        <w:t>- 11.91. Громадянці Андрушко Інні Володимирівни по 4-й провулок Богуна, в районі будинку №16, для розміщення тимчасової споруди для провадження підприємницької діяльності</w:t>
      </w:r>
    </w:p>
    <w:p>
      <w:pPr>
        <w:pStyle w:val="Normal"/>
        <w:ind w:right="-108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firstLine="703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иключити з проекту рішення наступні пункти</w:t>
      </w:r>
      <w:r>
        <w:rPr>
          <w:b/>
          <w:szCs w:val="28"/>
        </w:rPr>
        <w:t xml:space="preserve">: 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sz w:val="28"/>
          <w:szCs w:val="28"/>
        </w:rPr>
        <w:tab/>
        <w:t xml:space="preserve"> - 11.32. Громадянці Одіжній Тетяні Борисівні по просп.Перемоги в районі будівлі №4Б, для розміщення двох тимчасових споруд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sz w:val="28"/>
          <w:szCs w:val="28"/>
        </w:rPr>
        <w:t xml:space="preserve">- 11.47. Товариству з обмеженою відповідальністю «ТАЙМС БІЛДІНГ» </w:t>
        <w:br/>
        <w:t>по просп.Перемоги в районі будинку №4Б, для розміщення тимчасової споруди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sz w:val="28"/>
          <w:szCs w:val="28"/>
        </w:rPr>
        <w:t xml:space="preserve">- 11.50. Товариству з обмеженою відповідальністю «ІНВЕСТ ПРАЙМС» </w:t>
        <w:br/>
        <w:t>по просп.Перемоги в районі будинку №4Б, для розміщення тимчасової споруди для провадження підприємницької діяльності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иключити на доопрацювання </w:t>
      </w:r>
      <w:r>
        <w:rPr>
          <w:sz w:val="28"/>
          <w:szCs w:val="28"/>
        </w:rPr>
        <w:t>пукти 1-8, 13-22, 29, 37-39,  43-45  додатку 1  «Перелі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емельних ділянок несільськогосподарського призначення, які надаються юридичним та фізичним особам на умовах сервітуту».</w:t>
      </w:r>
    </w:p>
    <w:p>
      <w:pPr>
        <w:pStyle w:val="Heading1"/>
        <w:ind w:left="0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иключити </w:t>
      </w:r>
      <w:r>
        <w:rPr>
          <w:sz w:val="28"/>
          <w:szCs w:val="28"/>
        </w:rPr>
        <w:t>пункти 30-37, 49-53  додатку 2 «Перелі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их ділянок несільськогосподарського призначення для продовження (поновлення) права користування юридичними та фізичними особами»</w:t>
      </w:r>
    </w:p>
    <w:p>
      <w:pPr>
        <w:pStyle w:val="Normal"/>
        <w:ind w:left="57" w:firstLine="1359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ручити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(Шпаляренко) опрацювати питання щодо здійснення виїзної перевірки по обстеженню земельних ділянок, яким згідно пунктів 11.1-11.7, 11.16-11.19, 11.21, 11.24-11.31, 11.33-11.46, 11.48, 11.49, 11.51, 11.52, 11.55, 11.67-11.69, 11.75-11.82, 11.85, 11.87, 11.90, 11.91 проекту рішення передбачено надання дозволу на розроблення технічної документації із землеустрою щодо встановлення меж частин земельних ділянок, на які поширюється право суборенди, сервітуту для розміщення тимчасової споруди</w:t>
        <w:br/>
        <w:t>для провадження підприємницької діяльності.</w:t>
      </w:r>
    </w:p>
    <w:p>
      <w:pPr>
        <w:pStyle w:val="Normal"/>
        <w:spacing w:before="0" w:after="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1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 внесення змін до рішення міської ради від 16.12.2016 №562-1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о програму соціально-економічного та культурного розвитку міста на 2017 рік»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економічного розвитку міської ради Єрмоленко Г.В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оти – 0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Утримались – 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Додаткове питання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 затвердження Положення про порядок  обчислення та сплати земельного податку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директор департаменту комунальної власності, земельних відносин та реєстрації речових прав на нерухоме майно міської ради                </w:t>
      </w:r>
      <w:r>
        <w:rPr>
          <w:sz w:val="28"/>
          <w:szCs w:val="28"/>
        </w:rPr>
        <w:t>Шпаляренко О.А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 та рекомендувати міській раді внести його додатковим питанням до проекту порядку денного 15 сесії..</w:t>
      </w:r>
    </w:p>
    <w:p>
      <w:pPr>
        <w:pStyle w:val="Normal"/>
        <w:spacing w:before="0" w:after="120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позиція: </w:t>
      </w:r>
      <w:r>
        <w:rPr>
          <w:sz w:val="28"/>
          <w:szCs w:val="28"/>
        </w:rPr>
        <w:t xml:space="preserve">викласти підпункт </w:t>
      </w:r>
      <w:r>
        <w:rPr>
          <w:color w:val="000000"/>
          <w:sz w:val="28"/>
          <w:szCs w:val="28"/>
        </w:rPr>
        <w:t xml:space="preserve">6.1.12. пункту 6.1. «Від сплати податку звільняються» розділу 6. «Пільги щодо сплати податку для юридичних осіб» додатку «Положення про порядок обчислення та сплати земельного податку»  проекту рішення </w:t>
      </w:r>
      <w:r>
        <w:rPr>
          <w:sz w:val="28"/>
          <w:szCs w:val="28"/>
        </w:rPr>
        <w:t xml:space="preserve">в наступній редакції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ідприємства, установи, організації комунальної форми власності, які надають послуги з утилізації та знешкодження твердих побутових відходів на території міста»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 затвердження списку присяжних Дніпровського районного суду м.Дніпродзержинська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начальник юридичного відділу міської ради Білий О.С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Утримались – 0 </w:t>
      </w:r>
    </w:p>
    <w:p>
      <w:pPr>
        <w:pStyle w:val="Normal"/>
        <w:widowControl w:val="false"/>
        <w:autoSpaceDE w:val="false"/>
        <w:ind w:left="-5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путатський запит </w:t>
      </w:r>
    </w:p>
    <w:p>
      <w:pPr>
        <w:pStyle w:val="Normal"/>
        <w:widowControl w:val="false"/>
        <w:autoSpaceDE w:val="false"/>
        <w:ind w:left="-5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епутатський запит депутата Кам’янської міської ради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Поліводи Ю.П. щодо збільшення оплати праці  у сфері охорони здоров’я, збільшення медичної субвенції державного бюджету на 2017 рі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b/>
          <w:sz w:val="28"/>
          <w:szCs w:val="28"/>
          <w:u w:val="single"/>
        </w:rPr>
        <w:t>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тримати депутатський запит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00" w:leader="none"/>
        </w:tabs>
        <w:jc w:val="both"/>
        <w:rPr>
          <w:sz w:val="16"/>
          <w:szCs w:val="16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ше</w:t>
      </w:r>
    </w:p>
    <w:p>
      <w:pPr>
        <w:pStyle w:val="Normal"/>
        <w:widowControl w:val="false"/>
        <w:autoSpaceDE w:val="false"/>
        <w:ind w:left="-5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итяг з протоколу №7 засідання тимчасової контрольної комісії з питань перевірки цільового призначення та ефективного використання земель територіальної громади міста від 03.03.2017 щодо відведення земельної ділянки комунальної власності, яка знаходиться за адресою: м. Кам’янське, просп.Свободи,43Д несільського господарського призначення ФОП по матеріалах інвентаризації Буц Л.О., Капустіну В.Л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b/>
          <w:sz w:val="28"/>
          <w:szCs w:val="28"/>
          <w:u w:val="single"/>
        </w:rPr>
        <w:t>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вати ФОП  Буц Л.О., ФОП Капустіну В.Л. та керівництву КЗ КМР «Музей історії міста Кам’янське» з метою вирішення порушеного питання звернутись до 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sz w:val="18"/>
          <w:szCs w:val="18"/>
        </w:rPr>
        <w:t>Резу</w:t>
      </w:r>
      <w:r>
        <w:rPr>
          <w:b/>
          <w:i/>
          <w:sz w:val="18"/>
          <w:szCs w:val="18"/>
        </w:rPr>
        <w:t>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0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-5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Лист в.о. директора 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ого міського центру занятості Орлової О.В. від 23.01.2017 № 118 щодо надання кандидатури для включення в комісію із списання май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b/>
          <w:sz w:val="28"/>
          <w:szCs w:val="28"/>
          <w:u w:val="single"/>
        </w:rPr>
        <w:t>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ити до складу комісії із списання майна  депутата Кам’янської міської ради, заступника голови постійної комісії з питань містобудування, архітектури, будівництва, земельних ресурсів  та комунальної власності Китаєва Євгена Анатолійович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color w:val="0000FF"/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5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Лист директора департаменту комунальної власності, земельних відносин та реєстрації речових прав на нерухоме майно            Шпаляренко О.А. від 10.03.2017 №08-05/741 про обстеження земельних ділян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b/>
          <w:sz w:val="28"/>
          <w:szCs w:val="28"/>
          <w:u w:val="single"/>
        </w:rPr>
        <w:t>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>інформацію прийняти до відом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00" w:leader="none"/>
        </w:tabs>
        <w:jc w:val="both"/>
        <w:rPr>
          <w:sz w:val="16"/>
          <w:szCs w:val="16"/>
        </w:rPr>
      </w:pPr>
      <w:r>
        <w:rPr>
          <w:color w:val="0000FF"/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5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Лист директора департаменту комунальної власності, земельних відносин та реєстрації речових прав на нерухоме майно            Шпаляренко О.А. від 16.03.2017 №07-06/802 про обстеження земельних ділянок (додатково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b/>
          <w:sz w:val="28"/>
          <w:szCs w:val="28"/>
          <w:u w:val="single"/>
        </w:rPr>
        <w:t>:</w:t>
      </w:r>
      <w:r>
        <w:rPr>
          <w:b/>
          <w:color w:val="FF0000"/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-5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Лист директора Дніпродзержинського мисливсько-рибальського господарства Єзікова В.О. від 14.03.2017 № 06 про надання допомоги у вирішенні питання щодо встановлення плати за користування земельними ділянками на рівні громадських (неприбуткових) організацій, а також у відстрочці сплати за даними платеж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b/>
          <w:sz w:val="28"/>
          <w:szCs w:val="28"/>
          <w:u w:val="single"/>
        </w:rPr>
        <w:t>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учити департаменту комунальної власності, земельних відносин та реєстації речових прав на нерухоме майно (Шпаляренко) підготувати проект рішення на чергову сесію міської ради з данного питання. 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 Д.В. Дементь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ab/>
        <w:t xml:space="preserve"> А.М. Хит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2550"/>
        </w:tabs>
        <w:ind w:left="25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8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Hps">
    <w:name w:val="hps"/>
    <w:basedOn w:val="Style8"/>
    <w:qFormat/>
    <w:rPr/>
  </w:style>
  <w:style w:type="character" w:styleId="Lulearnkeys">
    <w:name w:val="lu-learn-keys"/>
    <w:basedOn w:val="Style8"/>
    <w:qFormat/>
    <w:rPr/>
  </w:style>
  <w:style w:type="character" w:styleId="Lulearnphrasea">
    <w:name w:val="lu-learn-phrasea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2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suppressAutoHyphens w:val="false"/>
      <w:ind w:right="-108" w:hanging="0"/>
    </w:pPr>
    <w:rPr>
      <w:color w:val="0000FF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3:00Z</dcterms:created>
  <dc:creator>Кулик</dc:creator>
  <dc:description/>
  <cp:keywords/>
  <dc:language>en-US</dc:language>
  <cp:lastModifiedBy>Infosys</cp:lastModifiedBy>
  <dcterms:modified xsi:type="dcterms:W3CDTF">2017-03-24T12:04:00Z</dcterms:modified>
  <cp:revision>63</cp:revision>
  <dc:subject/>
  <dc:title> </dc:title>
</cp:coreProperties>
</file>