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</w: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від 27  березня 2017 року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СУТНІ:</w:t>
        <w:tab/>
        <w:t xml:space="preserve">голова комісії </w:t>
        <w:tab/>
        <w:tab/>
        <w:tab/>
        <w:tab/>
        <w:tab/>
        <w:t xml:space="preserve">           Дементьєв Д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заступник голови комісії </w:t>
        <w:tab/>
        <w:tab/>
        <w:tab/>
        <w:tab/>
        <w:tab/>
        <w:t>Китаєв Є.А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 секретар комісії</w:t>
        <w:tab/>
        <w:t xml:space="preserve">                                                           Хитров-А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члени комісії</w:t>
        <w:tab/>
        <w:tab/>
        <w:tab/>
        <w:tab/>
        <w:tab/>
        <w:t xml:space="preserve">                       Селищев В.М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Максимович І.В.</w:t>
      </w:r>
    </w:p>
    <w:p>
      <w:pPr>
        <w:pStyle w:val="Normal"/>
        <w:tabs>
          <w:tab w:val="clear" w:pos="708"/>
          <w:tab w:val="left" w:pos="2160" w:leader="none"/>
        </w:tabs>
        <w:ind w:left="-57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57" w:firstLine="57"/>
        <w:jc w:val="both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tbl>
      <w:tblPr>
        <w:tblW w:w="843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32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Шпаляренко О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5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набуття (припинення) прав на землю під тимчасовими спорудам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не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 та рекомендувати міській раді виключити проект рішення з порядку денного 15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28.04.2016 №202-07/VII «Про надання згоди департаменту муніципальних послуг та регуляторної політики міської ради на передачу в безоплатне користування (позичку) приміщення в будівлі за адресою: просп.Комсомольський, 10/12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sz w:val="28"/>
          <w:szCs w:val="28"/>
        </w:rPr>
        <w:t>підтримати проект рішення та рекомендувати міській раді включити проект рішення до порядку денного 15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sz w:val="28"/>
          <w:szCs w:val="28"/>
        </w:rPr>
        <w:t>Лист заступника директора департаменту комунальної власності, земельних відносин та реєстрації речових прав на нерухоме майно Журавльова С.Г від 17.03.2017 № 05-06/814 щодо надання кандидатури для включення до складу наглядової ради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включити до складу наглядової ради з питань розподілу і утримання житла у гуртожитках та використання гуртожитків і прибудинкових територій депутата Кам’янської міської ради, члена постійної комісії </w:t>
      </w:r>
      <w:r>
        <w:rPr>
          <w:sz w:val="28"/>
        </w:rPr>
        <w:t>з питань містобудування, архітектури, будівництва, земельних ресурсів та комунальної власності Левченка Тимура Влади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Утримались – 0 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   Д.В. 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 xml:space="preserve">         А.М. Хи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3:00Z</dcterms:created>
  <dc:creator>Кулик</dc:creator>
  <dc:description/>
  <cp:keywords/>
  <dc:language>en-US</dc:language>
  <cp:lastModifiedBy>Кулик</cp:lastModifiedBy>
  <cp:lastPrinted>2017-03-28T13:05:00Z</cp:lastPrinted>
  <dcterms:modified xsi:type="dcterms:W3CDTF">2017-03-28T11:00:00Z</dcterms:modified>
  <cp:revision>10</cp:revision>
  <dc:subject/>
  <dc:title>          </dc:title>
</cp:coreProperties>
</file>