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4  квіт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>секретар міської ради                                                         Залевський О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голова комісії                                                                      Дементьєв Д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комісії                                                    Китаєв Є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секретар комісії                                                                   Хитров А.М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 xml:space="preserve">член комісії                                                                    </w:t>
        <w:tab/>
        <w:t>Селищев В.М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Максимович І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>ВІДСУТНІ:              член комісії</w:t>
        <w:tab/>
        <w:tab/>
        <w:tab/>
        <w:tab/>
        <w:tab/>
        <w:tab/>
        <w:t xml:space="preserve">           Левченко Т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8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85"/>
        <w:gridCol w:w="2855"/>
      </w:tblGrid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Таліпова А.Г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містобудування та архітектури міської ради – головний архітектора міст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юридичного відділу міської рад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іренко А.Л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риватний підприємець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Єлізаров С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иватний підприємець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ільчанов Є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відний спеціаліст відділу охорони служби безпеки ТОВ «АТБ-Маркет»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іхєєв Є.В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відний спеціаліст відділу охорони служби безпеки ТОВ «АТБ-Маркет»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вко М.Р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йонний управляючий ТОВ «АТБ-Маркет»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йченко В.І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путат міської рад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ідур В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путат міської рад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уть А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путат міської рад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роговоз А.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6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Таліпова А.Г., начальник управління містобудування та архітектури міської ради – головний архітектор міста Саєнко Ю.В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)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ї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ru-RU"/>
        </w:rPr>
        <w:t xml:space="preserve">виключити з проекту рішення </w:t>
      </w:r>
      <w:r>
        <w:rPr>
          <w:sz w:val="28"/>
          <w:szCs w:val="28"/>
          <w:lang w:val="ru-RU"/>
        </w:rPr>
        <w:t>на доопрацювання  наступні пункти</w:t>
      </w:r>
      <w:r>
        <w:rPr>
          <w:b/>
          <w:sz w:val="28"/>
          <w:szCs w:val="28"/>
          <w:lang w:val="ru-RU"/>
        </w:rPr>
        <w:t>:</w:t>
      </w:r>
    </w:p>
    <w:p>
      <w:pPr>
        <w:pStyle w:val="Heading1"/>
        <w:ind w:left="0" w:hanging="43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3. Громадянці Одіжній Тетяні Борисівні по вул.Глаголєва в районі будинку №25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 xml:space="preserve">-11.5. Громадянці Дьоміній Вікторії Леонідівні по просп.Конституції </w:t>
        <w:br/>
        <w:t>в районі перехрестя з вул.Вячеслава Черновола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6. Громадянці Кільчановій Олені Василівні по просп.Перемоги в районі будівлі №59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7. Громадянці Кільчановій Олені Василівні по просп.Перемоги в районі будівлі №59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8. Громадянці Кільчановій Олені Василівні по просп.Свободи в районі будинку №61, для розміщення групи з трь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13. Громадянину Семеніхіну Сергію Володимировичу в районі перехрестя вул.Вячеслава Чорновола та просп.Конституції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18. Громадянці Одіжній Тетяні Борисівні по просп.Перемоги в районі будинку №59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20. Громадянці Одіжній Тетяні Борисівні по просп.Перемоги в районі будівлі №4Б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 xml:space="preserve">-11.28. Товариству з обмеженою відповідальністю «Хлібзавод №3» </w:t>
        <w:br/>
        <w:t>по просп.Металургів в районі будинку №4А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 xml:space="preserve">-11.29. Товариству з обмеженою відповідальністю «Хлібзавод №3» </w:t>
        <w:br/>
        <w:t>по просп.Свободи в районі будинку №84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 xml:space="preserve">-11.30. Товариству з обмеженою відповідальністю «Хлібзавод №3» </w:t>
        <w:br/>
        <w:t>на призаводській площі ПАТ «ДМКД»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>-11.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. Громадянину Нестеренку Ігорю Анатолійовичу по просп.Василя Стуса в районі будинку №18/26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-11.36. Громадянці Шмалій Олені Юріївні  по просп.Василя Стуса в районі будинку №18/26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1.37. Громадянці Шмалій Олені Юріївні по вул.Вячеслава Чорновола </w:t>
        <w:br/>
        <w:t>в районі будинку №67В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-11.38. Громадянці Шмалій Олені Юріївні по вул.Глаголєва в районі будинку №25, для розміщення двох тимчасових споруд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-11.40. Громадянці Шмалій Олені Юріївні по просп.Перемоги в районі будинку №35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/>
      </w:pPr>
      <w:r>
        <w:rPr>
          <w:sz w:val="28"/>
          <w:szCs w:val="28"/>
        </w:rPr>
        <w:t xml:space="preserve">-11.42. Товариству з обмеженою відповідальністю «Хлібзавод №3» </w:t>
        <w:br/>
        <w:t>по вул.Дніпробудівській в районі будинку №21, для розміщення тимчасової споруди для провадження підприємницької діяльності.</w:t>
      </w:r>
    </w:p>
    <w:p>
      <w:pPr>
        <w:pStyle w:val="Normal"/>
        <w:spacing w:before="0" w:after="120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1.44. Громадянці Кільчановій Олені Василівні по просп.Перемоги </w:t>
        <w:br/>
        <w:t>в районі будівлі №59, для розміщення тимчасової споруди для провадження підприємницької діяльності.</w:t>
      </w:r>
    </w:p>
    <w:p>
      <w:pPr>
        <w:pStyle w:val="Heading1"/>
        <w:ind w:left="0" w:hanging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hanging="43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виключити </w:t>
      </w:r>
      <w:r>
        <w:rPr>
          <w:sz w:val="28"/>
          <w:szCs w:val="28"/>
        </w:rPr>
        <w:t>з додатку 2 «Перелік земельних ділянок несільськогосподарського призначення для продовження (поновлення) права користування юридичними та фізичними особами» проекту ріше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и 2,6,13,15,18,20,33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2"/>
        <w:gridCol w:w="1653"/>
        <w:gridCol w:w="816"/>
        <w:gridCol w:w="342"/>
        <w:gridCol w:w="342"/>
        <w:gridCol w:w="798"/>
        <w:gridCol w:w="1539"/>
        <w:gridCol w:w="798"/>
        <w:gridCol w:w="720"/>
        <w:gridCol w:w="1617"/>
      </w:tblGrid>
      <w:tr>
        <w:trPr>
          <w:tblHeader w:val="true"/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ромадян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країн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рощ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івна (2406013863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сп. Конституції, районі зупинки трамваюї </w:t>
              <w:br/>
              <w:t>"вул. Вячеслава Чорновола»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2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7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,013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розміщення комплексу тимчасових споруд для провадження підприємницької діяльності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віту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пункт  7 додатка 1 до рішення міської ради від 28.08.2013 № 879-40/VІ частково втратив чинність.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Укласти договір 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о встановлення земельного сервітуту земельної ділянки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овари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з обмеженою відповідальністю «КІО-ПРЕС 2013» (38422452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ул.Воїнів-афганців (вул. Інтернаціоналістів)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районі  будинку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розміщення тимчасової споруди для провадження підприємницької діяльності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віту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пункт  4 додатка 1 до рішення міської ради від 30.05.2014 № 1058-50/VІ частково втратив чинність. 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з обмеженою відповідальністю «РІТЕЙЛ СЕРВІС»</w:t>
            </w:r>
          </w:p>
          <w:p>
            <w:pPr>
              <w:pStyle w:val="Normal"/>
              <w:ind w:right="-108" w:hanging="0"/>
              <w:rPr/>
            </w:pPr>
            <w:r>
              <w:rPr/>
              <w:t>(38433841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ул. Ніколенка, в районі будинку №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ля розміщення тимчасової споруди для провадження підприємницьк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ві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пункт 8 додатка 1 до рішення міської ради від 24.04.2014 № 1047-49/VІ частково втратив чинність. 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з обмеженою відповідальністю «РІТЕЙЛ СЕРВІС»</w:t>
            </w:r>
          </w:p>
          <w:p>
            <w:pPr>
              <w:pStyle w:val="Normal"/>
              <w:ind w:right="-108" w:hanging="0"/>
              <w:rPr/>
            </w:pPr>
            <w:r>
              <w:rPr/>
              <w:t>(38433841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ульв. Будівельників в районі будинку №37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ля розміщення тимчасової споруди для провадження підприємницьк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ві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пункт 3 додатка 1 до рішення міської ради від 24.04.2014 № 1047-49/VІ частково втратив чинність. 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Фізична особа –підприємець громадянин Україн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і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орис </w:t>
            </w:r>
          </w:p>
          <w:p>
            <w:pPr>
              <w:pStyle w:val="Normal"/>
              <w:ind w:right="-108" w:hanging="0"/>
              <w:rPr/>
            </w:pPr>
            <w:r>
              <w:rPr/>
              <w:t>Івано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(2341414194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ул. Ніколенка, в районі будинку №6 (район магазину "АТБ"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10400000:02:017:00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пункт 1 додатка  до рішення міської ради від 27.03.2014 № 1262-61/VІ частково втратив чинність. </w:t>
            </w:r>
          </w:p>
          <w:p>
            <w:pPr>
              <w:pStyle w:val="Normal"/>
              <w:ind w:right="-113" w:hanging="0"/>
              <w:rPr/>
            </w:pPr>
            <w:r>
              <w:rPr/>
              <w:t>Укласти договір оренди земельної ділянки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ізична особа –підприємець громадянин України Вере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 Олександрович (2095720535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ул.Алтайська, в районі будинку №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3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3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10400000:03:006:004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пункт 1 додатка  до рішення міської ради від 27.02.2015 № 1222-60/VІ частково втратив чинність. </w:t>
            </w:r>
          </w:p>
          <w:p>
            <w:pPr>
              <w:pStyle w:val="Normal"/>
              <w:ind w:right="-113" w:hanging="0"/>
              <w:rPr/>
            </w:pPr>
            <w:r>
              <w:rPr/>
              <w:t>Укласти договір оренди земельної ділянки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ізична особа-підприємець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ромадянка України Хазіп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дріїв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2392400245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ул.Сергія Слісаренка (вул. Скаліка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районі магазину «Веснян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10400000:02:009: 003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>пункт 12 додатка до рішення міської ради від 26.03.2010 № 915-49/V частково втратив чинність.</w:t>
            </w:r>
          </w:p>
          <w:p>
            <w:pPr>
              <w:pStyle w:val="Normal"/>
              <w:ind w:right="-113" w:hanging="0"/>
              <w:rPr/>
            </w:pPr>
            <w:r>
              <w:rPr/>
              <w:t>Укласти договір оренди земельної ділянки.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ізична особа-підприємец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омадянин Україн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ілоу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лег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вінтино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(2204209191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с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дніпрянській, в районі будинку №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,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ля розміщення тимчасової споруди для провадження підприємницької діяльності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10400000:01:004: 019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/>
              <w:t>пункт 5 додатка до рішення міської ради від 28.09.2009 № 777-42/V частково втратив чинність.</w:t>
            </w:r>
          </w:p>
          <w:p>
            <w:pPr>
              <w:pStyle w:val="Normal"/>
              <w:ind w:right="-113" w:hanging="0"/>
              <w:rPr/>
            </w:pPr>
            <w:r>
              <w:rPr/>
              <w:t>Укласти договір оренди земельної ділянки.</w:t>
            </w:r>
          </w:p>
        </w:tc>
      </w:tr>
    </w:tbl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3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3)доручити </w:t>
      </w:r>
      <w:r>
        <w:rPr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(Шпаляренко) спільно з управлінням містобудування та архітектури (Саєнко) опрацювати питання стосовно співвідношення місць розташування тимчасових споруд згідно наданих паспортів прив’язок до наявної в департаменті землевпорядної документації (договори оренди земельних ділянок, договори про встановлення земельних сервітутів, тощ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) доручити </w:t>
      </w:r>
      <w:r>
        <w:rPr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(Шпаляренко)  в термін надати на розгляд постійної комісії міської ради з питань містобудування, архітектури, будівництва, земельних ресурсів та комунальної власності копії усіх договорів оренди земельних ділянок, які обліковуються у департаменті за торговою маркою «АТБ» в термін до 19.04.2017 ро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 Д.В. 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         А.М. Хи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6:00Z</dcterms:created>
  <dc:creator>Кулик</dc:creator>
  <dc:description/>
  <cp:keywords/>
  <dc:language>en-US</dc:language>
  <cp:lastModifiedBy>Infosys</cp:lastModifiedBy>
  <dcterms:modified xsi:type="dcterms:W3CDTF">2017-05-15T08:37:00Z</dcterms:modified>
  <cp:revision>31</cp:revision>
  <dc:subject/>
  <dc:title> </dc:title>
</cp:coreProperties>
</file>