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містобудування, архітектури, будівництва, земельних ресурсів та комунальної власно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31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від 28 вересня 2017 року</w:t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985"/>
        <w:gridCol w:w="2961"/>
      </w:tblGrid>
      <w:tr>
        <w:trPr/>
        <w:tc>
          <w:tcPr>
            <w:tcW w:w="2899" w:type="dxa"/>
            <w:tcBorders/>
          </w:tcPr>
          <w:p>
            <w:pPr>
              <w:pStyle w:val="Normal"/>
              <w:rPr/>
            </w:pPr>
            <w:r>
              <w:rPr/>
              <w:t>ПРИСУТНІ:</w:t>
              <w:tab/>
            </w:r>
          </w:p>
        </w:tc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>секретар комісії</w:t>
            </w:r>
          </w:p>
        </w:tc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/>
              <w:t>Хитров А.М.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>члени комісії</w:t>
            </w:r>
          </w:p>
        </w:tc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/>
              <w:t>Селищев В.М.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/>
              <w:t>Левченко Т.В.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/>
              <w:t>Максимович І.В.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СУТНІ:             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 xml:space="preserve">голова  постійної комісії 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/>
              <w:t>ДементьєвД.В.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 xml:space="preserve">заступник голови постійної комісії                                 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/>
              <w:t>Китаєв Є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няття пропозиції до проекту рішення «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ро набуття (припинення) прав на землю</w:t>
        </w:r>
      </w:hyperlink>
      <w:r>
        <w:rPr>
          <w:b/>
          <w:sz w:val="28"/>
          <w:szCs w:val="28"/>
        </w:rPr>
        <w:t>»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няття пропозиції до проекту рішення «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ро набуття (припинення) прав на землю</w:t>
        </w:r>
      </w:hyperlink>
      <w:r>
        <w:rPr>
          <w:b/>
          <w:sz w:val="28"/>
          <w:szCs w:val="28"/>
        </w:rPr>
        <w:t>»</w:t>
      </w:r>
    </w:p>
    <w:p>
      <w:pPr>
        <w:pStyle w:val="Normal"/>
        <w:ind w:right="57" w:hanging="0"/>
        <w:jc w:val="both"/>
        <w:textAlignment w:val="baseline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секретар постійної комісії </w:t>
      </w:r>
      <w:r>
        <w:rPr>
          <w:sz w:val="28"/>
        </w:rPr>
        <w:t>з питань містобудування, архітектури, будівництва, земельних ресурсів та комунальної власності</w:t>
      </w:r>
      <w:r>
        <w:rPr>
          <w:sz w:val="28"/>
          <w:szCs w:val="28"/>
        </w:rPr>
        <w:t xml:space="preserve"> Хитрова А.М.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зняти пропозицію, яка запропонована до проекту рішення    </w:t>
      </w:r>
      <w:r>
        <w:rPr>
          <w:b/>
          <w:sz w:val="28"/>
          <w:szCs w:val="28"/>
        </w:rPr>
        <w:t>«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Про набуття (припинення) прав на землю</w:t>
        </w:r>
      </w:hyperlink>
      <w:r>
        <w:rPr>
          <w:sz w:val="28"/>
          <w:szCs w:val="28"/>
        </w:rPr>
        <w:t>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оповнити пункт 12 підпунктом 12.2. наступного змісту</w:t>
      </w:r>
      <w:r>
        <w:rPr>
          <w:sz w:val="28"/>
          <w:szCs w:val="28"/>
        </w:rPr>
        <w:t xml:space="preserve">: «12.2. Публічному акціонерному товариству «Дніпровський металургійний комбінат» за адресою: вул. Соборна,18б, орієнтовною площею 770,5000 га, для розміщення виробничого комплексу.»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комісії                                                                                А.М.Хитров</w:t>
      </w:r>
    </w:p>
    <w:sectPr>
      <w:type w:val="nextPage"/>
      <w:pgSz w:w="11906" w:h="16838"/>
      <w:pgMar w:left="171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.dndz.gov.ua/ua/treezas_so/pg/220817699656701_d5/" TargetMode="External"/><Relationship Id="rId4" Type="http://schemas.openxmlformats.org/officeDocument/2006/relationships/hyperlink" Target="http://so.dndz.gov.ua/ua/treezas_so/pg/220817699656701_d5/" TargetMode="External"/><Relationship Id="rId5" Type="http://schemas.openxmlformats.org/officeDocument/2006/relationships/hyperlink" Target="http://so.dndz.gov.ua/ua/treezas_so/pg/220817699656701_d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5:00Z</dcterms:created>
  <dc:creator>Кулик</dc:creator>
  <dc:description/>
  <cp:keywords/>
  <dc:language>en-US</dc:language>
  <cp:lastModifiedBy>User</cp:lastModifiedBy>
  <cp:lastPrinted>2017-09-28T15:00:00Z</cp:lastPrinted>
  <dcterms:modified xsi:type="dcterms:W3CDTF">2017-09-28T12:01:00Z</dcterms:modified>
  <cp:revision>4</cp:revision>
  <dc:subject/>
  <dc:title> </dc:title>
</cp:coreProperties>
</file>