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питань містобудування, архітектури, будівництва, земельних ресурсів, 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від 17 лютого 2016 року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>ПРИСУТНІ:</w:t>
        <w:tab/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8" w:firstLine="709"/>
        <w:jc w:val="both"/>
        <w:rPr/>
      </w:pPr>
      <w:r>
        <w:rPr/>
        <w:t>голова постійної комісії</w:t>
        <w:tab/>
        <w:tab/>
        <w:tab/>
        <w:tab/>
        <w:tab/>
      </w:r>
      <w:r>
        <w:rPr>
          <w:lang w:val="en-US"/>
        </w:rPr>
        <w:t>Дементьєв</w:t>
      </w:r>
      <w:r>
        <w:rPr/>
        <w:t xml:space="preserve"> Д.В.</w:t>
      </w:r>
    </w:p>
    <w:p>
      <w:pPr>
        <w:pStyle w:val="Normal"/>
        <w:jc w:val="both"/>
        <w:rPr/>
      </w:pPr>
      <w:r>
        <w:rPr/>
        <w:tab/>
        <w:tab/>
        <w:tab/>
        <w:t>заступник голови</w:t>
        <w:tab/>
        <w:tab/>
        <w:tab/>
        <w:tab/>
        <w:tab/>
        <w:tab/>
        <w:t>Китаєв Є.А.</w:t>
      </w:r>
    </w:p>
    <w:p>
      <w:pPr>
        <w:pStyle w:val="Normal"/>
        <w:ind w:left="1418" w:firstLine="709"/>
        <w:jc w:val="both"/>
        <w:rPr/>
      </w:pPr>
      <w:r>
        <w:rPr/>
        <w:t>члени комісії</w:t>
        <w:tab/>
        <w:tab/>
        <w:tab/>
        <w:tab/>
        <w:tab/>
        <w:tab/>
        <w:tab/>
        <w:t>Хитров А.М.</w:t>
      </w:r>
    </w:p>
    <w:p>
      <w:pPr>
        <w:pStyle w:val="Normal"/>
        <w:ind w:left="1418" w:firstLine="709"/>
        <w:jc w:val="both"/>
        <w:rPr/>
      </w:pPr>
      <w:r>
        <w:rPr/>
        <w:tab/>
        <w:tab/>
        <w:tab/>
        <w:tab/>
        <w:tab/>
        <w:tab/>
        <w:tab/>
        <w:tab/>
        <w:t>Максимович І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ВІДСУТНІ:</w:t>
        <w:tab/>
        <w:t>член комісії</w:t>
        <w:tab/>
        <w:tab/>
        <w:tab/>
        <w:tab/>
        <w:tab/>
        <w:tab/>
        <w:tab/>
        <w:t>Левченко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</w:rPr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начальник відділу </w:t>
      </w:r>
      <w:r>
        <w:rPr>
          <w:iCs/>
        </w:rPr>
        <w:t>взаємодії з правоохоронними</w:t>
      </w:r>
    </w:p>
    <w:p>
      <w:pPr>
        <w:pStyle w:val="Normal"/>
        <w:ind w:left="2126" w:hanging="0"/>
        <w:rPr/>
      </w:pPr>
      <w:r>
        <w:rPr>
          <w:iCs/>
        </w:rPr>
        <w:t>органами та запобігання корупції міської ради</w:t>
        <w:tab/>
        <w:tab/>
        <w:t>Пелипас Г.В.</w:t>
      </w:r>
    </w:p>
    <w:p>
      <w:pPr>
        <w:pStyle w:val="Normal"/>
        <w:ind w:left="2126" w:hanging="0"/>
        <w:rPr>
          <w:iCs/>
        </w:rPr>
      </w:pPr>
      <w:r>
        <w:rPr>
          <w:iCs/>
        </w:rPr>
      </w:r>
    </w:p>
    <w:p>
      <w:pPr>
        <w:pStyle w:val="Normal"/>
        <w:ind w:left="2126" w:hanging="0"/>
        <w:rPr>
          <w:iCs/>
        </w:rPr>
      </w:pPr>
      <w:r>
        <w:rPr>
          <w:iCs/>
        </w:rPr>
        <w:t>заступник начальника Дніпродзержинського</w:t>
      </w:r>
    </w:p>
    <w:p>
      <w:pPr>
        <w:pStyle w:val="Normal"/>
        <w:ind w:left="2126" w:hanging="0"/>
        <w:rPr>
          <w:iCs/>
        </w:rPr>
      </w:pPr>
      <w:r>
        <w:rPr>
          <w:iCs/>
        </w:rPr>
        <w:t xml:space="preserve">відділу ГУ Національної поліції в </w:t>
      </w:r>
    </w:p>
    <w:p>
      <w:pPr>
        <w:pStyle w:val="Normal"/>
        <w:ind w:left="2126" w:hanging="0"/>
        <w:rPr>
          <w:iCs/>
        </w:rPr>
      </w:pPr>
      <w:r>
        <w:rPr>
          <w:iCs/>
        </w:rPr>
        <w:t xml:space="preserve">Дніпропетровській області </w:t>
        <w:tab/>
        <w:tab/>
        <w:tab/>
        <w:tab/>
        <w:tab/>
        <w:t>Пінчук А.А.</w:t>
      </w:r>
    </w:p>
    <w:p>
      <w:pPr>
        <w:pStyle w:val="Normal"/>
        <w:ind w:left="2160" w:hanging="0"/>
        <w:rPr>
          <w:iCs/>
        </w:rPr>
      </w:pPr>
      <w:r>
        <w:rPr>
          <w:iCs/>
        </w:rPr>
      </w:r>
    </w:p>
    <w:p>
      <w:pPr>
        <w:pStyle w:val="Normal"/>
        <w:ind w:left="2160" w:hanging="0"/>
        <w:rPr/>
      </w:pPr>
      <w:r>
        <w:rPr/>
        <w:t xml:space="preserve">заступник директора департаменту </w:t>
        <w:br/>
        <w:t>комунальної власності та земельних відносин</w:t>
        <w:tab/>
        <w:tab/>
        <w:t>Рощина Т.В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 xml:space="preserve">заступник директора департаменту </w:t>
        <w:br/>
        <w:t>комунальної власності та земельних відносин</w:t>
        <w:tab/>
        <w:tab/>
        <w:t>Пошта П.А..</w:t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  <w:t xml:space="preserve">заступник начальника управління містобудування </w:t>
        <w:br/>
        <w:t>та архітектури</w:t>
        <w:tab/>
        <w:tab/>
        <w:tab/>
        <w:tab/>
        <w:tab/>
        <w:tab/>
        <w:t>Яковенко С.О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заступник директора департаменту</w:t>
      </w:r>
    </w:p>
    <w:p>
      <w:pPr>
        <w:pStyle w:val="Normal"/>
        <w:ind w:left="2127" w:hanging="0"/>
        <w:rPr/>
      </w:pPr>
      <w:r>
        <w:rPr/>
        <w:t>економічного розвитку міської ради</w:t>
        <w:tab/>
        <w:tab/>
        <w:tab/>
        <w:t>Швець І.Л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1418" w:firstLine="709"/>
        <w:rPr/>
      </w:pPr>
      <w:r>
        <w:rPr/>
        <w:t>директор департаменту фінансів міської ради</w:t>
        <w:tab/>
        <w:tab/>
        <w:tab/>
        <w:t>Шевченко Т.М.</w:t>
      </w:r>
    </w:p>
    <w:p>
      <w:pPr>
        <w:pStyle w:val="Normal"/>
        <w:tabs>
          <w:tab w:val="clear" w:pos="709"/>
          <w:tab w:val="left" w:pos="6840" w:leader="none"/>
        </w:tabs>
        <w:ind w:left="1418" w:firstLine="709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заступник директора 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департаменту житлово-комунального 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господарства та будівництва</w:t>
        <w:tab/>
        <w:tab/>
        <w:tab/>
        <w:t>Понізов С.Є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начальник відділу організації 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діяльності міської ради </w:t>
        <w:tab/>
        <w:tab/>
        <w:tab/>
        <w:t>Пост О.В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заступник директора департаменту,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начальник відділу соціального захисту населення </w:t>
        <w:br/>
        <w:t xml:space="preserve">департаменту охорони здоров’я </w:t>
        <w:br/>
        <w:t>та соціального захисту населення</w:t>
        <w:tab/>
        <w:tab/>
        <w:tab/>
        <w:t>Посилаєва О.Д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головний спеціаліст відділу транспортної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інфраструктури та цивільного захисту населення</w:t>
        <w:tab/>
        <w:t>Філімоненко О.В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начальник відділу персоналу міської ради</w:t>
        <w:tab/>
        <w:tab/>
        <w:tab/>
        <w:t>Дмитрюк Т.В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заступник начальника управління надання </w:t>
        <w:br/>
        <w:t>муніципальних послуг та розвитку підприємництва</w:t>
        <w:tab/>
        <w:t>Кравцов М.В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начальник юридичного відділу міської ради</w:t>
        <w:tab/>
        <w:tab/>
        <w:tab/>
        <w:t>Білий О.С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ind w:left="2126" w:hanging="2"/>
        <w:rPr/>
      </w:pPr>
      <w:r>
        <w:rPr/>
        <w:t>заступник начальника управління промисловості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та екології міської ради</w:t>
        <w:tab/>
        <w:tab/>
        <w:tab/>
        <w:t>Плохій В.І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заступник голови адміністрації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Баглійського району</w:t>
        <w:tab/>
        <w:tab/>
        <w:tab/>
        <w:t>Задорожній І.В.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>завідуюча відділу правових питань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адміністрації Дніпровського району</w:t>
        <w:tab/>
        <w:tab/>
        <w:tab/>
        <w:t>Косогова Ю.В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директор територіального центру 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Заводського району</w:t>
        <w:tab/>
        <w:tab/>
        <w:tab/>
        <w:t>Масеніна С.Д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депутат міської ради</w:t>
        <w:tab/>
        <w:tab/>
        <w:tab/>
        <w:t>Беспальчук М.Г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депутат міської ради</w:t>
        <w:tab/>
        <w:tab/>
        <w:tab/>
        <w:t>Донець О.Є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директор КП «Трамвай»</w:t>
        <w:tab/>
        <w:tab/>
        <w:tab/>
        <w:t>Скакун І.І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головний інженер КВП ДМР «Міськводоканал»</w:t>
        <w:tab/>
        <w:tab/>
        <w:t>Токовило О.Г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заступник голови громадської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організації «Звитяга України»</w:t>
        <w:tab/>
        <w:tab/>
        <w:tab/>
        <w:t xml:space="preserve">Богатир Р.В. 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директор ТОВ «Утилізаційно-рекультиваційні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технології 2015»</w:t>
        <w:tab/>
        <w:tab/>
        <w:tab/>
        <w:t>Польовий І.Л.</w:t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80" w:hanging="345"/>
        <w:rPr/>
      </w:pPr>
      <w:r>
        <w:rPr>
          <w:sz w:val="27"/>
          <w:szCs w:val="27"/>
        </w:rPr>
        <w:t>Про питання, включені до проекту порядку денного 5 сесії міської ради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 xml:space="preserve">Про стан криміногенної ситуації на території міста Дніпродзержинськ у 2015 році та хід виконання Дніпродзержинським міським управлінням ГУ МВС України в Дніпропетровській області (Дніпродзержинським відділом поліції Головного управління Національної поліції в Дніпропетровській області) Комплексної програми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профілактики правопорушень у м. Дніпродзержинську на 2011–2015 роки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начальник відділу </w:t>
      </w:r>
      <w:r>
        <w:rPr>
          <w:iCs/>
          <w:sz w:val="27"/>
          <w:szCs w:val="27"/>
        </w:rPr>
        <w:t>взаємодії з правоохоронними органами та запобігання корупції міської ради Пелипас Г.В</w:t>
      </w:r>
      <w:r>
        <w:rPr>
          <w:sz w:val="27"/>
          <w:szCs w:val="27"/>
        </w:rPr>
        <w:t>., заступник начальника Дніпродзержинського відділу ГУ Національної поліції в Дніпропетровській області Пінчук А.А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</w:t>
      </w:r>
    </w:p>
    <w:p>
      <w:pPr>
        <w:pStyle w:val="Heading1"/>
        <w:ind w:left="0" w:hanging="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затвердження звіту про виконання міського бюджету за 2015 рік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tabs>
          <w:tab w:val="clear" w:pos="709"/>
          <w:tab w:val="left" w:pos="540" w:leader="none"/>
        </w:tabs>
        <w:spacing w:before="0" w:after="40"/>
        <w:jc w:val="both"/>
        <w:rPr>
          <w:iCs/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підтримати проект ріше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3</w:t>
      </w:r>
    </w:p>
    <w:p>
      <w:pPr>
        <w:pStyle w:val="Heading1"/>
        <w:ind w:left="0" w:hanging="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внесення змін до рішення міської ради від 25.12.2015 №12-03/VII «</w:t>
      </w:r>
      <w:r>
        <w:rPr>
          <w:sz w:val="27"/>
          <w:szCs w:val="27"/>
        </w:rPr>
        <w:t xml:space="preserve">Про міський бюджет на 2016 рік»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) підтримати проект рішення;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7"/>
          <w:szCs w:val="27"/>
        </w:rPr>
        <w:tab/>
        <w:tab/>
        <w:t xml:space="preserve">2) прийняти до відома збільшення департаменту житлово-комунального господарства та будівництва міської ради (Гончар) бюджетних призначень спеціального фонду міського бюджету (бюджету розвитку) на загальну суму 5 500 000 грн, а саме: 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7"/>
          <w:szCs w:val="27"/>
        </w:rPr>
        <w:t>- по КТКВК 150101 «Капітальні вкладення» на суму 500 000 грн, з них:</w:t>
      </w:r>
    </w:p>
    <w:p>
      <w:pPr>
        <w:pStyle w:val="Normal"/>
        <w:spacing w:before="0" w:after="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Будівництво веломаршруту на мостовому переході через р.Дніпро (в середині розподільчої смуги) в м.Дніпродзержинськ (в т.ч. ПКД)» – 500 000 грн;</w:t>
      </w:r>
    </w:p>
    <w:p>
      <w:pPr>
        <w:pStyle w:val="Normal"/>
        <w:spacing w:before="0" w:after="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КТКВК 100201 «Теплові мережі» на встановлення теплолічильників в житловому фонді на 5 000 000 грн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7"/>
          <w:szCs w:val="27"/>
        </w:rPr>
        <w:tab/>
        <w:tab/>
        <w:t xml:space="preserve">3) </w:t>
      </w:r>
      <w:r>
        <w:rPr>
          <w:b/>
          <w:i/>
          <w:sz w:val="27"/>
          <w:szCs w:val="27"/>
        </w:rPr>
        <w:t>пропозиція</w:t>
      </w:r>
      <w:r>
        <w:rPr>
          <w:b/>
          <w:sz w:val="27"/>
          <w:szCs w:val="27"/>
        </w:rPr>
        <w:t xml:space="preserve">: </w:t>
      </w:r>
    </w:p>
    <w:p>
      <w:pPr>
        <w:pStyle w:val="Normal"/>
        <w:spacing w:before="0" w:after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епартаменту житлово-комунального господарства та будівництва міської ради (Гончар) перерозподілити бюджетні призначення спеціального фонду міського бюджету (бюджету розвитку) на суму 850 000 грн, а саме: зменшити по КТКВК 150101 «Капітальні вкладення» на виконання проектно-вишукувальних робіт та будівництво бюветів, збільшивши по КТКВК 100102 «Капітальний ремонт житлового фонду місцевих органів влади» відповідно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7"/>
          <w:szCs w:val="27"/>
        </w:rPr>
        <w:t>2. Департаменту фінансів міської ради (Шевченко) унести відповідні зміни до міського бюджету на 2016 рік.</w:t>
      </w:r>
    </w:p>
    <w:p>
      <w:pPr>
        <w:pStyle w:val="Normal"/>
        <w:tabs>
          <w:tab w:val="clear" w:pos="709"/>
          <w:tab w:val="left" w:pos="6840" w:leader="none"/>
        </w:tabs>
        <w:spacing w:before="0" w:after="20"/>
        <w:ind w:firstLine="2160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i/>
          <w:sz w:val="27"/>
          <w:szCs w:val="27"/>
        </w:rPr>
        <w:t>рекомендува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у фінансів міської ради             (Шевченко Т.М.) спільно з управлінням</w:t>
      </w:r>
      <w:r>
        <w:rPr/>
        <w:t xml:space="preserve"> </w:t>
      </w:r>
      <w:r>
        <w:rPr>
          <w:sz w:val="27"/>
          <w:szCs w:val="27"/>
        </w:rPr>
        <w:t>транспортної інфраструктури та цивільного захисту населення міської ради (Верещак Є.М.) опрацювати питання щодо придбання шкільного автобусу для селища Карнаухівк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2160" w:leader="none"/>
        </w:tabs>
        <w:ind w:left="1418" w:hanging="141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4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3">
        <w:r>
          <w:rPr>
            <w:rStyle w:val="InternetLink"/>
            <w:sz w:val="27"/>
            <w:szCs w:val="27"/>
            <w:lang w:val="ru-RU"/>
          </w:rPr>
          <w:t>Про передачу громадянам земельних ділянок у власність та на умовах оренд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директора департаменту </w:t>
      </w:r>
      <w:r>
        <w:rPr>
          <w:color w:val="000000"/>
          <w:sz w:val="27"/>
          <w:szCs w:val="27"/>
        </w:rPr>
        <w:t>комунальної власності та земельних відносин міської ради Рощина Т.В.</w:t>
      </w:r>
      <w:r>
        <w:rPr>
          <w:sz w:val="27"/>
          <w:szCs w:val="27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b/>
          <w:i/>
          <w:sz w:val="27"/>
          <w:szCs w:val="27"/>
        </w:rPr>
        <w:t xml:space="preserve">пропозиція: </w:t>
      </w:r>
      <w:r>
        <w:rPr>
          <w:sz w:val="27"/>
          <w:szCs w:val="27"/>
        </w:rPr>
        <w:t>виключити дане питання з проекту порядку денного для доопрацюван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директора департаменту </w:t>
      </w:r>
      <w:r>
        <w:rPr>
          <w:color w:val="000000"/>
          <w:sz w:val="27"/>
          <w:szCs w:val="27"/>
        </w:rPr>
        <w:t>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b/>
          <w:i/>
          <w:sz w:val="27"/>
          <w:szCs w:val="27"/>
        </w:rPr>
        <w:t xml:space="preserve">пропозиція: </w:t>
      </w:r>
      <w:r>
        <w:rPr>
          <w:sz w:val="27"/>
          <w:szCs w:val="27"/>
        </w:rPr>
        <w:t xml:space="preserve">виключити дане питання з проекту порядку денного для доопрацюва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 під тимчасовими спорудам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директора департаменту </w:t>
      </w:r>
      <w:r>
        <w:rPr>
          <w:color w:val="000000"/>
          <w:sz w:val="27"/>
          <w:szCs w:val="27"/>
        </w:rPr>
        <w:t>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b/>
          <w:i/>
          <w:sz w:val="27"/>
          <w:szCs w:val="27"/>
        </w:rPr>
        <w:t xml:space="preserve">пропозиція: </w:t>
      </w:r>
      <w:r>
        <w:rPr>
          <w:sz w:val="27"/>
          <w:szCs w:val="27"/>
        </w:rPr>
        <w:t xml:space="preserve">виключити дане питання проекту порядку денного для опрацюва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7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 під тимчасовими спорудам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b/>
          <w:i/>
          <w:sz w:val="27"/>
          <w:szCs w:val="27"/>
        </w:rPr>
        <w:t xml:space="preserve">пропозиція: </w:t>
      </w:r>
      <w:r>
        <w:rPr>
          <w:sz w:val="27"/>
          <w:szCs w:val="27"/>
        </w:rPr>
        <w:t xml:space="preserve">виключити дане питання проекту порядку денного для опрацюва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дійснення міською радою повноважень щодо державної реєстрації прав на нерухоме майно та їх обтяжень, надання відомостей з Державного земельного кадастру відповідно до законів Україн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підтримати проект ріше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/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7"/>
          <w:szCs w:val="27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4">
        <w:r>
          <w:rPr>
            <w:rStyle w:val="InternetLink"/>
            <w:sz w:val="27"/>
            <w:szCs w:val="27"/>
            <w:lang w:val="ru-RU"/>
          </w:rPr>
          <w:t xml:space="preserve">Про надання департаменту житлово-комунального господарства </w:t>
        </w:r>
      </w:hyperlink>
      <w:hyperlink r:id="rId5">
        <w:r>
          <w:rPr>
            <w:rStyle w:val="InternetLink"/>
            <w:sz w:val="27"/>
            <w:szCs w:val="27"/>
            <w:lang w:val="ru-RU"/>
          </w:rPr>
          <w:t xml:space="preserve">та будівництва міської ради згоди на передачу в безоплатне </w:t>
        </w:r>
      </w:hyperlink>
      <w:hyperlink r:id="rId6">
        <w:r>
          <w:rPr>
            <w:rStyle w:val="InternetLink"/>
            <w:sz w:val="27"/>
            <w:szCs w:val="27"/>
            <w:lang w:val="ru-RU"/>
          </w:rPr>
          <w:t xml:space="preserve">користування (позичку) комунальному </w:t>
        </w:r>
      </w:hyperlink>
      <w:hyperlink r:id="rId7">
        <w:r>
          <w:rPr>
            <w:rStyle w:val="InternetLink"/>
            <w:sz w:val="27"/>
            <w:szCs w:val="27"/>
            <w:lang w:val="ru-RU"/>
          </w:rPr>
          <w:t>підприємству Дніпродзержинської міської ради «Комсервіс» спецтехнік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7"/>
          <w:szCs w:val="27"/>
        </w:rPr>
        <w:t xml:space="preserve">підтримати проект рішення з урахуванням пропозиції постійної комісії з питань транспорту, зв’язку та інфраструктури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дання комунальному підприємству «Дніпродзержинське житлове об’єднання» згоди на передачу в безоплатне користування (позичку) громадській організації «Звитяга України» нежитлової будівлі за адресою: вул. Спортивна, 38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голови громадської організації «Звитяга України» Богатир Р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проект рішення прийняти до відома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2(Дементьєв Д.В., Максимович І.В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2(Китаєв Є.А., Хитров А.М.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затвердження Порядку визначення плати за площі під вбудовано-прибудованими нежилими приміщеннями багатоквартирних жилих будинків з урахуванням пропорційної частки прибудинкової території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изнання таким, що втратило чинність, рішення міської ради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ід 30.09.2015 №1395-66/</w:t>
      </w:r>
      <w:r>
        <w:rPr>
          <w:sz w:val="27"/>
          <w:szCs w:val="27"/>
          <w:lang w:val="ru-RU"/>
        </w:rPr>
        <w:t>VI</w:t>
      </w:r>
      <w:r>
        <w:rPr>
          <w:sz w:val="27"/>
          <w:szCs w:val="27"/>
        </w:rPr>
        <w:t xml:space="preserve"> «Про надання дозволу на відчуження майна комунального підприємства «Дніпродзержинське житлове об’єднання» в рахунок кредиторських вимог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</w:t>
      </w:r>
      <w:r>
        <w:rPr>
          <w:color w:val="000000"/>
          <w:sz w:val="27"/>
          <w:szCs w:val="27"/>
        </w:rPr>
        <w:t>директора департаменту комунальної власності та земельних відносин міської ради Рощина Т.В</w:t>
      </w:r>
      <w:r>
        <w:rPr>
          <w:sz w:val="27"/>
          <w:szCs w:val="27"/>
        </w:rPr>
        <w:t>.,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не 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розроблення детального плану території, прилеглої до вулиці Широк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b/>
          <w:sz w:val="27"/>
          <w:szCs w:val="27"/>
          <w:u w:val="single"/>
        </w:rPr>
        <w:t xml:space="preserve">ВИСТУПИЛИ: </w:t>
      </w:r>
      <w:r>
        <w:rPr>
          <w:sz w:val="27"/>
          <w:szCs w:val="27"/>
        </w:rPr>
        <w:t>заступник начальника управління містобудування та архітектури міської ради Яковенко С.О., директор ТОВ «Утилізаційно-рекультиваційні технології 2015» Польовий І.Л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розроблення проекту внесення змін до детального плану території, прилеглої до вулиці Коротка та залізничної колії, затвердженого рішенням виконавчого комітету міської ради від 26.08.2015 №163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начальника управління містобудування та архітектури міської ради Яковенко С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Програму на виконання депутатських повноважень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начальник відділу організації діяльності міської ради Пост О.В.</w:t>
      </w:r>
      <w:r>
        <w:rPr>
          <w:sz w:val="27"/>
          <w:szCs w:val="27"/>
        </w:rPr>
        <w:t xml:space="preserve">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уповноваженого представника Дніпродзержинської міської ради – члена Дніпропетровської обласної асоціації органів місцевого самоврядуванн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начальник відділу організації діяльності міської ради Пост О.В.</w:t>
      </w:r>
      <w:r>
        <w:rPr>
          <w:sz w:val="27"/>
          <w:szCs w:val="27"/>
        </w:rPr>
        <w:t xml:space="preserve">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/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7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несення змін до рішення міської ради від 25.12.2015 №11-03/VІІ «Про Програму соціально-економічного та культурного розвитку міста на 2016 рік»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 економічного розвитку міської ради Швець І.Л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ідтримати проект рішення;</w:t>
      </w:r>
    </w:p>
    <w:p>
      <w:pPr>
        <w:pStyle w:val="Normal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2) прийняти до відома пункт 9 додатку 1 проекту рішення «Будівництво веломаршруту на мостовому переході через р. Дніпро (в середині розподільчої смуги) в м. Дніпродзержинськ (в т.ч. ПКД);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1(Дементьєв Д.В.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тримались – 2(Хитров А.М., Китаєв Є.А.)</w:t>
      </w:r>
    </w:p>
    <w:p>
      <w:pPr>
        <w:pStyle w:val="Normal"/>
        <w:spacing w:before="0" w:after="40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3) </w:t>
      </w:r>
      <w:r>
        <w:rPr>
          <w:b/>
          <w:i/>
          <w:sz w:val="27"/>
          <w:szCs w:val="27"/>
        </w:rPr>
        <w:t>пропозиція</w:t>
      </w:r>
      <w:r>
        <w:rPr>
          <w:b/>
          <w:sz w:val="27"/>
          <w:szCs w:val="27"/>
        </w:rPr>
        <w:t xml:space="preserve">: 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иключити з підрозділу «Інші об’єкти комунального господарства» розділу «Комунальне господарство» додатку 1 до проекту рішення об’єкт «Будівництво бюветів в м. Дніпродзержинськ (в т.ч. проектно-вишукувальні роботи).</w:t>
      </w:r>
    </w:p>
    <w:p>
      <w:pPr>
        <w:pStyle w:val="Normal"/>
        <w:spacing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фінансів міської ради (Шевченко) унести відповідні зміни до міського бюджету на 2016 рік.</w:t>
      </w:r>
    </w:p>
    <w:p>
      <w:pPr>
        <w:pStyle w:val="Normal"/>
        <w:spacing w:before="0" w:after="40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несення змін до рішення міської ради від 25.12.2015 №24-03/VІІ «Про затвердження програми енергоефективності та зменшення споживання енергетичних ресурсів у м.Дніпродзержинську на 2016 рік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 економічного розвитку міської ради Швець І.Л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несення змін до рішення міської ради від 27.02.2013 №679-32/</w:t>
      </w:r>
      <w:r>
        <w:rPr>
          <w:sz w:val="27"/>
          <w:szCs w:val="27"/>
          <w:lang w:val="ru-RU"/>
        </w:rPr>
        <w:t>VI</w:t>
      </w:r>
      <w:r>
        <w:rPr>
          <w:sz w:val="27"/>
          <w:szCs w:val="27"/>
        </w:rPr>
        <w:t xml:space="preserve"> «Про утворення центру надання адміністративних послуг м.Дніпродзержинська «Міський центр муніципальних послуг»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начальника управління надання муніципальних послуг та розвитку підприємництва Кравцов М.В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несення доповнень до рішення міської ради від 30.10.2015 № 1432-67/</w:t>
      </w:r>
      <w:r>
        <w:rPr>
          <w:sz w:val="27"/>
          <w:szCs w:val="27"/>
          <w:lang w:val="ru-RU"/>
        </w:rPr>
        <w:t>VI</w:t>
      </w:r>
      <w:r>
        <w:rPr>
          <w:sz w:val="27"/>
          <w:szCs w:val="27"/>
        </w:rPr>
        <w:t xml:space="preserve"> «</w:t>
      </w:r>
      <w:r>
        <w:rPr>
          <w:bCs/>
          <w:iCs/>
          <w:sz w:val="27"/>
          <w:szCs w:val="27"/>
        </w:rPr>
        <w:t xml:space="preserve">Про </w:t>
      </w:r>
      <w:r>
        <w:rPr>
          <w:sz w:val="27"/>
          <w:szCs w:val="27"/>
        </w:rPr>
        <w:t>планування діяльності міської ради з підготовки проектів регуляторних актів на 2016 рік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начальника управління надання муніципальних послуг та розвитку підприємництва Кравцов М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8">
        <w:r>
          <w:rPr>
            <w:rStyle w:val="InternetLink"/>
            <w:sz w:val="27"/>
            <w:szCs w:val="27"/>
            <w:lang w:val="ru-RU"/>
          </w:rPr>
          <w:t xml:space="preserve">Про утворення комісій з розгляду питань щодо звільнення громадян від плати </w:t>
        </w:r>
      </w:hyperlink>
      <w:hyperlink r:id="rId9">
        <w:r>
          <w:rPr>
            <w:rStyle w:val="InternetLink"/>
            <w:sz w:val="27"/>
            <w:szCs w:val="27"/>
            <w:lang w:val="ru-RU"/>
          </w:rPr>
          <w:t xml:space="preserve">за соціальне обслуговування (надання соціальних послуг) територіальними центрами </w:t>
        </w:r>
      </w:hyperlink>
      <w:hyperlink r:id="rId10">
        <w:r>
          <w:rPr>
            <w:rStyle w:val="InternetLink"/>
            <w:sz w:val="27"/>
            <w:szCs w:val="27"/>
            <w:lang w:val="ru-RU"/>
          </w:rPr>
          <w:t xml:space="preserve">Дніпровського, Баглійського, </w:t>
        </w:r>
      </w:hyperlink>
      <w:hyperlink r:id="rId11">
        <w:r>
          <w:rPr>
            <w:rStyle w:val="InternetLink"/>
            <w:sz w:val="27"/>
            <w:szCs w:val="27"/>
            <w:lang w:val="ru-RU"/>
          </w:rPr>
          <w:t>Заводського районів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територіального центру Заводського району Масеніна С.Д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атвердження Порядку використання коштів, передбачених в міському бюджеті для фінансової підтримки органів самоорганізації населення Баглійського, Дніпровського та Заводського районів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відувач відділу правових питань адміністрації Дніпровського району Косогова Ю.В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затвердження Програми розвитку комунального виробничого підприємства Дніпродзержинської міської ради «Міськводоканал» на 2016–2020 ро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 xml:space="preserve"> заступник директора департаменту житлово-комунального господарства та будівництва Понізов С.Є., головний інженер КВП ДМР «Міськводоканал» Токовило О.Г. з інформацією з даного питання.</w:t>
      </w:r>
    </w:p>
    <w:p>
      <w:pPr>
        <w:pStyle w:val="Normal"/>
        <w:tabs>
          <w:tab w:val="clear" w:pos="709"/>
          <w:tab w:val="left" w:pos="68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и постійної комісії ознайомились зі змістом особистої думки директора департаменту фінансів Шевченко Т.М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Програму розвитку житлового господарства м.Дніпродзержинська на 2016–2020 ро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 житлово-комунального господарства та будівництва Понізов С.Є. з інформацією з даного питання.</w:t>
      </w:r>
    </w:p>
    <w:p>
      <w:pPr>
        <w:pStyle w:val="Normal"/>
        <w:tabs>
          <w:tab w:val="clear" w:pos="709"/>
          <w:tab w:val="left" w:pos="540" w:leader="none"/>
        </w:tabs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и постійної комісії ознайомились зі змістом особистої думки директора департаменту фінансів Шевченко Т.М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/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затвердження Програми «Безпечне місто Дніпродзержинськ на                      2016-2020 роки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 житлово-комунального господарства та будівництва Понізов С.Є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 інформацією з даного питання.</w:t>
      </w:r>
    </w:p>
    <w:p>
      <w:pPr>
        <w:pStyle w:val="Normal"/>
        <w:tabs>
          <w:tab w:val="clear" w:pos="709"/>
          <w:tab w:val="left" w:pos="540" w:leader="none"/>
        </w:tabs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и постійної комісії ознайомились зі змістом особистої думки директора департаменту фінансів Шевченко Т.М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роект рішення прийняти до відома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2(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1(Дементьєв Д.В.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Про внесення змін до рішення міської ради від 20.04.2007 № 180-09/V </w:t>
      </w:r>
      <w:r>
        <w:rPr>
          <w:sz w:val="27"/>
          <w:szCs w:val="27"/>
        </w:rPr>
        <w:t>«Про затвердження програми розвитку міськелектротранспорту на 2007-2017 рр.».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 xml:space="preserve"> головний спеціаліст відділу  транспортної інфраструктури та цивільного захисту населення Філімоненко О.В., директор КП «Трамвай» Скакун І.І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7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 xml:space="preserve">Про внесення змін до рішення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іської ради від 08.07.2015 №1350-64/</w:t>
      </w:r>
      <w:r>
        <w:rPr>
          <w:sz w:val="27"/>
          <w:szCs w:val="27"/>
          <w:lang w:val="ru-RU"/>
        </w:rPr>
        <w:t>VI</w:t>
      </w:r>
      <w:r>
        <w:rPr>
          <w:sz w:val="27"/>
          <w:szCs w:val="27"/>
        </w:rPr>
        <w:t xml:space="preserve"> «Про затвердження комплексної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програми підтримки демобілізованих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учасників антитерористичної операції»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, начальник відділу соціального захисту населення департаменту охорони здоров’я та соціального захисту населення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/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виплату компенсації за самостійно споруджений надгробок на могилі загиблого учасника антитерористичної операції Волошина Ю.С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, начальник відділу соціального захисту населення департаменту охорони здоров’я та соціального захисту населення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Про затвердження списку присяжних Заводського районного суду м.Дніпродзержинськ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3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Депутатський запит депутата міської ради Лісничого І.С. про надання громадській організації "Звитяга України" у довгострокову оренду окремо розташованої будівлі за адресою: вул. Спортивна, 38 для розміщення  реабілітаційного центру допомоги воїнам АТО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депутатський запит прийняти до відома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3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Депутатський запит депутата міської ради Чернявського В.Г. про безпеку мешканців міста, які користуються підземним переходом селище «Будівельників» та переходом через залізничні колії до зупинки «Провулок 5-й Жовтнев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депутатський запит прийняти до відома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 xml:space="preserve">Про внесення змін до рішень міської ради від 28.12.2012 №621-30/VI (зі змінами), від 11.12.2015 №07-02/VII та від </w:t>
      </w:r>
      <w:r>
        <w:rPr>
          <w:color w:val="000000"/>
          <w:sz w:val="27"/>
          <w:szCs w:val="27"/>
        </w:rPr>
        <w:t>29.01.2016 №39-04/</w:t>
      </w:r>
      <w:r>
        <w:rPr>
          <w:color w:val="000000"/>
          <w:sz w:val="27"/>
          <w:szCs w:val="27"/>
          <w:lang w:val="ru-RU"/>
        </w:rPr>
        <w:t>VII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начальник відділу персоналу міської ради Дмитрюк Т.В. з інформацією з даного питання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о затвердження Програми розвитку комунального підприємства  «Благоустрій» на 2016–2020 ро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 житлово-комунального господарства та будівництва Понізов С.Є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Щодо здійснення повноважень у сфері реєстрації місця проживання фізичних осіб.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 xml:space="preserve"> заступник голови адміністрації Південного району Задорожній І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) </w:t>
      </w:r>
      <w:r>
        <w:rPr>
          <w:sz w:val="27"/>
          <w:szCs w:val="27"/>
        </w:rPr>
        <w:t>підтримати проект рішення;</w:t>
      </w:r>
    </w:p>
    <w:p>
      <w:pPr>
        <w:pStyle w:val="Normal"/>
        <w:ind w:firstLine="21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b/>
          <w:i/>
          <w:sz w:val="27"/>
          <w:szCs w:val="27"/>
        </w:rPr>
        <w:t>пропозиці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ключити з пункту 1. проекту рішення словосполучення «Дніпродзержинської міської ради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атвердження положення про відділ державної реєстрації Дніпродзержинської міської рад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начальник відділу організації діяльності міської ради Пост О.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несення змін до рішення міської ради від 28.12.2011 №286-17/VI «Про затвердження Програми соціального захисту населення міста на 2012-2017 роки» (зі змінами)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, начальник відділу соціального захисту населення департаменту охорони здоров’я та соціального захисту населення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несення змін до рішення міської ради від 29.01.2016 №39-04/VIІ «Про структуру виконавчих органів Дніпродзержинської міської ради VII скликання, загальну чисельність апарату міської ради та її виконавчих органів».</w:t>
      </w:r>
    </w:p>
    <w:p>
      <w:pPr>
        <w:pStyle w:val="Normal"/>
        <w:ind w:hanging="2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начальника управління промисловості та екології міської ради Плохій В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tabs>
          <w:tab w:val="clear" w:pos="709"/>
          <w:tab w:val="left" w:pos="2160" w:leader="none"/>
        </w:tabs>
        <w:ind w:left="1418" w:hanging="1418"/>
        <w:jc w:val="both"/>
        <w:rPr>
          <w:b/>
          <w:b/>
          <w:sz w:val="27"/>
          <w:szCs w:val="27"/>
          <w:u w:val="single"/>
        </w:rPr>
      </w:pPr>
      <w:r>
        <w:rPr>
          <w:b/>
          <w:i/>
          <w:sz w:val="27"/>
          <w:szCs w:val="27"/>
        </w:rPr>
        <w:t>Інше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обрання секретаря постійної комісії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голова постійної комісії Дементьєв Д.В. запропонував обрати на посаду секретаря  постійної комісії члена постійної комісії Хитрова А.М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обрати на посаду секретаря постійної комісії Хитрова А.М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інформацію заступника директора департаменту комунальної власності та земельних відносин Рощиної Т.В. на витяг з протоколу засідання постійної комісії з питань земельних ресурсів, комунальної власності та інвестицій від 15.12.2015 №1 щодо звернення до Міністерства юстиції України та Державної служби України з питань геодезії, картографії та кадастру з питання надання роз’яснень щодо норм безоплатної приватизації земельних ділянок у селищі Карнаухівка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лист від 27.01.2016 №03-07/332/120 директора департаменту фінансів міської ради Шевченко Т.М. щодо втрат місцевого бюджету по платі за землю в результаті прийняття рішення міської ради від 08.07.2015 №1339-64/VI «Про внесення змін до рішення міської ради від 12.07.2013 №842-38/VI «Про затвердження нормативної грошової оцінки земель міста Дніпродзержинськ».</w:t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інформацію прийняти до відома.</w:t>
      </w:r>
    </w:p>
    <w:p>
      <w:pPr>
        <w:pStyle w:val="Normal"/>
        <w:spacing w:before="0" w:after="4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інформацію заступника начальника управління містобудування та архітектури міської ради Яковенко С.О. від 09.02.2016№3и/71 на витяг з протоколу засідання постійної комісії з питань земельних ресурсів, комунальної власності та інвестицій від 21.01.2016 №2 щодо надання для ознайомлення з комплексною схемою розміщення тимчасових споруд для впровадження підприємницької діяльності на території міста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інформацію заступника директора департаменту комунальної власності та земельних відносин Рощиної Т.В. на витяг з протоколу засідання постійної комісії з питань земельних ресурсів, комунальної власності та інвестицій від 21.01.2016 №2 щодо передачі у безоплатне користування приміщення за адресою пр. Перемоги, 28 громадській організації «Сонячний світ» (Трофімов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голова постійної комісії Дементьєв Д.В. з інформацією з даного питання.</w:t>
      </w:r>
    </w:p>
    <w:p>
      <w:pPr>
        <w:pStyle w:val="Normal"/>
        <w:spacing w:before="0" w:after="4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комендувати</w:t>
      </w:r>
      <w:r>
        <w:rPr>
          <w:sz w:val="27"/>
          <w:szCs w:val="27"/>
        </w:rPr>
        <w:t xml:space="preserve"> міському голові Білоусову А.Л. доручити департаменту комунальної власності та земельних відносин міської ради (Рощина) підготувати проект рішення щодо передачи у безоплатне користування приміщення за адресою просп. Перемоги, 28 громадській організації «Сонячний світ» та надати на розгляд депутатам міської рад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(Дементьєв Д.В., Китаєв Є.А., Хитров А.М.)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spacing w:before="0" w:after="40"/>
        <w:jc w:val="center"/>
        <w:rPr>
          <w:sz w:val="27"/>
          <w:szCs w:val="27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0" w:after="4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4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4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вернення Кучера Д.Л. вхід. 01-42/102 від 26.01.2016 щодо порушення земельного законодавства з боку Репєтія В.В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інформацію прийняти до відом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вернення голови кооперативу»Дніпро – Ок» Кисловського М.А. від 15.02.2016№10/2 щодо розгляду питання про передачу земельної ділянки по бульвару Незалежності під будівництво та розміщення ГБК.</w:t>
      </w:r>
    </w:p>
    <w:p>
      <w:pPr>
        <w:pStyle w:val="Normal"/>
        <w:spacing w:before="0" w:after="4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УХВАЛИЛИ: </w:t>
      </w:r>
      <w:r>
        <w:rPr>
          <w:sz w:val="27"/>
          <w:szCs w:val="27"/>
        </w:rPr>
        <w:tab/>
        <w:t>інформацію прийняти до відома.</w:t>
      </w:r>
    </w:p>
    <w:p>
      <w:pPr>
        <w:pStyle w:val="Normal"/>
        <w:spacing w:before="0" w:after="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вернення голови ГБК «Центральний» Крупія В.І. від 16.02.2016№02 щодо відмови гаражним кооперативам у передачі земельних ділянок у власність.</w:t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 xml:space="preserve">УХВАЛИЛИ: </w:t>
      </w:r>
      <w:r>
        <w:rPr>
          <w:sz w:val="27"/>
          <w:szCs w:val="27"/>
        </w:rPr>
        <w:tab/>
        <w:t>інформацію прийняти до відом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вернення в.о. директора КП «Дорожник» Мордовіна В.В. від 16.02.2016№16 щодо виділення коштів на погашення заборгованості з виплати середньоденної заробітної пла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УХВАЛИЛИ: </w:t>
      </w:r>
      <w:r>
        <w:rPr>
          <w:sz w:val="27"/>
          <w:szCs w:val="27"/>
        </w:rPr>
        <w:tab/>
        <w:t>інформацію прийняти до відом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 комісії </w:t>
        <w:tab/>
        <w:tab/>
        <w:tab/>
        <w:tab/>
        <w:tab/>
        <w:tab/>
        <w:tab/>
        <w:tab/>
        <w:t>Д.В.Дементьєв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7"/>
          <w:szCs w:val="27"/>
        </w:rPr>
        <w:t xml:space="preserve">Секретар комісії </w:t>
        <w:tab/>
        <w:tab/>
        <w:tab/>
        <w:tab/>
        <w:tab/>
        <w:tab/>
        <w:tab/>
        <w:tab/>
      </w:r>
      <w:r>
        <w:rPr>
          <w:b/>
          <w:sz w:val="27"/>
          <w:szCs w:val="27"/>
          <w:lang w:val="en-US"/>
        </w:rPr>
        <w:t>А.М.Хитров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sz w:val="24"/>
      <w:szCs w:val="24"/>
      <w:lang w:val="uk-UA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b/>
      <w:bCs/>
      <w:strike w:val="false"/>
      <w:dstrike w:val="false"/>
      <w:color w:val="6B9FDB"/>
      <w:u w:val="none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Textitalic">
    <w:name w:val="text-italic"/>
    <w:basedOn w:val="Style12"/>
    <w:qFormat/>
    <w:rPr/>
  </w:style>
  <w:style w:type="character" w:styleId="Textbold">
    <w:name w:val="text-bold"/>
    <w:basedOn w:val="Style12"/>
    <w:qFormat/>
    <w:rPr/>
  </w:style>
  <w:style w:type="character" w:styleId="Xfm66120371">
    <w:name w:val="xfm_66120371"/>
    <w:basedOn w:val="Style12"/>
    <w:qFormat/>
    <w:rPr/>
  </w:style>
  <w:style w:type="character" w:styleId="Xfm86530000">
    <w:name w:val="xfm_86530000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dz.gov.ua/01/rada/project/00477_05.zip" TargetMode="External"/><Relationship Id="rId4" Type="http://schemas.openxmlformats.org/officeDocument/2006/relationships/hyperlink" Target="http://dndz.gov.ua/01/rada/project/00589_05_1__.zip" TargetMode="External"/><Relationship Id="rId5" Type="http://schemas.openxmlformats.org/officeDocument/2006/relationships/hyperlink" Target="http://dndz.gov.ua/01/rada/project/00589_05_1__.zip" TargetMode="External"/><Relationship Id="rId6" Type="http://schemas.openxmlformats.org/officeDocument/2006/relationships/hyperlink" Target="http://dndz.gov.ua/01/rada/project/00589_05_1__.zip" TargetMode="External"/><Relationship Id="rId7" Type="http://schemas.openxmlformats.org/officeDocument/2006/relationships/hyperlink" Target="http://dndz.gov.ua/01/rada/project/00589_05_1__.zip" TargetMode="External"/><Relationship Id="rId8" Type="http://schemas.openxmlformats.org/officeDocument/2006/relationships/hyperlink" Target="http://dndz.gov.ua/01/rada/project/00560_15_7__.zip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5:00Z</dcterms:created>
  <dc:creator>Романова Ю.С.</dc:creator>
  <dc:description/>
  <cp:keywords/>
  <dc:language>en-US</dc:language>
  <cp:lastModifiedBy>Кулик</cp:lastModifiedBy>
  <cp:lastPrinted>2016-02-23T15:18:00Z</cp:lastPrinted>
  <dcterms:modified xsi:type="dcterms:W3CDTF">2016-02-23T13:22:00Z</dcterms:modified>
  <cp:revision>8</cp:revision>
  <dc:subject/>
  <dc:title>УКРАЇНА</dc:title>
</cp:coreProperties>
</file>