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КАМ’ЯНСЬКА  МІСЬКА РАДА</w:t>
      </w:r>
    </w:p>
    <w:p>
      <w:pPr>
        <w:pStyle w:val="Normal"/>
        <w:jc w:val="center"/>
        <w:rPr/>
      </w:pPr>
      <w:r>
        <w:rPr>
          <w:b/>
          <w:sz w:val="28"/>
        </w:rPr>
        <w:t>VІ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4</w:t>
      </w:r>
      <w:r>
        <w:rPr>
          <w:b/>
          <w:color w:val="000000"/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від </w:t>
      </w:r>
      <w:r>
        <w:rPr>
          <w:color w:val="000000"/>
          <w:lang w:val="ru-RU"/>
        </w:rPr>
        <w:t>1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кв</w:t>
      </w:r>
      <w:r>
        <w:rPr>
          <w:color w:val="000000"/>
        </w:rPr>
        <w:t>ітн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ИСУТНІ: :             секретар міської ради                                                        Залевський О.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кретар комісії</w:t>
        <w:tab/>
        <w:t xml:space="preserve">                                                          Хитров А.М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член комісії  </w:t>
        <w:tab/>
        <w:t xml:space="preserve">                                                                      Селищев В.М.</w:t>
      </w:r>
    </w:p>
    <w:p>
      <w:pPr>
        <w:pStyle w:val="Normal"/>
        <w:tabs>
          <w:tab w:val="clear" w:pos="708"/>
          <w:tab w:val="left" w:pos="2160" w:leader="none"/>
        </w:tabs>
        <w:ind w:firstLine="7752"/>
        <w:jc w:val="both"/>
        <w:rPr>
          <w:lang w:val="ru-RU"/>
        </w:rPr>
      </w:pPr>
      <w:r>
        <w:rPr/>
        <w:t>Максимович І.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ВІДСУТНІ:                заступник голови комісії                                                    Китаєв Є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голова комісії                                                                      Дементьєв Д.В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-57" w:firstLine="57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Таліпова А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 xml:space="preserve">заступник директора департаменту економічного розвитку міської ради, начальник відділу соціально-економічного розвитку та стратегічного плануванн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вець І.Л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нізов С.Є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директора департаменту з гуманітарних питань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апшина Г.Ю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екології та природних ресурсів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полов Б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соціаль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илаєва О.Д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служби у справах дітей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режимно-секретної, оборонно-мобілізаційної роботи та військового обліку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4 сесії міської ради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адміністрації Заводського району міської ради згоди на передачу в безоплатне користування (позичку) нежитлової будівлі за адресою: вул.Інститутська,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КВП КМР «Міськводоканал» на відчуження комунального майн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</w:t>
      </w:r>
      <w:r>
        <w:rPr>
          <w:color w:val="000000"/>
          <w:sz w:val="28"/>
          <w:szCs w:val="28"/>
        </w:rPr>
        <w:t>інформацією з даного питання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 прийняти до відома</w:t>
      </w:r>
    </w:p>
    <w:p>
      <w:pPr>
        <w:pStyle w:val="Normal"/>
        <w:spacing w:before="24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згоди на прийняття у комунальну власність м.Кам'янського міні-навантажувача </w:t>
      </w:r>
      <w:r>
        <w:rPr>
          <w:color w:val="000000"/>
          <w:sz w:val="28"/>
          <w:szCs w:val="28"/>
          <w:lang w:val="en-US"/>
        </w:rPr>
        <w:t>Bobc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770 в комплекті з навісним обладнанням зі спільної власності територіальних громад сіл, селищ, міст Дніпропетровської області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затвердження передавального акта комунального закладу охорони здоров’я Кам'янської міської ради «Центр первинної медико-санітарної допомоги №1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1) підтримати проект рішення;</w:t>
      </w:r>
    </w:p>
    <w:p>
      <w:pPr>
        <w:pStyle w:val="Normal"/>
        <w:ind w:firstLine="2166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привести у відповідність до вимог чинного законодавства назву проекту рішення та викласти її в наступній редакції: </w:t>
      </w:r>
    </w:p>
    <w:p>
      <w:pPr>
        <w:pStyle w:val="Normal"/>
        <w:ind w:firstLine="2166"/>
        <w:jc w:val="both"/>
        <w:rPr/>
      </w:pPr>
      <w:r>
        <w:rPr>
          <w:color w:val="000000"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ї міської ради </w:t>
      </w:r>
      <w:r>
        <w:rPr>
          <w:color w:val="000000"/>
          <w:sz w:val="28"/>
          <w:szCs w:val="28"/>
          <w:lang w:val="ru-RU"/>
        </w:rPr>
        <w:t>«Центр первинної медико-санітарної допомоги №1»</w:t>
      </w:r>
    </w:p>
    <w:p>
      <w:pPr>
        <w:pStyle w:val="Normal"/>
        <w:ind w:firstLine="216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ередавального акта комунального закладу охорони здоров’я Кам'янської міської ради «Центр первинної медико-санітарної допомоги №2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1) підтримати проект рішення;</w:t>
      </w:r>
    </w:p>
    <w:p>
      <w:pPr>
        <w:pStyle w:val="Normal"/>
        <w:ind w:firstLine="2166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привести у відповідність до вимог чинного законодавства назву проекту рішення та викласти її в наступній редакції: </w:t>
      </w:r>
    </w:p>
    <w:p>
      <w:pPr>
        <w:pStyle w:val="Normal"/>
        <w:ind w:firstLine="2166"/>
        <w:jc w:val="both"/>
        <w:rPr/>
      </w:pPr>
      <w:r>
        <w:rPr>
          <w:color w:val="000000"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ї міської ради </w:t>
      </w:r>
      <w:r>
        <w:rPr>
          <w:color w:val="000000"/>
          <w:sz w:val="28"/>
          <w:szCs w:val="28"/>
          <w:lang w:val="ru-RU"/>
        </w:rPr>
        <w:t>«Центр первинної медико-санітарної допомоги №2»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ередавального акта комунального закладу охорони здоров’я Кам'янської міської ради «Центр первинної медико-санітарної допомоги №3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1) підтримати проект рішення;</w:t>
      </w:r>
    </w:p>
    <w:p>
      <w:pPr>
        <w:pStyle w:val="Normal"/>
        <w:ind w:firstLine="2166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привести у відповідність до вимог чинного законодавства назву проекту рішення та викласти її в наступній редакції: </w:t>
      </w:r>
    </w:p>
    <w:p>
      <w:pPr>
        <w:pStyle w:val="Normal"/>
        <w:ind w:firstLine="216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Про створення в результаті реорганізації (шляхом перетворення) комунального некомерційного підприємства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ї міської ради </w:t>
      </w:r>
      <w:r>
        <w:rPr>
          <w:color w:val="000000"/>
          <w:sz w:val="28"/>
          <w:szCs w:val="28"/>
          <w:lang w:val="ru-RU"/>
        </w:rPr>
        <w:t>«Центр первинної медико-санітарної допомоги №3»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набуття (припинення) прав на землю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   Таліпова О.Г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ішення </w:t>
      </w:r>
    </w:p>
    <w:p>
      <w:pPr>
        <w:pStyle w:val="Normal"/>
        <w:ind w:firstLine="21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109"/>
        <w:jc w:val="both"/>
        <w:rPr/>
      </w:pPr>
      <w:r>
        <w:rPr>
          <w:color w:val="000000"/>
          <w:sz w:val="28"/>
          <w:szCs w:val="28"/>
        </w:rPr>
        <w:t>Доповнити проект рішення пунктами 14.2, 14.2.1.</w:t>
      </w:r>
      <w:r>
        <w:rPr>
          <w:color w:val="000000"/>
          <w:sz w:val="28"/>
          <w:szCs w:val="28"/>
          <w:lang w:val="ru-RU"/>
        </w:rPr>
        <w:t>, 14.2.2.</w:t>
      </w:r>
      <w:r>
        <w:rPr>
          <w:color w:val="000000"/>
          <w:sz w:val="28"/>
          <w:szCs w:val="28"/>
        </w:rPr>
        <w:t xml:space="preserve"> наступного змісту:</w:t>
      </w:r>
    </w:p>
    <w:p>
      <w:pPr>
        <w:pStyle w:val="31"/>
        <w:spacing w:lineRule="auto" w:line="264"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«14.2. Проект землеустрою щодо відведення земельної ділянки</w:t>
        <w:br/>
      </w:r>
      <w:r>
        <w:rPr>
          <w:color w:val="000000"/>
          <w:sz w:val="28"/>
          <w:szCs w:val="28"/>
          <w:lang w:val="ru-RU"/>
        </w:rPr>
        <w:t>ПРИВАТНОМУ ПІДПРИЄМСТВУ</w:t>
      </w:r>
      <w:r>
        <w:rPr>
          <w:color w:val="000000"/>
          <w:sz w:val="28"/>
          <w:szCs w:val="28"/>
        </w:rPr>
        <w:t xml:space="preserve"> «ЕТАЛОН» для розміщення речового ринку за адресою: пров. Цегельний, 19, м. Кам’янське, Дніпропетровська область.</w:t>
      </w:r>
    </w:p>
    <w:p>
      <w:pPr>
        <w:pStyle w:val="Normal"/>
        <w:suppressAutoHyphens w:val="false"/>
        <w:spacing w:lineRule="auto" w:line="264" w:before="100" w:after="10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4.2.1. Надати </w:t>
      </w:r>
      <w:r>
        <w:rPr>
          <w:color w:val="000000"/>
          <w:sz w:val="28"/>
          <w:szCs w:val="28"/>
          <w:lang w:val="ru-RU"/>
        </w:rPr>
        <w:t>ПРИВАТНОМУ ПІДПРИЄМСТВУ</w:t>
      </w:r>
      <w:r>
        <w:rPr>
          <w:color w:val="000000"/>
          <w:sz w:val="28"/>
          <w:szCs w:val="28"/>
        </w:rPr>
        <w:t xml:space="preserve"> «ЕТАЛОН» </w:t>
      </w:r>
      <w:r>
        <w:rPr>
          <w:color w:val="000000"/>
          <w:sz w:val="28"/>
          <w:szCs w:val="28"/>
          <w:lang w:eastAsia="uk-UA"/>
        </w:rPr>
        <w:t xml:space="preserve">на умовах оренди строком до 30.04.2028 земельну ділянку з кадастровим номером 1210400000:02:006:0555 за адресою: </w:t>
      </w:r>
      <w:r>
        <w:rPr>
          <w:color w:val="000000"/>
          <w:sz w:val="28"/>
          <w:szCs w:val="28"/>
        </w:rPr>
        <w:t>пров. Цегельний, 19</w:t>
      </w:r>
      <w:r>
        <w:rPr>
          <w:color w:val="000000"/>
          <w:sz w:val="28"/>
          <w:szCs w:val="28"/>
          <w:lang w:eastAsia="uk-UA"/>
        </w:rPr>
        <w:t xml:space="preserve">, м. Кам’янське, Дніпропетровська область, загальною площею 1,5837 га, для розміщення </w:t>
      </w:r>
      <w:r>
        <w:rPr>
          <w:color w:val="000000"/>
          <w:sz w:val="28"/>
          <w:szCs w:val="28"/>
        </w:rPr>
        <w:t>речового ринку</w:t>
      </w:r>
      <w:r>
        <w:rPr>
          <w:color w:val="000000"/>
          <w:sz w:val="28"/>
          <w:szCs w:val="28"/>
          <w:lang w:eastAsia="uk-UA"/>
        </w:rPr>
        <w:t>, код КВЦПЗ – 03.07, обмеження у використанні земельної ділянки: санітарно-захисна зона навколо об’єкта – 1,5838 га, охоронна зона навколо (вздовж) об’єкта енергетичної системи – 0,0689 га, охоронна зона навколо інженерних комунікацій – 0,0418 га, охоронна зона навколо інженерних комунікацій – 0,0263 га .</w:t>
      </w:r>
    </w:p>
    <w:p>
      <w:pPr>
        <w:pStyle w:val="31"/>
        <w:spacing w:before="140" w:after="140"/>
        <w:ind w:firstLine="709"/>
        <w:jc w:val="both"/>
        <w:rPr/>
      </w:pPr>
      <w:r>
        <w:rPr>
          <w:color w:val="000000"/>
          <w:sz w:val="28"/>
          <w:szCs w:val="28"/>
        </w:rPr>
        <w:t>14.2.</w:t>
      </w:r>
      <w:r>
        <w:rPr>
          <w:color w:val="000000"/>
          <w:sz w:val="28"/>
          <w:szCs w:val="28"/>
          <w:lang w:eastAsia="uk-UA"/>
        </w:rPr>
        <w:t>2. Визнати пункт 59 додатка 1 до рішення міської ради від 23.12.2004 №467-17/ІV, абзац 1 графи 14 пункту 54 додатка до рішення міської ради від 31.08.2005 №581-19/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eastAsia="uk-UA"/>
        </w:rPr>
        <w:t>, абзац 1 графи 13 пункту 7 додатка до рішення міської ради від 30.09.2011 №195-12/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eastAsia="uk-UA"/>
        </w:rPr>
        <w:t>І такими, що втратили чинність. Припинити право користування земельною ділянкою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 під тимчасовими спорудам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ind w:left="57" w:hanging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Heading1"/>
        <w:ind w:left="57" w:hanging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ішення прийняти до відома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2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1(Максимович І.В.)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HTML"/>
        <w:shd w:fill="FFFFFF" w:val="clear"/>
        <w:ind w:firstLine="23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оручення: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житлово-комунального господарства та будівництва міської ради (Понізов) розглянути можливість придбання навісного обладнання для швидкої, безпечної і ефективної посадки та пересадки великих дерев та кустарників.</w:t>
      </w:r>
    </w:p>
    <w:p>
      <w:pPr>
        <w:pStyle w:val="HTML"/>
        <w:shd w:fill="FFFFFF" w:val="clear"/>
        <w:ind w:firstLine="23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д виконання зазначення доручення проінформувати членів комісії на наступне засідання постійної комі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Heading1"/>
        <w:ind w:left="0" w:hanging="4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ередачу громадянам земельних ділянок у власність та на умовах оренди</w:t>
      </w:r>
    </w:p>
    <w:p>
      <w:pPr>
        <w:pStyle w:val="Heading1"/>
        <w:ind w:left="0" w:hanging="432"/>
        <w:jc w:val="both"/>
        <w:rPr>
          <w:color w:val="000000"/>
        </w:rPr>
      </w:pPr>
      <w:r>
        <w:rPr>
          <w:b/>
          <w:color w:val="000000"/>
          <w:u w:val="single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  Таліпова А.Г. з інформацією з даного питання.</w:t>
      </w:r>
    </w:p>
    <w:p>
      <w:pPr>
        <w:pStyle w:val="Heading1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ind w:lef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скасування рішення міської ради від 26.02.2016 №82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  <w:br/>
        <w:t>«Про розроблення детального плану території, прилеглої до вулиці Широка»</w:t>
      </w:r>
    </w:p>
    <w:p>
      <w:pPr>
        <w:pStyle w:val="Normal"/>
        <w:ind w:lef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начальник управління містобудування та архітектури міської ради Саєнко Ю.В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17 №947-21/VІІ «Про міський бюджет на 2018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 департаменту фінансів міської ради Шевченко Л.Ф.    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рішення міської ради від 22.12.2017 №948-21/VІІ «Про Програму соціально-економічного та культурного розвитку міста на 2018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 </w:t>
      </w:r>
      <w:r>
        <w:rPr>
          <w:bCs/>
          <w:color w:val="000000"/>
          <w:sz w:val="28"/>
          <w:szCs w:val="28"/>
        </w:rPr>
        <w:t xml:space="preserve">директора департаменту економічного розвитку міської ради, начальник відділу </w:t>
      </w:r>
      <w:r>
        <w:rPr>
          <w:color w:val="000000"/>
          <w:sz w:val="28"/>
          <w:szCs w:val="28"/>
        </w:rPr>
        <w:t>соціально-економічного розвитку та стратегічного планування</w:t>
      </w:r>
      <w:r>
        <w:rPr>
          <w:bCs/>
          <w:color w:val="000000"/>
          <w:sz w:val="28"/>
          <w:szCs w:val="28"/>
        </w:rPr>
        <w:t xml:space="preserve"> Швець І.Л.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1) підтримати проект рішення;</w:t>
      </w:r>
    </w:p>
    <w:p>
      <w:pPr>
        <w:pStyle w:val="Normal"/>
        <w:spacing w:before="120" w:after="0"/>
        <w:ind w:firstLine="216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</w:rPr>
        <w:t xml:space="preserve">) доручення: </w:t>
      </w:r>
      <w:r>
        <w:rPr>
          <w:bCs/>
          <w:color w:val="000000"/>
          <w:sz w:val="28"/>
          <w:szCs w:val="28"/>
        </w:rPr>
        <w:t>департаменту економічного розвитку міської ради (Єрмоленко) надавати разом з проектом рішення стосовно внесення змін до Програми соціально-економічного та культурного розвитку міста порівняльну таблицю щодо змін, які вносять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7" w:right="57" w:firstLine="21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ЛУХАЛИ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6.12.2014 №1182-58/VI «Про затвердження Програми благоустрою м.Кам’янське на 2015–2019 роки» зі змінами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Style13"/>
        <w:spacing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 внесення доповнень до рішення міської ради від 17.11.2017№875-20/VII «Про планування діяльності міської ради з підготовки проектів регуляторних актів на 2018 рік» (зі змінами)</w:t>
      </w:r>
    </w:p>
    <w:p>
      <w:pPr>
        <w:pStyle w:val="11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 </w:t>
      </w:r>
      <w:r>
        <w:rPr>
          <w:bCs/>
          <w:color w:val="000000"/>
          <w:sz w:val="28"/>
          <w:szCs w:val="28"/>
        </w:rPr>
        <w:t xml:space="preserve">директора департаменту муніципальних послуг та регуляторної політики міської ради Кравцов М.В.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оложення про департамент з гуманітарних питань Кам'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 директора департаменту з гуманітарних питань міської ради Лапшина Г.Ю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присвоєння комунальному закладу «Навчально-виховний комплекс №37» Кам'янської міської ради імені Максима Самойловича</w:t>
      </w:r>
      <w:r>
        <w:rPr>
          <w:b/>
          <w:color w:val="000000"/>
          <w:sz w:val="28"/>
          <w:szCs w:val="28"/>
          <w:u w:val="single"/>
        </w:rPr>
        <w:t xml:space="preserve"> ВИСТУПИЛИ:</w:t>
      </w:r>
      <w:r>
        <w:rPr>
          <w:color w:val="000000"/>
          <w:sz w:val="28"/>
          <w:szCs w:val="28"/>
        </w:rPr>
        <w:tab/>
        <w:t xml:space="preserve">заступник директора департаменту з гуманітарних питань міської ради Лапшина Г.Ю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11"/>
        <w:spacing w:before="60" w:after="60"/>
        <w:ind w:righ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 ради від 30.01.2015 №1211-59/VI «Про міську програму «Здоров’я населення міста Кам’янське на 2015 – 2019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Посилаєва О.Д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міської ради від 17.11.2017 №912-20/</w:t>
      </w: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Комплексної програми підтримки демобілізованих учасників антитерористичної операції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 управління соціальної політики міської ради Посилаєва О.Д. з інформацією з даного питання. 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міської ради від 17.11.2017 </w:t>
        <w:br/>
        <w:t>№886-20/</w:t>
      </w: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рограми розвитку комунального підприємства Кам'янської міської ради «Екосервіс» на 2018 рік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екології та природних ресурсів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олов Б.Г. з інформацією з даного питання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9.07.2016 №286-09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внесення змін до відомостей служби у справах дітей Кам'янської міської ради» 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начальник служби у справах дітей міської ради Пелипас Г.В. з інформацією з даного питання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3.02.2018                 №1008-2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пр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ідвищення боєздатності та функціонування Кам’я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color w:val="000000"/>
          <w:sz w:val="28"/>
          <w:szCs w:val="28"/>
        </w:rPr>
        <w:t>на 2018 рік»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режимно-секретної, оборонно-мобілізаційної роботи та військового обліку міської ради Хабаров А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7.11.2017 №880-20/VII «Про партиципаторне бюджетування (бюджет участі) у місті Кам’янське </w:t>
        <w:br/>
        <w:t>на 2017 – 2021 ро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Cs/>
          <w:color w:val="000000"/>
          <w:sz w:val="28"/>
          <w:szCs w:val="28"/>
        </w:rPr>
        <w:t xml:space="preserve"> депутат  міської ради Іванченко А.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ро утворення наглядових рад  в комунальних підприємствах</w:t>
      </w:r>
      <w:r>
        <w:rPr>
          <w:b/>
          <w:color w:val="000000"/>
          <w:sz w:val="28"/>
          <w:szCs w:val="28"/>
          <w:u w:val="single"/>
        </w:rPr>
        <w:t xml:space="preserve"> 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епутат  міської ради Іванченко А.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рядку оприлюднення комунальними підприємствами, засновниками яких є Кам'янська міська рада, інформації про свою діяльні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епутат  міської ради Іванченко А.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23.02.2018 №1024-22/VII «Про затвердження Міської комплексної програми сприяння розвитку об’єднань співвласників багатоквартирних будинків у</w:t>
      </w:r>
      <w:r>
        <w:rPr>
          <w:bCs/>
          <w:color w:val="000000"/>
          <w:sz w:val="28"/>
          <w:szCs w:val="28"/>
        </w:rPr>
        <w:t xml:space="preserve"> місті Кам’янське на </w:t>
      </w:r>
      <w:r>
        <w:rPr>
          <w:color w:val="000000"/>
          <w:sz w:val="28"/>
          <w:szCs w:val="28"/>
        </w:rPr>
        <w:t>2018–2022</w:t>
      </w:r>
      <w:r>
        <w:rPr>
          <w:bCs/>
          <w:color w:val="000000"/>
          <w:sz w:val="28"/>
          <w:szCs w:val="28"/>
        </w:rPr>
        <w:t xml:space="preserve">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6.02.2016                 №93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рограму розвитку житлового господарства м.Кам’янського </w:t>
      </w:r>
      <w:r>
        <w:rPr>
          <w:bCs/>
          <w:color w:val="000000"/>
          <w:sz w:val="28"/>
          <w:szCs w:val="28"/>
        </w:rPr>
        <w:t xml:space="preserve">на 2016–2020 роки»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огодження інвестиційної програми комунального підприємства Кам’янської міської ради «Тепломережі» на 2018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6.12.2016               №594-1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Інформаційні системи» на 2017–2020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е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директора ПП «Еталон» Уманова І.З. від 16.04.2018 №28 щодо передачі земельної ділянки на умовах оренди. 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ійною комісією внесено пропозицію щодо включення  ПП «Еталон» в пункт 14 «Затвердження проекту землеустрою щодо відведення земельних ділянок; надати юридичним та фізичним особам земельні ділянки комунальної власності, визначити права на них:..» проекту рішення «Про набуття (припинення) прав на землю», яка буде винесена на голосування депутатам міської ради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під час засідання 24-ї сесії міської ради.   </w:t>
        <w:br/>
        <w:t>Про прийняття рішення буде повідомлено додатков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керуючого Кам’янським віділенням ПАТ «Дніпропетровськгаз» Макуха Г.М. від 05.10.2017 №2.0-СЛ-15794-1017 щодо порушень вимог Правил безпеки систем газопостачання  встановлених торгівельних кіосків по вул. Цимлянська (район ринку).</w:t>
      </w:r>
    </w:p>
    <w:p>
      <w:pPr>
        <w:pStyle w:val="Normal"/>
        <w:ind w:lef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начальник управління містобудування та архітектури міської ради Саєнко Ю.В. з інформацією з даного питання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надати </w:t>
      </w:r>
      <w:r>
        <w:rPr>
          <w:b/>
          <w:i/>
          <w:color w:val="000000"/>
          <w:sz w:val="28"/>
          <w:szCs w:val="28"/>
        </w:rPr>
        <w:t>доручення</w:t>
      </w:r>
      <w:r>
        <w:rPr>
          <w:color w:val="000000"/>
          <w:sz w:val="28"/>
          <w:szCs w:val="28"/>
        </w:rPr>
        <w:t xml:space="preserve"> управлянню містобудування та архітектури міської ради (Саєнко) з метою уникнення розміщення споруд (об’єктів) в охоронній зоні газорозподільної системи підготувати лист-звернення за підписом голови комісії до Кам’янського віділення ПАТ «Дніпропетровськгаз» стосовно здійснення виконавчої зйомки газових мереж для належного виконання функціональних обов’язків в межах наданих  повноважень управлі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Заява гр. Литвин О.В. (вх. від 27.03.2018 № 01-48/772) щодо розгляду звернення громадянина Коваля Г.Г., яке знаходиться на розгляді та опрацюванні в департаменту комунальної власності, земельних відносин та реєстрації речових прав на нерухоме майно міської ради для формування проекту рішення «Про набуття (припинення) прав на землю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(Журавльов) надати вичерпну інформацію стосовно вищевказаного звернення (копія додається) в термін до 01.05.2018 року для подальшого опрацювання та надання відповіді заяв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Лист начальника управління містобудування та архітектури  міської ради –головного архітектора міста Саєнко Ю.В. від 23.03.2018 №3и/67 про опрацювання витягу з протоколу від 02.03.2018 №4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Лист директора департаменту комунальної власності, земельних відносин та реєстрації речових прав на нерухоме майно міської ради Журавльова С.Г. від 26.03.2018 №08-05/879 про виконання витягу з протоколу  від 16.03.2018 №4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Лист директора департаменту комунальної власності, земельних відносин та реєстрації речових прав на нерухоме майно міської ради Журавльова С.Г. від 16.03.2018 №01-06/754 про виконання витягу з протоколу  від 14.03.2018 №4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Лист заступника директора департаменту комунальної власності, земельних відносин та реєстрації речових прав на нерухоме майно міської ради Таліпової А.Г. від 19.03.2018 №08-05/768 про виконання витягу з протоколу  від 02.03.2018 №4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ind w:right="57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             А.М.Хитров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«     » ______________2018 рік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rFonts w:ascii="Verdana" w:hAnsi="Verdana" w:cs="Verdana"/>
      <w:color w:val="4B614B"/>
      <w:sz w:val="17"/>
      <w:szCs w:val="17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Arial Unicode MS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270318283416611_d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Кулик</dc:creator>
  <dc:description/>
  <cp:keywords/>
  <dc:language>en-US</dc:language>
  <cp:lastModifiedBy>user</cp:lastModifiedBy>
  <cp:lastPrinted>2018-04-17T15:24:00Z</cp:lastPrinted>
  <dcterms:modified xsi:type="dcterms:W3CDTF">2018-04-25T04:55:00Z</dcterms:modified>
  <cp:revision>53</cp:revision>
  <dc:subject/>
  <dc:title> </dc:title>
</cp:coreProperties>
</file>