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І скликання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5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6 квітня 2019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ИСУТНІ:              секретар міської ради                                                          Залевський О.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голова комісії </w:t>
        <w:tab/>
        <w:tab/>
        <w:tab/>
        <w:tab/>
        <w:tab/>
        <w:t xml:space="preserve">            Дементьєв Д.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секретар комісії</w:t>
        <w:tab/>
        <w:t xml:space="preserve">                                                           Хитров А.М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член комісії  </w:t>
        <w:tab/>
        <w:t xml:space="preserve">                                                                       Селищев В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/>
        <w:t xml:space="preserve">Максимович І.В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                заступник голови комісії                                                    Китаєв Є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FF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  <w:lang w:val="ru-RU"/>
        </w:rPr>
        <w:t xml:space="preserve">   </w:t>
      </w:r>
      <w:r>
        <w:rPr>
          <w:color w:val="FF0000"/>
          <w:lang w:val="ru-RU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345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26"/>
        <w:gridCol w:w="2770"/>
      </w:tblGrid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Щербатов Д.О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директор департаменту фінансів міської рад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ксименко О.О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з питань реформування системи охорони здоров`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наєнкова Ю.В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соціальної політики міської рад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управління екології та природних ресурсів міської рад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Кремінь В.А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липас Г.В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громадянка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едавних А.М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32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>Про внесення змін до рішення міської ради від 02.11.2018               №1215-2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«Про затвердження Програми розвитку та діяльності комунальної установи «Центр молодіжних ініціатив» Кам'янської міської ради»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лова адміністрації Південного району Колісніченко С.С.             з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hanging="142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Дементьєв, Хитров, Максимови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 під час голосування відсутній депутат міської ради Селищев В.М.)</w:t>
      </w:r>
    </w:p>
    <w:p>
      <w:pPr>
        <w:pStyle w:val="Heading1"/>
        <w:ind w:left="57" w:right="57" w:hanging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 від 29.09.2017              №797-1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«Про затвердження Положення про гуртожитки, що знаходяться в комунальній власності територіальної громади м.Кам'янського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лова адміністрації Південного району Колісніченко С.С.             з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hanging="142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/>
      </w:pPr>
      <w:r>
        <w:rPr>
          <w:b/>
          <w:i/>
          <w:sz w:val="16"/>
          <w:szCs w:val="16"/>
        </w:rPr>
        <w:t>За – 3 (Дементьєв, Хитров, Максимови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 під час голосування відсутній депутат міської ради Селищев В.М.)</w:t>
      </w:r>
    </w:p>
    <w:p>
      <w:pPr>
        <w:pStyle w:val="Heading1"/>
        <w:ind w:left="57" w:right="57" w:hanging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ї установи «Центр молодіжних ініціатив» Кам'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  <w:r>
        <w:rPr>
          <w:b/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проекту землеустрою щодо відведення земельної ділянки та передачі її в користування приватному підприємству «ВОГНИ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'янської міської ради «Центр первинної медико - санітарної допомоги №1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  <w:r>
        <w:rPr>
          <w:b/>
          <w:i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'янської міської ради «Центр первинної медико - санітарної допомоги №2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  <w:r>
        <w:rPr>
          <w:b/>
          <w:i/>
          <w:color w:val="FF00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'янської міської ради «Центр первинної медико - санітарної допомоги №3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  <w:r>
        <w:rPr>
          <w:b/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Heading1"/>
        <w:ind w:left="0" w:right="57" w:hanging="43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>комунальну власність територіальної громади м. Кам’янського юридичних осіб та закріпленого за ними на праві оперативного управління майна зі спільної власності територіальних громад сіл, селищ, міст Дніпропетровської області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  <w:r>
        <w:rPr>
          <w:b/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набуття (припинення) прав на землю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1044" w:right="57" w:firstLine="10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озиці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64" w:right="57" w:hanging="546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повнити проект рішення наступними пунктами, а саме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360"/>
        <w:jc w:val="both"/>
        <w:rPr/>
      </w:pPr>
      <w:r>
        <w:rPr>
          <w:sz w:val="28"/>
          <w:szCs w:val="28"/>
          <w:lang w:eastAsia="uk-UA"/>
        </w:rPr>
        <w:t xml:space="preserve">10.4. </w:t>
      </w:r>
      <w:r>
        <w:rPr>
          <w:sz w:val="28"/>
          <w:szCs w:val="28"/>
        </w:rPr>
        <w:t xml:space="preserve">ПУБЛІЧНОМУ АКЦІОНЕРНОМУ ТОВАРИСТВУ «ДНІПРОВСЬКИЙ МЕТАЛУРГІЙНИЙ КОМБІНАТ» </w:t>
      </w:r>
      <w:r>
        <w:rPr>
          <w:sz w:val="28"/>
          <w:szCs w:val="28"/>
          <w:lang w:eastAsia="uk-UA"/>
        </w:rPr>
        <w:t>за адресою: вул. Соборна, 18Б, для розміщення металургійного виробництва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5. Громадянці України Бондар Інні Володимирівні за адресою: вул. Харківська, 2А, для розміщення відкритої автостоянки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 xml:space="preserve">11.15. Громадянці України Скулкіній Аллі Іванівні за адресою: </w:t>
        <w:br/>
        <w:t>просп. Аношкіна, 102Б, орієнтовною площею 0,0040 га, для розміщення торгівельного павільйону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 xml:space="preserve">11.16. Товариству з обмеженою відповідальністю «КВІТКА» та товариству з обмеженою відповідальністю «УНІКОМ» за адресою: </w:t>
        <w:br/>
        <w:t>бульв. Будівельників, 25А, орієнтовною площею 0,5000 га, для розміщення незавершеного будівництва, комплексу гаражів та закладів торг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 xml:space="preserve">11.17. Товариству з обмеженою відповідальністю «ТРЕЙД ІНВЕСТ ХОЛДИНГ» за адресою: вул. Затишна, в районі будинку № 3, орієнтовною </w:t>
        <w:br/>
        <w:t>площею 0,0143 га, для розміщення будівництва та обслуговування котельн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>11.18.Товариству з обмеженою відповідальністю «ТРЕЙД ІНВЕСТ ХОЛДИНГ» за адресою: вул. Січеславський шлях, в районі будинку № 1, орієнтовною площею 0,0150 га, для розміщення будівництва та обслуговування котельн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>11.19.Товариству з обмеженою відповідальністю «ТРЕЙД ІНВЕСТ ХОЛДИНГ» за адресою: вул. Менделєєва, в районі будинку № 21, орієнтовною площею 0,0150 га, для розміщення будівництва та обслуговування котельн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>11.20. Товариству з обмеженою відповідальністю «ТРЕЙД ІНВЕСТ ХОЛДИНГ» за адресою: вул. Дунайська, в районі будинку № 35, орієнтовною площею 0,0143 га, для розміщення будівництва та обслуговування котельн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1. Товариству з обмеженою відповідальністю «ТРЕЙД ІНВЕСТ ХОЛДИНГ» за адресою: вул. Дунайська, в районі будинку № 51, орієнтовною площею 0,0100 га, для розміщення будівництва та обслуговування котельні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color w:val="000000"/>
          <w:sz w:val="28"/>
          <w:szCs w:val="28"/>
          <w:lang w:eastAsia="uk-UA"/>
        </w:rPr>
        <w:t>11.22. Товариству з обмеженою відповідальністю промисловому підприємству «ЗІП» за адресою: вул.Широка, 26Е, орієнтовною площею 0,7520 га, для розміщення комплексу побутово-господарських будівель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3. Комунальному підприємству «Управляючій компанії по обслуговуванню житлового фонду» за адресою: вул. Васильєвська, 137, орієнтовною площею 0,1400 га, для розміщення нежитлової буд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4. Комунальному закладу «Спортивний комбінат «Прометей» за адресою: вул. Вячеслава Чорновола, орієнтовною площею 0,1300 га, для розміщення тренувальної бази з баскетболу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5. Громадянину України Коваленку Сергію Миколайовичу за адресою: вул. Воїнів-афганців, 18В, орієнтовною площею 0,0070 га, для розміщення багатофункціональної буд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6. Громадянкам України Дідковській Владі Сергіївні та Цингаль Олександрі Вікторівні за адресою: вул. Воїнів-афганців, 18Г, орієнтовною площею 0,0170 га, для розміщення багатофункціональної буд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7. Громадянці України Цингаль Олександрі Вікторівні за адресою: бульвар Будівельників, 41А, орієнтовною площею 0,0140 га, для розміщення багатофункціональної буд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8. Громадянину України Устименку Сергію Олександровичу за адресою: бульвар Будівельників, 23Д, орієнтовною площею 0,0035 га, для розміщення багатофункціональної буд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9. Громадянину України Манаєнкову Олегу Сергійовичу за адресою: бульвар Будівельників, 41Б, орієнтовною площею 0,0130 га, для розміщення багатофункціональної буд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30. Об’єднанню співвласників багатоквартирного будинку «Смартхаус» за адресою: вул. Галини Романової, 8, орієнтовною площею 0,7900 га, для будівництва і обслуговування багатоквартирного житлового будинку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>11.31. Департаменту житлово-комунального господарства та будівництва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за адресою: просп. Аношкіна, в районі комунального підприємства «Спортивний комбінат «Прометей», орієнтовною площею 0,9000 га, для будівництва льодової арени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32. Громадянці України Цингаль Олександрі Вікторівні за адресою: просп. Металургів, 74З, орієнтовною площею 0,0130 га, для розміщення багатофункціональної будівлі.</w:t>
      </w:r>
    </w:p>
    <w:p>
      <w:pPr>
        <w:pStyle w:val="33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33. Товариству з обмеженою відповідальністю «МЕТХІМСНАБ» за адресою: станція Баглій, 7, орієнтовною площею 0,2888 га, для розміщення адміністративно-господарчої баз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2. Проект землеустрою щодо відведення земельної ділянки товариству з обмеженою відповідальністю «Юридична компанія «АДЕЛЬ» для розміщення торгового павільйону за адресою: бульв. Будівельників, 46А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 xml:space="preserve">12.12.1. Надати товариству з обмеженою відповідальністю «Юридична компанія «АДЕЛЬ» на умовах оренди строком до 30.04.2029 земельну ділянку з кадастровим номером 1210400000:01:011:0459 за адресою: </w:t>
        <w:br/>
        <w:t>бульв. Будівельників, 46А, м. Кам'янське, Дніпропетровська область, загальною площею 0,0030га, для розміщення торгового павільйону, код КВЦПЗ – 03.07, обмеження у використанні земельної ділянки: охоронна зона навколо (вздовж) об’єкта енергетичної системи – 0,0007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3. Проект землеустрою щодо відведення земельної ділянки громадянці України Негрій Світлані Сергіївні для розміщення торгового павільйону з літнім майданчиком за адресою: вул. Алтайська, 16Б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>12.13.1. Надати громадянці України Негрій Світлані Сергіївні на умовах оренди строком до 30.04.2029 земельну ділянку з кадастровим номером 1210400000:03:006:0048 за адресою: вул. Алтайська, 16Б, м. Кам'янське, Дніпропетровська область, загальною площею 0,0193 га, для розміщення торгового павільйону з літнім майданчиком, код КВЦПЗ – 03.07, обмеження у використанні земельної ділянки: охоронна зона навколо (вздовж) об’єкта зв’язку – 0,0124 га, охоронна зона навколо інженерних комунікацій – 0,0153 га, охоронна зона навколо інженерних комунікацій – 0,0035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4. Проект землеустрою щодо відведення земельної ділянки громадянці України Черніковій Галині Іванівні для розміщення торгового павільйону за адресою: просп. Конституції, 19В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>12.14.1. Надати громадянці України Черніковій Галині Іванівні на умовах оренди строком до 30.04.2029 земельну ділянку з кадастровим номером 1210400000:03:019:0114 за адресою: просп. Конституції, 19В, м. Кам'янське, Дніпропетровська область, загальною площею 0,0060 га, для розміщення торгового павільйону, код КВЦПЗ – 03.07, обмеження у використанні земельної ділянки: охоронна зона навколо (вздовж) об’єкта зв’язку – 0,0042 га, охоронна зона навколо інженерних комунікацій – 0,0050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 xml:space="preserve">12.14.2. Визнати пункт 9 додатка 1 до рішення міської ради </w:t>
        <w:br/>
        <w:t xml:space="preserve">від 30.04.2010 №940-50/V та пункт 11 додатка 2 до рішення міської ради </w:t>
        <w:br/>
        <w:t>від 29.07.2016 №256-09/VІІ такими, що втратили чинність. Припинити право користування земельною ділянкою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5. Проект землеустрою щодо відведення земельної ділянки громадянці України Безцінній Євгенії Олегівні для розміщення торгівельного павільйону за адресою: просп. Перемоги, 35Г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>12.15.1. Надати громадянці України Безцінній Євгенії Олегівні на умовах оренди строком до 30.04.2029 земельну ділянку з кадастровим номером 1210400000:01:005:0036 за адресою: просп. Перемоги, 35Г, м. Кам'янське, Дніпропетровська область, загальною площею 0,0026 га, для розміщення торгівельного павільйону, код КВЦПЗ – 03.07, обмеження у використанні земельної ділянки: охоронна зона навколо інженерних комунікацій – 0,0008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 xml:space="preserve">12.15.2. Визнати пункт 22 додатка до рішення міської ради </w:t>
        <w:br/>
        <w:t xml:space="preserve">від 29.06.2010 №973-52/V та пункт 4 додатка 2 до рішення міської ради </w:t>
        <w:br/>
        <w:t>від 29.07.2016 №256-09/VІІ такими, що втратили чинність. Припинити право користування земельною ділянкою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6. Проект землеустрою щодо відведення земельної ділянки громадянину України Сироті Юрію Валентиновичу для розміщення автостоянки за адресою: просп. Івана Франка, 36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>12.16.1. Надати громадянину України Сироті Юрію Валентиновичу на умовах оренди строком до 30.04.2029 земельну ділянку з кадастровим номером 1210400000:01:006:0035 за адресою: просп. Івана Франка, 36, м. Кам'янське, Дніпропетровська область, загальною площею 0,4305 га, для розміщення автостоянки, код КВЦПЗ – 12.04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7. Проект землеустрою щодо відведення земельної ділянки громадянці України Кіяшко Ларисі Григорівні для розміщення торгівельного павільйону за адресою: просп. Перемоги, 59Ж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>12.17.1. Надати громадянці України Кіяшко Ларисі Григорівні на умовах оренди строком до 30.04.2029 земельну ділянку з кадастровим номером 1210400000:01:004:0248 за адресою: просп. Перемоги, 59Ж, м. Кам'янське, Дніпропетровська область, загальною площею 0,0040 га, для розміщення торгівельного павільйону, код КВЦПЗ – 03.07, обмеження у використанні земельної ділянки: охоронна зона навколо інженерних комунікацій – 0,0017 га, охоронна зона навколо інженерних комунікацій – 0,0040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8. Проект землеустрою щодо відведення земельної ділянки товариству з обмеженою відповідальністю «Юридична компанія «АДЕЛЬ» для розміщення торгівельного павільйону за адресою: вул. Воїнів-афганців, 4Д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>12.18.1. Надати товариству з обмеженою відповідальністю «Юридична компанія «АДЕЛЬ» на умовах оренди строком до 30.04.2029 земельну ділянку з кадастровим номером 1210400000:01:008:0295 за адресою: вул. Воїнів-афганців, 4Д, м. Кам'янське, Дніпропетровська область, загальною площею 0,0120 га, для розміщення торгівельного павільйону, код КВЦПЗ – 03.07, обмеження у використанні земельної ділянки: охоронна зона навколо інженерних комунікацій – 0,0038 га, охоронна зона навколо інженерних комунікацій – 0,0076 га, охоронна зона навколо (вздовж) об’єкта енергетичної системи – 0,0021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19. Проект землеустрою щодо відведення земельної ділянки громадянину України Котенку Миколі Максимовичу для розміщення аптеки за адресою: просп. Василя Стуса, 24А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/>
      </w:pPr>
      <w:r>
        <w:rPr>
          <w:sz w:val="28"/>
          <w:szCs w:val="28"/>
          <w:lang w:eastAsia="uk-UA"/>
        </w:rPr>
        <w:t>12.19.1. Надати громадянину України Котенку Миколі Максимовичу на умовах оренди строком до 30.04.2029 земельну ділянку з кадастровим номером 1210400000:02:030:0065 за адресою: просп. Василя Стуса, 24А, м. Кам'янське, Дніпропетровська область, загальною площею 0,0179 га, для розміщення аптеки, код КВЦПЗ – 03.07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014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 xml:space="preserve">12.19.2. Визнати пункт 12.5 рішення міської ради </w:t>
        <w:br/>
        <w:t xml:space="preserve">від 23.02.2018 №982-22/VІІ та пункт 64 додатка 1 до рішення міської ради </w:t>
        <w:br/>
        <w:t>від 23.12.2004 №467-17/ІV такими, що втратили чинність. Припинити право користування земельною ділянкою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108" w:firstLine="360"/>
        <w:jc w:val="both"/>
        <w:rPr/>
      </w:pPr>
      <w:r>
        <w:rPr>
          <w:sz w:val="28"/>
          <w:szCs w:val="28"/>
          <w:lang w:eastAsia="uk-UA"/>
        </w:rPr>
        <w:t>12.20. Проект землеустрою щодо відведення земельної ділянки товариству з обмеженою відповідальністю «Завод елементів трубопроводів» для розміщення будівлі ковальського цеху за адресою: вул. Січеславський шлях, 167, м. Кам'янське, Дніпропетровська область.</w:t>
      </w:r>
    </w:p>
    <w:p>
      <w:pPr>
        <w:pStyle w:val="Normal"/>
        <w:numPr>
          <w:ilvl w:val="0"/>
          <w:numId w:val="2"/>
        </w:numPr>
        <w:ind w:left="0" w:right="57"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eastAsia="uk-UA"/>
        </w:rPr>
        <w:t>12.20.1. Надати товариству з обмеженою відповідальністю «Завод елементів трубопроводів» на умовах оренди строком до 30.04.2029 земельну ділянку з кадастровим номером 1210400000:03:030:0200 за адресою: вул. Січеславський шлях, 167, м. Кам'янське, Дніпропетровська область, загальною площею 0,5117 га, для розміщення будівлі ковальського цеху, код КВЦПЗ – 11.02, обмеження у використанні земельної ділянки: санітарно-захисна зона навколо об’єкта – 0,5117 га, охоронна зона навколо інженерних комунікацій – 0,0781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21. Проект землеустрою щодо відведення земельної ділянки товариству з обмеженою відповідальністю «ЖИТОМИРАВТОГАЗСЕРВІС» та громадянці України Чихович Ользі Леонідівні для розміщення об’єкту незавершеного будівництва, багатофункціонального комплексу за адресою: просп.Аношкіна, 29А, м. Кам'янське, Дніпропетровська обла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-142" w:firstLine="142"/>
        <w:jc w:val="both"/>
        <w:rPr/>
      </w:pPr>
      <w:r>
        <w:rPr>
          <w:sz w:val="28"/>
          <w:szCs w:val="28"/>
          <w:lang w:eastAsia="uk-UA"/>
        </w:rPr>
        <w:t>12.21.1. Надати товариству з обмеженою відповідальністю «ЖИТОМИРАВТОГАЗСЕРВІС» та громадянці України Чихович Ользі Леонідівні на умовах оренди строком до 30.04.2029 земельну ділянку з кадастровим номером 1210400000:02:001:0053 за адресою: просп.Аношкіна, 29А, м. Кам'янське, Дніпропетровська область, загальною площею 0,5280 га, для розміщення об’єкту незавершеного будівництва, багатофункціонального комплексу, код КВЦПЗ – 12.11, обмеження у використанні земельної ділянки: охоронна зона навколо інженерних комунікацій – 0,0128 га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Викласти пункт 18 рішення міської ради від 01.03.2019 №1316-31/VII в наступній редакції «Надати згоду на поділ земельної ділянки комунальної власності територіальної громади м. Кам’янське, площею 0,6504 га, для колективного гаражного будівництва, яка розташована у </w:t>
        <w:br/>
        <w:t>м. Кам’янське, бульвар Незалежності, кадастровий номер 1210400000:01:008:0286, з метою подальшої передачі учасникам АТО в приватну власність для індивідуального гаражного будівництва.»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3.3. Викласти підпункт 7.10.1. рішення міської ради від 29.03.2013 №724-33/VI в наступній редакції: «Визнати таким, що втратив чинність, пункт 4 додатка до рішення міської ради від 15.12.2010 №08-0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Вважати розірваним договір оренди земельної ділянки №11767 від 30.03.2011, припинити право користування земельною ділянкою.»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4.6. Товариства з обмеженою відповідальністю «МСС» земельну ділянку за адресою: просп. Аношкіна, 1Б, загальною площею 0,1669 га, надану для розміщення павільйону з продажу автомобілів, </w:t>
      </w:r>
      <w:r>
        <w:rPr>
          <w:color w:val="000000"/>
          <w:sz w:val="28"/>
          <w:szCs w:val="20"/>
          <w:lang w:eastAsia="uk-UA"/>
        </w:rPr>
        <w:t>у зв’язку з відчуженням нерухомого майна, у зв'язку з чим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36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14.6.1. </w:t>
      </w:r>
      <w:r>
        <w:rPr>
          <w:color w:val="000000"/>
          <w:sz w:val="28"/>
          <w:szCs w:val="20"/>
          <w:lang w:eastAsia="uk-UA"/>
        </w:rPr>
        <w:t xml:space="preserve">Визнати пункт 2 додатка 2 до рішення міської ради </w:t>
        <w:br/>
        <w:t xml:space="preserve">від 28.08.2013 №879-40/VІ </w:t>
      </w:r>
      <w:r>
        <w:rPr>
          <w:color w:val="000000"/>
          <w:sz w:val="28"/>
          <w:szCs w:val="28"/>
          <w:lang w:eastAsia="uk-UA"/>
        </w:rPr>
        <w:t>таким, що втратив чинність. Розірвати договір оренди земельної ділянк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360"/>
        <w:jc w:val="both"/>
        <w:rPr/>
      </w:pPr>
      <w:r>
        <w:rPr>
          <w:color w:val="000000"/>
          <w:sz w:val="28"/>
          <w:szCs w:val="28"/>
          <w:lang w:eastAsia="uk-UA"/>
        </w:rPr>
        <w:t>14.6.2. Громадянам України Кузьменку Дмитру Вікторовичу та Яцкову Станіславу Васильовичу оформити документи на землекористування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360"/>
        <w:jc w:val="both"/>
        <w:rPr/>
      </w:pPr>
      <w:r>
        <w:rPr>
          <w:b/>
          <w:color w:val="000000"/>
          <w:sz w:val="28"/>
          <w:szCs w:val="28"/>
          <w:lang w:eastAsia="uk-UA"/>
        </w:rPr>
        <w:t>д</w:t>
      </w:r>
      <w:r>
        <w:rPr/>
        <w:t>оповнити додаток 1 до рішення міської ради наступними пунктами, а саме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1800"/>
        <w:gridCol w:w="720"/>
        <w:gridCol w:w="1080"/>
        <w:gridCol w:w="720"/>
        <w:gridCol w:w="540"/>
        <w:gridCol w:w="1006"/>
        <w:gridCol w:w="900"/>
        <w:gridCol w:w="1080"/>
        <w:gridCol w:w="855"/>
      </w:tblGrid>
      <w:tr>
        <w:trPr>
          <w:tblHeader w:val="true"/>
          <w:trHeight w:val="3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их  та фізичних осіб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і відомості про земельну ділянк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омості про обмеження у використанн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ви надання, строк землекористування  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з яких  земель надається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лучається)земельна ділянка та площа  земельноїділянки, щовилучаєтьс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, що втратило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ність повністю або  частково</w:t>
            </w:r>
          </w:p>
        </w:tc>
      </w:tr>
      <w:tr>
        <w:trPr>
          <w:trHeight w:val="13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ий номер;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зташув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е призначення (код УКЦВЗ,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ВЦПЗ)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ія земель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використання;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а  площа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ка (частина) користування земельної ділянки (%, га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9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– підприємець, громадянин України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ісурадзе 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раб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ір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400000:03:019:0019</w:t>
            </w:r>
          </w:p>
          <w:p>
            <w:pPr>
              <w:pStyle w:val="Normal"/>
              <w:spacing w:before="120" w:after="0"/>
              <w:ind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Конституції, 3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ВЦПЗ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</w:t>
            </w:r>
          </w:p>
          <w:p>
            <w:pPr>
              <w:pStyle w:val="Normal"/>
              <w:spacing w:before="120" w:after="0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і житлової та громадської забудов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озміщення торгівельного павільйону з зупинковим навісом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9 га – охоронна зона навколо інженерних комунікацій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 га – охоронна зона навколо інженерних комунікаці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</w:t>
              <w:br/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янин України 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енко 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 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кторович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янин України 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цков 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іслав</w:t>
            </w:r>
          </w:p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400000:02:001:0059</w:t>
            </w:r>
          </w:p>
          <w:p>
            <w:pPr>
              <w:pStyle w:val="Normal"/>
              <w:spacing w:before="120" w:after="0"/>
              <w:ind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Аношкіна,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ВЦПЗ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</w:t>
            </w:r>
          </w:p>
          <w:p>
            <w:pPr>
              <w:pStyle w:val="Normal"/>
              <w:spacing w:before="120" w:after="0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і житлової та громадської забудов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озміщення павільйону з продажу автомобілів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 га – охоронна зона навколо інженерних комунікаці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</w:t>
              <w:br/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firstLine="360"/>
        <w:jc w:val="both"/>
        <w:rPr/>
      </w:pPr>
      <w:r>
        <w:rPr>
          <w:b/>
          <w:color w:val="000000"/>
          <w:sz w:val="28"/>
          <w:szCs w:val="28"/>
          <w:lang w:eastAsia="uk-UA"/>
        </w:rPr>
        <w:t>доповнити додаток 2 до рішення міської ради пунктом 2</w:t>
      </w:r>
      <w:r>
        <w:rPr/>
        <w:t>, а саме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36"/>
        <w:gridCol w:w="1701"/>
        <w:gridCol w:w="851"/>
        <w:gridCol w:w="1275"/>
        <w:gridCol w:w="851"/>
        <w:gridCol w:w="850"/>
        <w:gridCol w:w="1134"/>
        <w:gridCol w:w="993"/>
        <w:gridCol w:w="992"/>
      </w:tblGrid>
      <w:tr>
        <w:trPr>
          <w:tblHeader w:val="true"/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№</w:t>
            </w:r>
          </w:p>
          <w:p>
            <w:pPr>
              <w:pStyle w:val="Normal"/>
              <w:suppressAutoHyphens w:val="false"/>
              <w:spacing w:before="20" w:after="0"/>
              <w:ind w:lef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Найменування юридичних  та  фізичних  осіб</w:t>
            </w:r>
          </w:p>
          <w:p>
            <w:pPr>
              <w:pStyle w:val="Normal"/>
              <w:suppressAutoHyphens w:val="false"/>
              <w:spacing w:before="20" w:after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Загальні відомості про земельну діля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 xml:space="preserve"> </w:t>
            </w:r>
            <w:r>
              <w:rPr>
                <w:sz w:val="14"/>
                <w:szCs w:val="14"/>
                <w:lang w:eastAsia="uk-UA"/>
              </w:rPr>
              <w:t>Відомості про обмеження у використанн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Умови надання;строк землекористування  п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Рішення, що втратило</w:t>
            </w:r>
          </w:p>
          <w:p>
            <w:pPr>
              <w:pStyle w:val="Normal"/>
              <w:suppressAutoHyphens w:val="false"/>
              <w:spacing w:before="20" w:after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чинність повністю або  частково</w:t>
            </w:r>
          </w:p>
        </w:tc>
      </w:tr>
      <w:tr>
        <w:trPr>
          <w:trHeight w:val="18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адастровий номер;</w:t>
            </w:r>
          </w:p>
          <w:p>
            <w:pPr>
              <w:pStyle w:val="Normal"/>
              <w:suppressAutoHyphens w:val="false"/>
              <w:spacing w:before="20" w:after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 xml:space="preserve">місце розташ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Цільове призначення (код УКЦВЗ,</w:t>
            </w:r>
          </w:p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од КВЦПЗ)</w:t>
            </w:r>
          </w:p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атегорія земель;</w:t>
            </w:r>
          </w:p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вид використання;</w:t>
            </w:r>
          </w:p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форма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 xml:space="preserve">Загальна  площа </w:t>
            </w:r>
          </w:p>
          <w:p>
            <w:pPr>
              <w:pStyle w:val="Normal"/>
              <w:suppressAutoHyphens w:val="false"/>
              <w:spacing w:before="20" w:after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 xml:space="preserve">Частка (частина) користування земельної ділянки </w:t>
            </w:r>
          </w:p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(%, 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6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Громадянин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країни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Лавренов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адим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иколайович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Громадянин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країни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амокрайній Даниїл</w:t>
            </w:r>
          </w:p>
          <w:p>
            <w:pPr>
              <w:pStyle w:val="Normal"/>
              <w:suppressAutoHyphens w:val="false"/>
              <w:ind w:right="-108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10400000:02:001:0097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осп. Аношкіна, 3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д КВЦПЗ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3.07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емлі житлової та громадської забудов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ля реконструкції пункту технічного обслуговування автомашин, кафе з літнім майданчиком, магазину непродовольчих товарів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мунальн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35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highlight w:val="red"/>
                <w:lang w:eastAsia="uk-UA"/>
              </w:rPr>
            </w:pPr>
            <w:r>
              <w:rPr>
                <w:sz w:val="16"/>
                <w:szCs w:val="16"/>
                <w:highlight w:val="red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35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/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астка Лавренова В.М.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/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астка Самокрайнього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149 га - охоронна зона навколо інженерних комунікацій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29 га - охоронна зона навколо інженерних комунікацій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highlight w:val="green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31 га - охоронна зона навколо інженерних комунік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Оренда;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.04.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24</w:t>
            </w:r>
          </w:p>
          <w:p>
            <w:pPr>
              <w:pStyle w:val="Normal"/>
              <w:suppressAutoHyphens w:val="false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0" w:hanging="0"/>
              <w:rPr/>
            </w:pPr>
            <w:r>
              <w:rPr>
                <w:sz w:val="16"/>
                <w:szCs w:val="16"/>
                <w:lang w:eastAsia="uk-UA"/>
              </w:rPr>
              <w:t>пункт 4 додатку 2 до рішення міської ради від 28.11.2014 №1145-57/</w:t>
            </w:r>
            <w:r>
              <w:rPr>
                <w:sz w:val="16"/>
                <w:szCs w:val="16"/>
                <w:lang w:val="en-US" w:eastAsia="uk-UA"/>
              </w:rPr>
              <w:t>V</w:t>
            </w:r>
            <w:r>
              <w:rPr>
                <w:sz w:val="16"/>
                <w:szCs w:val="16"/>
                <w:lang w:eastAsia="uk-UA"/>
              </w:rPr>
              <w:t>І частково втратив чинність.</w:t>
            </w:r>
          </w:p>
          <w:p>
            <w:pPr>
              <w:pStyle w:val="Normal"/>
              <w:suppressAutoHyphens w:val="false"/>
              <w:ind w:right="-12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класти договір оренди земельної ділянк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буття (припинення) прав на землю під тимчасовими спорудами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ind w:left="684" w:right="57" w:firstLine="1443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пропозиція:</w:t>
      </w:r>
    </w:p>
    <w:p>
      <w:pPr>
        <w:pStyle w:val="Normal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внити проект рішення пунктом 10.2 наступного змісту,  саме:</w:t>
      </w:r>
    </w:p>
    <w:p>
      <w:pPr>
        <w:pStyle w:val="Normal"/>
        <w:spacing w:before="120" w:after="0"/>
        <w:ind w:right="-108" w:firstLine="703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10.2. </w:t>
      </w:r>
      <w:r>
        <w:rPr>
          <w:color w:val="000000"/>
          <w:sz w:val="28"/>
          <w:szCs w:val="28"/>
        </w:rPr>
        <w:t>Громадянину України Медянику Олександру Леонідовичу в районі перехрестя вул. Дніпробудівської та Кармелюка, для розміщення групи з двох тимчасових споруд для провадження підприємницької діяльності.</w:t>
      </w:r>
    </w:p>
    <w:p>
      <w:pPr>
        <w:pStyle w:val="Normal"/>
        <w:ind w:right="5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внити додаток 1 до рішення міської рад наступними пунктами, а саме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4"/>
        <w:gridCol w:w="1380"/>
        <w:gridCol w:w="992"/>
        <w:gridCol w:w="850"/>
        <w:gridCol w:w="1418"/>
        <w:gridCol w:w="1135"/>
        <w:gridCol w:w="993"/>
        <w:gridCol w:w="568"/>
        <w:gridCol w:w="113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uppressAutoHyphens w:val="false"/>
              <w:spacing w:before="20" w:after="0"/>
              <w:ind w:lef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йменування юридичних та фізичних осі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ісце знаходження земельної діля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гальна  площа земельної ділянки (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лад земель за функціональним призначення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д землекористування,</w:t>
            </w:r>
          </w:p>
          <w:p>
            <w:pPr>
              <w:pStyle w:val="Normal"/>
              <w:suppressAutoHyphens w:val="false"/>
              <w:spacing w:before="20" w:after="0"/>
              <w:ind w:righ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д КВЦП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землекористування п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з яких земель надаєтьс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вилучається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емельна ділянка та площа земельної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ілянки, що</w:t>
            </w:r>
          </w:p>
          <w:p>
            <w:pPr>
              <w:pStyle w:val="Normal"/>
              <w:suppressAutoHyphens w:val="false"/>
              <w:spacing w:before="2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лучаєть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, що втратило</w:t>
            </w:r>
          </w:p>
          <w:p>
            <w:pPr>
              <w:pStyle w:val="Normal"/>
              <w:suppressAutoHyphens w:val="false"/>
              <w:spacing w:before="2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инність повністю або частково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а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актеристи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eastAsia="uk-UA"/>
              </w:rPr>
              <w:t>Фізична особа-підприємець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громадянин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України 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Хоменко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икола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иг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 вул.Глаголєва, в районі житлового будинку №18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для розміщення тимчасової споруди для провадження підприємницької діяльност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ервіту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.04.2020</w:t>
            </w:r>
          </w:p>
          <w:p>
            <w:pPr>
              <w:pStyle w:val="Normal"/>
              <w:suppressAutoHyphens w:val="false"/>
              <w:ind w:right="-113" w:hanging="0"/>
              <w:jc w:val="center"/>
              <w:rPr>
                <w:sz w:val="18"/>
                <w:szCs w:val="18"/>
                <w:vertAlign w:val="superscript"/>
                <w:lang w:eastAsia="uk-UA"/>
              </w:rPr>
            </w:pPr>
            <w:r>
              <w:rPr>
                <w:sz w:val="18"/>
                <w:szCs w:val="18"/>
                <w:vertAlign w:val="superscript"/>
                <w:lang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vertAlign w:val="superscript"/>
                <w:lang w:eastAsia="uk-UA"/>
              </w:rPr>
            </w:pPr>
            <w:r>
              <w:rPr>
                <w:sz w:val="18"/>
                <w:szCs w:val="18"/>
                <w:vertAlign w:val="superscript"/>
                <w:lang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13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ункт 36 додатка 2</w:t>
            </w:r>
          </w:p>
          <w:p>
            <w:pPr>
              <w:pStyle w:val="Normal"/>
              <w:suppressAutoHyphens w:val="false"/>
              <w:ind w:right="-113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о рішення міської ради від 21.04.2017 №686-16/VII, пункт 8 додатка до рішення міської ради від 29.05.2015 № 1316-63/VІ, абзац 2 пункту 19 додатка до рішення міської ради від 28.10.2009 № 793-43/V визнати такими, що втратили чинність.</w:t>
            </w:r>
          </w:p>
          <w:p>
            <w:pPr>
              <w:pStyle w:val="Normal"/>
              <w:suppressAutoHyphens w:val="false"/>
              <w:ind w:right="-113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ипинити право користування земельною ділянкою.</w:t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ізична особа-підприємець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омадянин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України 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Хоменко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икола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иг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 вул. Глаголєва, в районі житлового будинку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для розміщення тимчасової споруди для провадження підприємницької діяльност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ервіту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.04.2020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13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ункт 35 додатка 2</w:t>
            </w:r>
          </w:p>
          <w:p>
            <w:pPr>
              <w:pStyle w:val="Normal"/>
              <w:suppressAutoHyphens w:val="false"/>
              <w:ind w:right="-113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о рішення міської ради від 21.04.2017 №686-16/VII, пункт 10 додатка  до рішення міської ради від 29.05.2015 № 1316-63/VІ, абзац 1 пункту 19 додатка до рішення міської ради від 28.10.2009 № 793-43/V визнати такими, що втратили чинність.</w:t>
            </w:r>
          </w:p>
          <w:p>
            <w:pPr>
              <w:pStyle w:val="Normal"/>
              <w:suppressAutoHyphens w:val="false"/>
              <w:ind w:right="-113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ипинити право користування земельною ділянкою.</w:t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ЙМС БІЛДІНГ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590057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ульв. Будівельників в районі будинку №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озміщення тимчасової споруди для провадження підприємницької діяльності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іту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ІНВЕСТ ПРАЙМС»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57011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ульв. Будівельників в районі будинку №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озміщення тимчасової споруди для провадження підприємницької діяльності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іту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передачу громадянам земельних ділянок у власність та на умовах оренди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1044" w:right="57" w:firstLine="10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озиці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64" w:right="57" w:hanging="54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нити проект рішення пунктами, а саме:</w:t>
      </w:r>
    </w:p>
    <w:p>
      <w:pPr>
        <w:pStyle w:val="Normal"/>
        <w:numPr>
          <w:ilvl w:val="0"/>
          <w:numId w:val="2"/>
        </w:numPr>
        <w:ind w:left="0" w:right="-108" w:firstLine="3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13. Луценку Олександру Петровичу на земельну ділянку №51, відповідно до детального плану території, прилеглої до вулиць Дніпробудівська та Льва Толстого, орієнтовною площею 0,1000 га </w:t>
      </w:r>
      <w:r>
        <w:rPr>
          <w:spacing w:val="-1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 у зв’язку з формуванням нової земельної ділянки.</w:t>
      </w:r>
    </w:p>
    <w:p>
      <w:pPr>
        <w:pStyle w:val="Normal"/>
        <w:numPr>
          <w:ilvl w:val="0"/>
          <w:numId w:val="2"/>
        </w:numPr>
        <w:ind w:left="0" w:right="-108" w:firstLine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4. Близнюку Геннадію Анатолійовичу </w:t>
      </w:r>
      <w:r>
        <w:rPr>
          <w:sz w:val="28"/>
          <w:szCs w:val="28"/>
        </w:rPr>
        <w:t xml:space="preserve">на земельну ділянку під </w:t>
        <w:br/>
        <w:t>гаражем 12А по вул.Миколи Лисенка, орієнтовною площею 0,0096 га для будівництва індивідуального гаража (розміщення), у зв’язку з формуванням нової земельної ділянки.</w:t>
      </w:r>
    </w:p>
    <w:p>
      <w:pPr>
        <w:pStyle w:val="Normal"/>
        <w:numPr>
          <w:ilvl w:val="0"/>
          <w:numId w:val="2"/>
        </w:numPr>
        <w:ind w:left="0"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8. Лучкіну Сергію Володимировичу на земельну ділянку за адресою: пров.Азовський, 46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ind w:left="0"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9. Біленку Василю Антоновичу на земельну ділянку за адресою: пров.Азовський, 46Б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ind w:left="0"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0. Ганжі Ларисі Минівні на земельну ділянку </w:t>
        <w:br/>
        <w:t>за адресою: пров.Азовський, 46В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ind w:left="0" w:right="-108" w:firstLine="357"/>
        <w:jc w:val="both"/>
        <w:rPr/>
      </w:pPr>
      <w:r>
        <w:rPr>
          <w:color w:val="000000"/>
          <w:sz w:val="28"/>
          <w:szCs w:val="28"/>
        </w:rPr>
        <w:t xml:space="preserve">10.2. </w:t>
      </w:r>
      <w:r>
        <w:rPr>
          <w:sz w:val="28"/>
          <w:szCs w:val="28"/>
        </w:rPr>
        <w:t>У пункті 6.16. рішення міської ради від 30.03.2018 №1031-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мість площі земельної ділянки «0,0800 га» читати «0,1000 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ити додаток до рішення міської ради наступними пунктами, а саме:</w:t>
      </w:r>
    </w:p>
    <w:tbl>
      <w:tblPr>
        <w:tblW w:w="99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60"/>
        <w:gridCol w:w="1275"/>
        <w:gridCol w:w="1560"/>
        <w:gridCol w:w="915"/>
        <w:gridCol w:w="1982"/>
        <w:gridCol w:w="832"/>
      </w:tblGrid>
      <w:tr>
        <w:trPr>
          <w:tblHeader w:val="true"/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земельної ділян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ий номер </w:t>
              <w:br/>
              <w:t>земельної ділян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площа земельн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лянки, г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, 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іональне призначення земельної ділян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атеріал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изації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ення  міської ради, виконавчого комітету, </w:t>
              <w:br/>
              <w:t>що втратило чинність</w:t>
            </w:r>
          </w:p>
        </w:tc>
      </w:tr>
      <w:tr>
        <w:trPr>
          <w:tblHeader w:val="true"/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а власн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енда  </w:t>
              <w:br/>
              <w:t>(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 xml:space="preserve"> років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ргій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еонідович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Декабристів, 26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00000:01:024: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у числі: 0,1000–- </w:t>
            </w:r>
            <w:r>
              <w:rPr>
                <w:color w:val="000000"/>
                <w:sz w:val="18"/>
                <w:szCs w:val="18"/>
              </w:rPr>
              <w:t>другий пояс зони санітарної охорони джерел та об’єктів централізованого питного водопостачання (обмеженн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удівництва і обслуговування житлового будинку, господарських будівель і споруд </w:t>
              <w:br/>
              <w:t>(присадибна ділян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ВЦПЗ – 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Єфімова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дія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 Карнаухівка, вул.Центральна, 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00000:04:014: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удівництва і обслуговування житлового будинку, господарських будівель і споруд </w:t>
              <w:br/>
              <w:t>(присадибна ділян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ВЦПЗ – 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ердьов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ікіта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ладиславович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роха Олександр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ічеславський шлях,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00000:03:016:0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00000:03:016:0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: 0,1000 –санітарно-захисна зона навколо об’є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з яких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ьов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оха О.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: 0,0722 –санітарно-захисна зона навколо об’є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з яких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ьов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оха О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удівництва і обслуговування житлового будинку, господарських будівель і споруд </w:t>
              <w:br/>
              <w:t>(присадибна ділян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ВЦПЗ – 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              №1305-3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міський бюджет на 2019 рік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1.12.2018   №1259-30/VІІ «Про Програму соціально-економічного та культурного розвитку міста на 2019 рік»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у економічного розвитку міської ради </w:t>
        <w:br/>
        <w:t>Єрмоленко Г.В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Дементьєв, Хитров, Максимович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Селищев В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6.02.2016 №92-05/VII «Про затвердження Програми розвитку комунального виробничого підприємства Кам'янської міської ради «Міськводоканал» на 2016 – 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9.01.2016 №58-04/VІІ «Про затвердження Програми розвитку КП КМР «Тепломережі» </w:t>
        <w:br/>
        <w:t>на 2016 – 2023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8.10.2016 №528-11/VII «Про затвердження Програми ремонту та утримання фонтанів м. Кам’янське на 2017 – 2020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rStyle w:val="FontStyle14"/>
          <w:sz w:val="28"/>
          <w:szCs w:val="28"/>
        </w:rPr>
        <w:t>Про внесення змін до рішення міської ради від 26.12.2014 №</w:t>
      </w:r>
      <w:r>
        <w:rPr>
          <w:sz w:val="28"/>
          <w:szCs w:val="28"/>
        </w:rPr>
        <w:t>1182-5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благоустрою м. Дніпродзержинсь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2015 – 2019 роки» </w:t>
      </w:r>
      <w:r>
        <w:rPr>
          <w:rStyle w:val="FontStyle14"/>
          <w:sz w:val="28"/>
          <w:szCs w:val="28"/>
        </w:rPr>
        <w:t>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департамент житлово-комунального господарства та будівництва Кам'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01.03.2019    №1359-31/VII «Про затвердження Програми розвитку комунального підприємства Кам'янської міської ради «Кам’янське автотранспортне підприємство 042802» на 2019 – 2024 ро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з інформацією з даного питання</w:t>
      </w:r>
      <w:r>
        <w:rPr>
          <w:b/>
          <w:sz w:val="28"/>
          <w:szCs w:val="28"/>
          <w:u w:val="single"/>
        </w:rPr>
        <w:t xml:space="preserve"> 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обладнання житлового фонду </w:t>
        <w:br/>
        <w:t xml:space="preserve">м. Кам'янське приладами обліку теплової енергії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водопостачання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на 2019 – 2020 ро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з інформацією з даного питання</w:t>
      </w:r>
      <w:r>
        <w:rPr>
          <w:b/>
          <w:sz w:val="28"/>
          <w:szCs w:val="28"/>
          <w:u w:val="single"/>
        </w:rPr>
        <w:t xml:space="preserve"> 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ind w:right="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1"/>
        <w:ind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    №601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 xml:space="preserve">розвитку освіти м. Кам'янск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7 – 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 6» Кам'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 8» Кам'янської міської ради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 12» Кам'янської міської ради</w:t>
      </w:r>
      <w:r>
        <w:rPr>
          <w:b/>
          <w:sz w:val="28"/>
          <w:szCs w:val="28"/>
          <w:u w:val="single"/>
        </w:rPr>
        <w:t xml:space="preserve"> ВИСТУПИЛИ: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Про </w:t>
      </w:r>
      <w:r>
        <w:rPr>
          <w:sz w:val="28"/>
          <w:szCs w:val="28"/>
        </w:rPr>
        <w:t>затвердження розподільчого балансу департаменту з гуманітарних питань Кам'янської міської ради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департамент з гуманітарних питань Кам'янської міської ради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управління молоді та спорту Кам'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комунального закладу «Інклюзивно-ресурсний центр «Світ дитинства» Кам'янської міської рад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  <w:r>
        <w:rPr>
          <w:b/>
          <w:i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2.2012           №371-2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«Молодь Дніпродзержинсь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2 – 2021 роки»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     №600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Цільової соціальної комплексної програми розвитку фізичної культури і спорту в місті Кам’янське на 2017 – 2021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з інформацією з даного питанн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7.03.2015             №1274-6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розвитку комунального підприємства «Центральний парк культури та відпочинку на 2015 – 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                 №29-03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м’янському на 2016 – 2020 роки» (зі змінами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9.2017               №798-19/VІІ «Про затвердження положення про Кам'янський міський центр соціальних служб для сім’ї, дітей та молоді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идбання легкового спеціалізованого транспортного засоб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управління екології та природних ресурсів Кам'янс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екології та природних ресурсів міської ради Кремінь В.А.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5.12.2015             №25-0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«Про затвердження Екологічної програми міста Кам’янського </w:t>
        <w:br/>
        <w:t xml:space="preserve">на 2016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0 роки» 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екології та природних ресурсів міської ради Кремінь В.А.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41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30.01.2015            №1211-59/VI  «Про міську програму «Здоров’я населення міста Кам’янськ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5 – 2019 роки» (зі змінами)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управління з питань реформування системи охорони здоров`я  Манаєнкова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ський запи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епутатський запит депутата міської ради Підгурського М.І. щодо усунення недоліків ремонту даху будівлі КЗ «СЗШ № 19» Кам'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депутатський запит прийняти до відома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30.03.2018          №1063-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децентралізацію системи теплопостачання правобережної частини міста Кам’янськ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д</w:t>
      </w:r>
      <w:r>
        <w:rPr>
          <w:sz w:val="28"/>
          <w:szCs w:val="28"/>
        </w:rPr>
        <w:t>иректор департаменту житлово-комунального господарства та будівництва міської ради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уповноваження управління охорони здоров’я міської ради на проведення конкурсу на зайняття посади керівника комунального закладу охорони здоров’я міста Кам’янське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управління з питань реформування системи охорони здоров`я  манаєнкова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17.11.2017            №913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соціального захисту населення міста на 2018-2022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bCs/>
          <w:sz w:val="28"/>
          <w:szCs w:val="28"/>
        </w:rPr>
        <w:t xml:space="preserve">начальник </w:t>
      </w:r>
      <w:r>
        <w:rPr>
          <w:iCs/>
          <w:sz w:val="28"/>
          <w:szCs w:val="28"/>
          <w:lang w:eastAsia="ru-RU"/>
        </w:rPr>
        <w:t>управління соціальної політики міської ради Посилаєва О.Д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надання згоди на міну об’єктів комунальної власності на об’єкти, що перебувають у приватній власності громадян міста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bCs/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 xml:space="preserve"> </w:t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32-ї сесії міської ради</w:t>
      </w:r>
    </w:p>
    <w:p>
      <w:pPr>
        <w:pStyle w:val="11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Гр. Седавних  А.М. з питання скасування рішення виконавчого комітету міської ради від 24.01.2018 №23 про виведення з житлового фонду міста приміщення за адресою: пр. Свободи,53-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bCs/>
          <w:sz w:val="28"/>
          <w:szCs w:val="28"/>
        </w:rPr>
        <w:t>голова постійної комісії міської ради Дементьєв Д.В., громадянка Седавних А.М.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ХВАЛИЛИ:  </w:t>
      </w:r>
      <w:r>
        <w:rPr>
          <w:sz w:val="28"/>
          <w:szCs w:val="28"/>
        </w:rPr>
        <w:t>рекомендовано заявниці звернутись в установленому порядку до су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Лист заступника директора департаменту комунальної власності, земельних відносин та реєстрації речових прав на нерухоме майно міської ради Калмикова М.Ю. від 25.03.2019 №02-06/615 щодо пропозицій державної регуляторної служби України з удосконалення проекту регуляторн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ХВАЛИЛИ: 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>Д.В.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________________2019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>А.М.Хитров</w:t>
      </w:r>
    </w:p>
    <w:p>
      <w:pPr>
        <w:pStyle w:val="Normal"/>
        <w:rPr/>
      </w:pPr>
      <w:r>
        <w:rPr>
          <w:b/>
          <w:sz w:val="28"/>
          <w:szCs w:val="28"/>
        </w:rPr>
        <w:t>«    »_________________2019 р.</w:t>
        <w:tab/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5464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Style14">
    <w:name w:val="Обычный (веб) Знак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8">
    <w:name w:val="Верх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qFormat/>
    <w:rPr>
      <w:rFonts w:ascii="Calibri" w:hAnsi="Calibri" w:eastAsia="Calibri" w:cs="Calibri"/>
      <w:lang w:val="uk-UA" w:bidi="ar-SA"/>
    </w:rPr>
  </w:style>
  <w:style w:type="character" w:styleId="32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1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Кулик</dc:creator>
  <dc:description/>
  <cp:keywords/>
  <dc:language>en-US</dc:language>
  <cp:lastModifiedBy>User</cp:lastModifiedBy>
  <cp:lastPrinted>2019-04-23T16:17:00Z</cp:lastPrinted>
  <dcterms:modified xsi:type="dcterms:W3CDTF">2019-04-23T13:17:00Z</dcterms:modified>
  <cp:revision>4466</cp:revision>
  <dc:subject/>
  <dc:title> </dc:title>
</cp:coreProperties>
</file>