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ІІ скликання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містобудування, архітектури, будівництва, земельних ресурсі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а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tab/>
      </w: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en-US"/>
        </w:rPr>
        <w:t>58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/>
        <w:t xml:space="preserve">від </w:t>
      </w:r>
      <w:r>
        <w:rPr>
          <w:lang w:val="en-US"/>
        </w:rPr>
        <w:t>28</w:t>
      </w:r>
      <w:r>
        <w:rPr>
          <w:lang w:val="ru-RU"/>
        </w:rPr>
        <w:t xml:space="preserve"> </w:t>
      </w:r>
      <w:r>
        <w:rPr>
          <w:lang w:val="en-US"/>
        </w:rPr>
        <w:t>cер</w:t>
      </w:r>
      <w:r>
        <w:rPr>
          <w:lang w:val="ru-RU"/>
        </w:rPr>
        <w:t>пня</w:t>
      </w:r>
      <w:r>
        <w:rPr>
          <w:lang w:val="en-US"/>
        </w:rPr>
        <w:t xml:space="preserve"> </w:t>
      </w:r>
      <w:r>
        <w:rPr/>
        <w:t>2019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96"/>
        <w:gridCol w:w="328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ИСУТНІ:</w:t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8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голова комісії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818"/>
              <w:rPr/>
            </w:pPr>
            <w:r>
              <w:rPr/>
              <w:t>Дементьєв Д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81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члени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818"/>
              <w:jc w:val="both"/>
              <w:rPr/>
            </w:pPr>
            <w:r>
              <w:rPr/>
              <w:t>Селищев В.М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818"/>
              <w:jc w:val="both"/>
              <w:rPr/>
            </w:pPr>
            <w:r>
              <w:rPr/>
              <w:t>Максимович І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8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ВІДСУТНІ:</w:t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заступник голови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818"/>
              <w:jc w:val="both"/>
              <w:rPr>
                <w:lang w:val="ru-RU"/>
              </w:rPr>
            </w:pPr>
            <w:r>
              <w:rPr>
                <w:lang w:val="ru-RU"/>
              </w:rPr>
              <w:t>Китаєв Є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секретар комісії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818"/>
              <w:rPr/>
            </w:pPr>
            <w:r>
              <w:rPr/>
              <w:t>Хитров А.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8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8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81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297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15"/>
        <w:gridCol w:w="2755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>директор департаменту економічного розвитку міської рад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Єрмоленко Г.В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фінансів міської рад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Шевченко Л.Ф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 гуманітарних питань міської рад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нищенко Т.Я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lang w:val="ru-RU"/>
              </w:rPr>
              <w:t>заступник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директор</w:t>
            </w:r>
            <w:r>
              <w:rPr>
                <w:lang w:val="ru-RU"/>
              </w:rPr>
              <w:t>а</w:t>
            </w:r>
            <w:r>
              <w:rPr/>
              <w:t xml:space="preserve">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Калмиков М.Ю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ачальник управління містобудування та архітектури міської рад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аєнко Ю.В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lang w:val="ru-RU"/>
              </w:rPr>
              <w:t xml:space="preserve">заступник </w:t>
            </w:r>
            <w:r>
              <w:rPr/>
              <w:t>директор</w:t>
            </w:r>
            <w:r>
              <w:rPr>
                <w:lang w:val="ru-RU"/>
              </w:rPr>
              <w:t>а</w:t>
            </w:r>
            <w:r>
              <w:rPr/>
              <w:t xml:space="preserve"> департаменту муніципальних послуг та регуляторної політики міської рад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  <w:t>Кравцов М.В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ачальник відділу інформаційної діяльності та взаємодії з громадськістю міської рад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ережний Ю.А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директора департаменту житлово-комунального господарства та будівництв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арасенко Т.В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головний спеціаліст  відділу взаємодії з правоохоронними органами та запобігання корупції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Заплава С.В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есії міської ради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inherit;Times New Roman" w:ascii="inherit;Times New Roman" w:hAnsi="inherit;Times New Roman"/>
            <w:b w:val="false"/>
            <w:sz w:val="28"/>
            <w:szCs w:val="28"/>
          </w:rPr>
          <w:t>Про надання дозволу на списання з балансу КП КМР «Управляюча компанія по обслуговуванню житлового фонду» житлового будинку за адресою: вул.Телефонічна, 6, який перебуває у власності громадян</w:t>
        </w:r>
      </w:hyperlink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ab/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3.06.2017 №734-17/VІІ «Про затвердження Порядку надання адрес земельним ділянкам та об’єктам нерухомого майна у м. Кам’янському»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містобудування та архітектури міської ради Саєнко Ю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доповнень до рішення міської ради від 02.11.2018 №1228-29/VII «</w:t>
      </w:r>
      <w:r>
        <w:rPr>
          <w:bCs/>
          <w:iCs/>
          <w:sz w:val="28"/>
          <w:szCs w:val="28"/>
        </w:rPr>
        <w:t xml:space="preserve">Про </w:t>
      </w:r>
      <w:r>
        <w:rPr>
          <w:sz w:val="28"/>
          <w:szCs w:val="28"/>
        </w:rPr>
        <w:t>планування діяльності міської ради з підготовки проектів регуляторних актів на 2019 рік» (зі змінам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ступник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муніципальних послуг та регуляторної політики міської ради </w:t>
      </w:r>
      <w:r>
        <w:rPr>
          <w:sz w:val="28"/>
          <w:szCs w:val="28"/>
          <w:lang w:val="ru-RU"/>
        </w:rPr>
        <w:t>Кравцов М.В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BodyText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i/>
          <w:sz w:val="28"/>
          <w:szCs w:val="28"/>
        </w:rPr>
        <w:tab/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Про внесення змін до рішення міської ради від 29.09.2017 №833-19/VII «Про затвердження порядку розміщення тимчасових споруд для здійснення підприємницької діяльності у місті Кам’янське» (зі змінами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ступник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муніципальних послуг та регуляторної політики міської ради </w:t>
      </w:r>
      <w:r>
        <w:rPr>
          <w:sz w:val="28"/>
          <w:szCs w:val="28"/>
          <w:lang w:val="ru-RU"/>
        </w:rPr>
        <w:t>Кравцов М.В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  <w:t xml:space="preserve">1) </w:t>
      </w:r>
      <w:r>
        <w:rPr>
          <w:sz w:val="28"/>
          <w:szCs w:val="28"/>
        </w:rPr>
        <w:t>не підтримати проект ріше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2) у зв’язку із необхідністю доопрацювання зазначеного питання, </w:t>
      </w:r>
      <w:r>
        <w:rPr>
          <w:b/>
          <w:i/>
          <w:sz w:val="28"/>
          <w:szCs w:val="28"/>
        </w:rPr>
        <w:t xml:space="preserve">рекомендувати </w:t>
      </w:r>
      <w:r>
        <w:rPr>
          <w:sz w:val="28"/>
          <w:szCs w:val="28"/>
        </w:rPr>
        <w:t>міській раді виключити дане питання з розгляду порядку денного 35 сесії</w:t>
      </w:r>
      <w:r>
        <w:rPr/>
        <w:t xml:space="preserve"> </w:t>
      </w:r>
      <w:r>
        <w:rPr>
          <w:sz w:val="28"/>
          <w:szCs w:val="28"/>
        </w:rPr>
        <w:t>Кам’янської міської ради.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spacing w:before="120" w:after="120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16.12.2016 №608-12/VIІ «Про затвердження Програми розвитку місцевого самоврядування </w:t>
          <w:br/>
          <w:t xml:space="preserve">у м. Кам’янському на 2017–2021 роки» 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інформаційної діяльності та взаємодії з громадськістю міської ради Бережний Ю.А.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1 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 xml:space="preserve">Про внесення змін до рішення міської ради від 24.02.2017 </w:t>
          <w:br/>
          <w:t xml:space="preserve">№670-14/VII «Про введення додаткових штатних одиниць для обслуговування ПК ім.Горького у складі КЗ «Академічний музично-драматичний театр </w:t>
          <w:br/>
          <w:t>ім.Лесі Українки м. Кам’янського» Кам`янської</w:t>
        </w:r>
      </w:hyperlink>
      <w:r>
        <w:rPr>
          <w:sz w:val="28"/>
          <w:szCs w:val="28"/>
        </w:rPr>
        <w:t xml:space="preserve"> міської ради (зі змінам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iCs/>
          <w:sz w:val="28"/>
          <w:szCs w:val="28"/>
        </w:rPr>
        <w:t>департаменту з гуманітарних питань</w:t>
      </w:r>
      <w:r>
        <w:rPr>
          <w:sz w:val="28"/>
          <w:szCs w:val="28"/>
        </w:rPr>
        <w:t xml:space="preserve"> міської ради Онищенко Т.Я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2 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затвердження переліку об’єктів та заходів, які фінансуються у 2019 році за рахунок залишків коштів субвенції з державного бюджету місцевим бюджетам на здійснення заходів щодо соціально-економічного розвитку окремих територій та співфінансування з міського бюджету по м. Кам’янське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фінансів міської ради Шевченко Л.Ф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3 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1.12.2018 №1283-30/VII «Про затвердження Комплексної програми забезпечення громадського (публічного) порядку та безпеки у м. Кам’янське на 2019–2021 рок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головний спеціаліст  відділу взаємодії з правоохоронними органами та запобігання корупції Заплава С.В.</w:t>
      </w:r>
      <w:r>
        <w:rPr>
          <w:sz w:val="28"/>
          <w:szCs w:val="28"/>
        </w:rPr>
        <w:t xml:space="preserve">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4 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26.02.2016 </w:t>
          <w:br/>
          <w:t>№92-05/VII «Про затвердження Програми розвитку комунального виробничого підприємства Кам’янської міської ради «Міськводоканал» на 2016–2020 роки»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(зі змінами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житлово-комунального господарства та будівництва Тарасенко Т.В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5 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6.02.2016 </w:t>
        <w:br/>
        <w:t>№93-05/VII «Про Програму розвитку житлового господарства м. Кам’янського на 2016–2020 роки» (зі змінами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житлово-комунального господарства та будівництва Тарасенко Т.В. з інформацією з даного пит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6 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Кам’янської міської ради від 25.04.2019 №1393-32/VII «Про набуття (припинення) прав на землю»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ідтримати проект рішення </w:t>
      </w:r>
      <w:r>
        <w:rPr>
          <w:b/>
          <w:sz w:val="28"/>
          <w:szCs w:val="28"/>
        </w:rPr>
        <w:t xml:space="preserve">та </w:t>
      </w:r>
      <w:r>
        <w:rPr>
          <w:b/>
          <w:i/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’янській міській раді включити зазначене питання  додатково до порядку денного для розгляду на пленарному засіданні 35 сесії міської ради.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(додаткове 7 )</w:t>
      </w:r>
    </w:p>
    <w:p>
      <w:pPr>
        <w:pStyle w:val="BodyText"/>
        <w:spacing w:before="120" w:after="120"/>
        <w:ind w:right="57" w:hanging="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 xml:space="preserve">Про внесення змін до рішення міської ради від 21.12.2018 №1259-30/VII «Про Програму соціально-економічного та культурного розвитку міста </w:t>
          <w:br/>
          <w:t>на 2019 рік»</w:t>
        </w:r>
      </w:hyperlink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bCs/>
          <w:iCs/>
          <w:sz w:val="28"/>
          <w:szCs w:val="28"/>
        </w:rPr>
        <w:t>д</w:t>
      </w:r>
      <w:r>
        <w:rPr>
          <w:iCs/>
          <w:sz w:val="28"/>
          <w:szCs w:val="28"/>
        </w:rPr>
        <w:t>епартаменту економічного розвитку</w:t>
      </w:r>
      <w:r>
        <w:rPr>
          <w:sz w:val="28"/>
          <w:szCs w:val="28"/>
        </w:rPr>
        <w:t xml:space="preserve"> міської ради Єрмоленко Г.В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8 )</w:t>
      </w:r>
    </w:p>
    <w:p>
      <w:pPr>
        <w:pStyle w:val="BodyText"/>
        <w:spacing w:before="120" w:after="120"/>
        <w:ind w:right="57" w:hanging="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9.01.2016 №58-04/VІІ «Про затвердження Програми розвитку КП КМР «Тепломережі» </w:t>
        <w:br/>
        <w:t>на 2016-2023 роки» (зі змінами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житлово-комунального господарства та будівництва Тарасенко Т.В. з інформацією з даного питання.</w:t>
      </w:r>
      <w:r>
        <w:rPr>
          <w:b/>
          <w:sz w:val="28"/>
          <w:szCs w:val="28"/>
          <w:u w:val="single"/>
        </w:rPr>
        <w:t xml:space="preserve"> 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9 )</w:t>
      </w:r>
    </w:p>
    <w:p>
      <w:pPr>
        <w:pStyle w:val="BodyText"/>
        <w:spacing w:before="120" w:after="120"/>
        <w:ind w:right="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 xml:space="preserve">Про внесення змін до рішення міської ради від 31.08.2018 №1159-26/VII  «Про затвердження Програми розвитку КП КМР «Кам'янська теплопостачальна компанія» на 2019-2023 роки» </w:t>
        </w:r>
      </w:hyperlink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житлово-комунального господарства та будівництва Тарасенко Т.В. з інформацією з даного питання.</w:t>
      </w:r>
      <w:r>
        <w:rPr>
          <w:b/>
          <w:sz w:val="28"/>
          <w:szCs w:val="28"/>
          <w:u w:val="single"/>
        </w:rPr>
        <w:t xml:space="preserve"> 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10 )</w:t>
      </w:r>
    </w:p>
    <w:p>
      <w:pPr>
        <w:pStyle w:val="BodyText"/>
        <w:spacing w:before="120" w:after="120"/>
        <w:ind w:right="57" w:hanging="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управлінню екології та природних ресурсів міської ради згоди  на передачу майна в безоплатне користування (позичку) КВП КМР «Міськводоканал»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ідтримати проект рішення та </w:t>
      </w:r>
      <w:r>
        <w:rPr>
          <w:b/>
          <w:i/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’янській міській раді включити зазначене питання  додатково до порядку денного для розгляду на пленарному засіданні 35 сесії міської ради.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11 )</w:t>
      </w:r>
    </w:p>
    <w:p>
      <w:pPr>
        <w:pStyle w:val="BodyText"/>
        <w:spacing w:before="120" w:after="120"/>
        <w:ind w:right="57" w:hanging="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згоди на прийняття у комунальну власність територіальної громади м.Кам’янського зі спільної власності територіальних громад сіл, селищ, міст Дніпропетровської області комбінованої каналопромивочної машини Witerna8000 на базі шасі FordCargo 1833 DC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тримати проект рішення та </w:t>
      </w:r>
      <w:r>
        <w:rPr>
          <w:b/>
          <w:i/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’янській міській раді включити зазначене питання  додатково до порядку денного для розгляду на пленарному засіданні 35 сесії міської ради.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12 )</w:t>
      </w:r>
    </w:p>
    <w:p>
      <w:pPr>
        <w:pStyle w:val="BodyText"/>
        <w:spacing w:before="120" w:after="120"/>
        <w:ind w:right="57" w:hanging="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створення в результаті реорганізації (шляхом перетворення) комунального некомерційного підприємства Кам’янської міської ради «Міська лікарня №1»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1) </w:t>
      </w:r>
      <w:r>
        <w:rPr>
          <w:sz w:val="28"/>
          <w:szCs w:val="28"/>
        </w:rPr>
        <w:t>підтримати проект рішення т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’янській міській раді включити зазначене питання  додатково до порядку денного для розгляду на пленарному засіданні 35 сесії міської ради;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</w:t>
      </w:r>
      <w:r>
        <w:rPr>
          <w:b/>
          <w:i/>
          <w:sz w:val="28"/>
          <w:szCs w:val="28"/>
        </w:rPr>
        <w:t xml:space="preserve">пропозиція: </w:t>
      </w:r>
      <w:r>
        <w:rPr>
          <w:sz w:val="28"/>
          <w:szCs w:val="28"/>
        </w:rPr>
        <w:t xml:space="preserve"> відповідно до п.8 ст.21 Регламенту Кам'янської міської ради </w:t>
      </w:r>
      <w:r>
        <w:rPr>
          <w:b/>
          <w:sz w:val="28"/>
          <w:szCs w:val="28"/>
        </w:rPr>
        <w:t xml:space="preserve">об'єднати питання з додаткового 12 по додаткове 18, </w:t>
      </w:r>
      <w:r>
        <w:rPr>
          <w:sz w:val="28"/>
          <w:szCs w:val="28"/>
        </w:rPr>
        <w:t xml:space="preserve">які стосуються реорганізації (шляхом перетворення) комунальних некомерційних підприємств міської ради як однотипні </w:t>
      </w:r>
      <w:r>
        <w:rPr>
          <w:b/>
          <w:sz w:val="28"/>
          <w:szCs w:val="28"/>
        </w:rPr>
        <w:t>в одне питання порядку денного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сувати й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акетом»</w:t>
      </w:r>
      <w:r>
        <w:rPr>
          <w:sz w:val="28"/>
          <w:szCs w:val="28"/>
        </w:rPr>
        <w:t xml:space="preserve"> у спрощеному порядку.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13 )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створення в результаті реорганізації (шляхом перетворення) комунального некомерційного підприємства Кам’янської міської ради «Міська лікарня №4» 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 т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’янській міській раді включити зазначене питання  додатково до порядку денного для розгляду на пленарному засіданні 35 сесії міської ради.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14 )</w:t>
      </w:r>
    </w:p>
    <w:p>
      <w:pPr>
        <w:pStyle w:val="BodyText"/>
        <w:spacing w:before="120" w:after="120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створення в результаті реорганізації (шляхом перетворення) комунального некомерційного підприємства Кам’янської міської ради «Міська лікарня №5»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 т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’янській міській раді включити зазначене питання  додатково до порядку денного для розгляду на пленарному засіданні 35 сесії міської ради.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15 )</w:t>
      </w:r>
    </w:p>
    <w:p>
      <w:pPr>
        <w:pStyle w:val="BodyText"/>
        <w:spacing w:before="120" w:after="120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створення в результаті реорганізації (шляхом перетворення) комунального некомерційного підприємства Кам’янської міської ради «Міська поліклініка №6»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 т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’янській міській раді включити зазначене питання  додатково до порядку денного для розгляду на пленарному засіданні 35 сесії міської ради.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16 )</w:t>
      </w:r>
    </w:p>
    <w:p>
      <w:pPr>
        <w:pStyle w:val="BodyText"/>
        <w:spacing w:before="120" w:after="120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створення в результаті реорганізації (шляхом перетворення) комунального некомерційного підприємства Кам’янської міської ради «Міська лікарня №7»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 т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’янській міській раді включити зазначене питання  додатково до порядку денного для розгляду на пленарному засіданні 35 сесії міської ради.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17 )</w:t>
      </w:r>
    </w:p>
    <w:p>
      <w:pPr>
        <w:pStyle w:val="BodyText"/>
        <w:spacing w:before="120" w:after="120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створення в результаті реорганізації (шляхом перетворення) комунального некомерційного підприємства Кам’янської міської ради «Міська лікарня №9»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 т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’янській міській раді включити зазначене питання  додатково до порядку денного для розгляду на пленарному засіданні 35 сесії міської ради.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18 )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створення в результаті реорганізації (шляхом перетворення) комунального некомерційного підприємства Кам’янської міської ради «Міська лікарня швидкої медичної допомоги»</w:t>
      </w:r>
    </w:p>
    <w:p>
      <w:pPr>
        <w:pStyle w:val="BodyText"/>
        <w:spacing w:before="120" w:after="120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 т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’янській міській раді включити зазначене питання  додатково до порядку денного для розгляду на пленарному засіданні 35 сесії міської ради.</w:t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19 )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міну засновника та реорганізацію комунального закладу «Дитяча лікарня міста Кам’янське» Дніпропетровської обласної ради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 т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’янській міській раді включити зазначене питання  додатково до порядку денного для розгляду на пленарному засіданні 35 сесії міської ради.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20 )</w:t>
      </w:r>
    </w:p>
    <w:p>
      <w:pPr>
        <w:pStyle w:val="BodyText"/>
        <w:spacing w:before="120" w:after="120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міну засновника та реорганізацію комунального закладу «Кам’янська міська стоматологічна поліклініка» Дніпропетровської обласної ради»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ступ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 </w:t>
      </w:r>
      <w:r>
        <w:rPr>
          <w:sz w:val="28"/>
          <w:szCs w:val="28"/>
          <w:lang w:val="ru-RU"/>
        </w:rPr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 т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’янській міській раді включити зазначене питання  додатково до порядку денного для розгляду на пленарному засіданні 35 сесії міської ради.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(додаткове 21 )</w:t>
      </w:r>
    </w:p>
    <w:p>
      <w:pPr>
        <w:pStyle w:val="BodyText"/>
        <w:spacing w:before="120" w:after="120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7.11.2017 №880-20/VІІ «Про партиципаторне бюджетування (бюджет участі) у місті Кам`янське </w:t>
        <w:br/>
        <w:t>на 2017-2021 роки»</w:t>
      </w:r>
    </w:p>
    <w:p>
      <w:pPr>
        <w:pStyle w:val="BodyText"/>
        <w:spacing w:before="120" w:after="120"/>
        <w:ind w:right="57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департаменту економічного розвитку міської ради </w:t>
      </w:r>
      <w:r>
        <w:rPr>
          <w:sz w:val="28"/>
          <w:szCs w:val="28"/>
          <w:lang w:val="ru-RU"/>
        </w:rPr>
        <w:t xml:space="preserve">Єрмоленко Г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(додаткове 22 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4.02.2017 №652-1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«Про затвердження програми «Шкільний автобус» на 2017-2020 роки»</w:t>
      </w:r>
    </w:p>
    <w:p>
      <w:pPr>
        <w:pStyle w:val="BodyText"/>
        <w:spacing w:before="120" w:after="120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з гуманітарних питань Онищенко Т.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тримати проект рішення</w:t>
      </w:r>
      <w:r>
        <w:rPr>
          <w:sz w:val="28"/>
          <w:szCs w:val="28"/>
          <w:lang w:val="ru-RU"/>
        </w:rPr>
        <w:t xml:space="preserve"> т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’янській міській раді включити зазначене питання  додатково до порядку денного для розгляду на пленарному зсіданні 35 сесії міської ради.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</w:t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lang w:val="ru-RU"/>
        </w:rPr>
        <w:t>Д.В.Дементь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1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7">
    <w:name w:val=" Знак Знак7"/>
    <w:qFormat/>
    <w:rPr>
      <w:rFonts w:ascii="Arial" w:hAnsi="Arial" w:cs="Arial"/>
      <w:sz w:val="24"/>
      <w:szCs w:val="24"/>
      <w:lang w:val="uk-UA" w:bidi="ar-SA"/>
    </w:rPr>
  </w:style>
  <w:style w:type="character" w:styleId="8">
    <w:name w:val=" Знак Знак8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6">
    <w:name w:val=" Знак Знак6"/>
    <w:qFormat/>
    <w:rPr>
      <w:rFonts w:ascii="Verdana" w:hAnsi="Verdana" w:cs="Verdana"/>
      <w:color w:val="4B614B"/>
      <w:sz w:val="17"/>
      <w:szCs w:val="1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16"/>
      <w:szCs w:val="16"/>
      <w:lang w:val="uk-UA" w:bidi="ar-SA"/>
    </w:rPr>
  </w:style>
  <w:style w:type="character" w:styleId="Rvts0">
    <w:name w:val="rvts0"/>
    <w:basedOn w:val="Style11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1">
    <w:name w:val="s1"/>
    <w:basedOn w:val="Style11"/>
    <w:qFormat/>
    <w:rPr/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11">
    <w:name w:val=" Знак Знак11"/>
    <w:qFormat/>
    <w:rPr>
      <w:sz w:val="24"/>
      <w:szCs w:val="24"/>
      <w:lang w:val="uk-U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uk-UA"/>
    </w:rPr>
  </w:style>
  <w:style w:type="character" w:styleId="2">
    <w:name w:val=" Знак Знак2"/>
    <w:qFormat/>
    <w:rPr>
      <w:lang w:val="uk-UA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NormalWebChar">
    <w:name w:val="Normal (Web) Char"/>
    <w:qFormat/>
    <w:rPr>
      <w:rFonts w:ascii="Verdana" w:hAnsi="Verdana" w:eastAsia="Calibri" w:cs="Verdana"/>
      <w:color w:val="4B614B"/>
      <w:sz w:val="17"/>
      <w:szCs w:val="17"/>
      <w:lang w:val="uk-UA" w:bidi="ar-SA"/>
    </w:rPr>
  </w:style>
  <w:style w:type="character" w:styleId="HeaderChar">
    <w:name w:val="Header Char"/>
    <w:qFormat/>
    <w:rPr>
      <w:rFonts w:ascii="Calibri" w:hAnsi="Calibri" w:eastAsia="Calibri" w:cs="Calibri"/>
      <w:lang w:val="uk-UA" w:bidi="ar-SA"/>
    </w:rPr>
  </w:style>
  <w:style w:type="character" w:styleId="31">
    <w:name w:val="Основной текст (3)_"/>
    <w:qFormat/>
    <w:rPr>
      <w:spacing w:val="-10"/>
      <w:sz w:val="28"/>
      <w:szCs w:val="28"/>
      <w:shd w:fill="FFFFFF" w:val="clear"/>
      <w:lang w:bidi="ar-SA"/>
    </w:rPr>
  </w:style>
  <w:style w:type="character" w:styleId="Selectpunktarchive">
    <w:name w:val="selectpunktarchive"/>
    <w:qFormat/>
    <w:rPr>
      <w:rFonts w:ascii="Times New Roman" w:hAnsi="Times New Roman" w:cs="Times New Roman"/>
    </w:rPr>
  </w:style>
  <w:style w:type="character" w:styleId="Rvts44">
    <w:name w:val="rvts44"/>
    <w:basedOn w:val="Style11"/>
    <w:qFormat/>
    <w:rPr/>
  </w:style>
  <w:style w:type="character" w:styleId="NormalWebChar1">
    <w:name w:val="Normal (Web) Char1"/>
    <w:qFormat/>
    <w:rPr>
      <w:rFonts w:ascii="Verdana" w:hAnsi="Verdana" w:cs="Verdana"/>
      <w:color w:val="4B614B"/>
      <w:sz w:val="17"/>
      <w:lang w:val="en-US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1">
    <w:name w:val="Body Text1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42">
    <w:name w:val="Основной текст4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111">
    <w:name w:val="Основной текст11"/>
    <w:basedOn w:val="Normal"/>
    <w:qFormat/>
    <w:pPr>
      <w:suppressAutoHyphens w:val="false"/>
      <w:ind w:right="5035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.kam.gov.ua/ua/treezas_so/pg/100719950001704_d5/" TargetMode="External"/><Relationship Id="rId4" Type="http://schemas.openxmlformats.org/officeDocument/2006/relationships/hyperlink" Target="http://so.kam.gov.ua/ua/treezas_so/pg/260719915474867_d5/" TargetMode="External"/><Relationship Id="rId5" Type="http://schemas.openxmlformats.org/officeDocument/2006/relationships/hyperlink" Target="http://so.kam.gov.ua/ua/treezas_so/pg/20819141132669_d5/" TargetMode="External"/><Relationship Id="rId6" Type="http://schemas.openxmlformats.org/officeDocument/2006/relationships/hyperlink" Target="http://so.kam.gov.ua/ua/treezas_so/pg/60819294710944_d5/" TargetMode="External"/><Relationship Id="rId7" Type="http://schemas.openxmlformats.org/officeDocument/2006/relationships/hyperlink" Target="http://so.kam.gov.ua/ua/treezas_so/pg/130819881095898_d5/" TargetMode="External"/><Relationship Id="rId8" Type="http://schemas.openxmlformats.org/officeDocument/2006/relationships/hyperlink" Target="http://so.kam.gov.ua/ua/treezas_so/pg/200819513915667_d5/" TargetMode="External"/><Relationship Id="rId9" Type="http://schemas.openxmlformats.org/officeDocument/2006/relationships/hyperlink" Target="http://so.kam.gov.ua/ua/treezas_so/pg/130819660682615_d5/" TargetMode="External"/><Relationship Id="rId10" Type="http://schemas.openxmlformats.org/officeDocument/2006/relationships/hyperlink" Target="http://so.kam.gov.ua/ua/treezas_so/pg/270819990264873_d5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24:00Z</dcterms:created>
  <dc:creator>Кулик</dc:creator>
  <dc:description/>
  <cp:keywords/>
  <dc:language>en-US</dc:language>
  <cp:lastModifiedBy>Ч1</cp:lastModifiedBy>
  <cp:lastPrinted>2019-09-02T12:12:00Z</cp:lastPrinted>
  <dcterms:modified xsi:type="dcterms:W3CDTF">2019-09-04T05:24:00Z</dcterms:modified>
  <cp:revision>2</cp:revision>
  <dc:subject/>
  <dc:title> </dc:title>
</cp:coreProperties>
</file>