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lang w:val="ru-RU" w:eastAsia="en-US"/>
        </w:rPr>
        <w:drawing>
          <wp:inline distT="0" distB="0" distL="0" distR="0">
            <wp:extent cx="41846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І скликання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ID="Прямая соединительная линия 2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>25 травня</w:t>
      </w:r>
      <w:r>
        <w:rPr/>
        <w:t xml:space="preserve"> 2020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ИСУТНІ:          голова комісії                                                                      Дементьєв Д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</w:t>
      </w:r>
      <w:r>
        <w:rPr/>
        <w:t>заступник голови комісії                                                   Китаєв Є.А.</w:t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                    </w:t>
      </w:r>
      <w:r>
        <w:rPr/>
        <w:t>секретар комісії</w:t>
        <w:tab/>
        <w:t xml:space="preserve">                                                      </w:t>
      </w:r>
      <w:r>
        <w:rPr>
          <w:lang w:val="ru-RU"/>
        </w:rPr>
        <w:t xml:space="preserve"> </w:t>
      </w:r>
      <w:r>
        <w:rPr/>
        <w:t>Хитров А.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</w:t>
      </w:r>
      <w:r>
        <w:rPr/>
        <w:t xml:space="preserve">члени комісії                                                                       Селищев В.М.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Максимович І.В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56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Щербатов Д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фінан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Шевченко Л.Ф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лмиков М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з гуманітарних питань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ищенко Т.Я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ступник директора,  начальник відділу природоохоронних заходів департаменту екології та природних ресур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мінь В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lang w:eastAsia="ru-RU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Максименко О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lang w:val="ru-RU"/>
              </w:rPr>
            </w:pPr>
            <w:r>
              <w:rPr/>
              <w:t>начальник управління 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/>
              <w:t>Ктітарова Н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убський Д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служби у справах дітей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елипас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равцов М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 xml:space="preserve">головний спеціаліст-юрисконсульт юридичного відділу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bCs/>
              </w:rPr>
              <w:t>Черкашина Д.М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 припинення юридичної особи – комунального закладу охорони здоров’я Кам’янської міської ради «Міський медичний центр здоров’я та медицини спорту»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  <w:t>Калмиков М.Ю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комунального майна 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120"/>
        <w:ind w:left="0" w:firstLine="2127"/>
        <w:jc w:val="both"/>
        <w:rPr/>
      </w:pP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у зв’язку зі зверненням КП КМР «Тепломережі» та КП КМР «Кам’янська теплопостачальна компанія» щодо необхідності списання майна пропонуєть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8"/>
          <w:szCs w:val="28"/>
        </w:rPr>
        <w:t>Викласти пункт 1. в такій редакції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Надати дозвіл на списання комунального майна, яке обліковується                на балансах: комунального некомерційного підприємства Кам’янської міської ради «Центр первинної медико-санітарної допомоги №3», комунального підприємства Кам’янської міської ради «Тепломережі» та комунального підприємства Кам’янської міської ради «Кам’янська теплопостачальна компанія», згідно з додатком.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сти додаток в новій редакції (додаєтьс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0210</wp:posOffset>
                </wp:positionH>
                <wp:positionV relativeFrom="paragraph">
                  <wp:posOffset>-141605</wp:posOffset>
                </wp:positionV>
                <wp:extent cx="2400935" cy="673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Додат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3.05pt;mso-wrap-distance-left:9pt;mso-wrap-distance-right:9pt;mso-wrap-distance-top:0pt;mso-wrap-distance-bottom:0pt;margin-top:-11.15pt;mso-position-vertical-relative:text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 </w:t>
                      </w:r>
                      <w:r>
                        <w:rPr>
                          <w:sz w:val="27"/>
                          <w:szCs w:val="27"/>
                        </w:rPr>
                        <w:t xml:space="preserve">Додат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майна, на яке надається дозвіл на списання</w:t>
      </w:r>
    </w:p>
    <w:p>
      <w:pPr>
        <w:pStyle w:val="TextBodyIndent"/>
        <w:spacing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1134"/>
        <w:gridCol w:w="850"/>
        <w:gridCol w:w="1276"/>
        <w:gridCol w:w="1134"/>
        <w:gridCol w:w="992"/>
        <w:gridCol w:w="127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ни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утримувач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прохідної за адресою: вул.Менделеєва, 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Кам’янської міської ради «Центр первинної медико-санітарної допомоги №3»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харчоблока за адресою: вул.Менделеє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ьодника за адресою: вул.Менделеє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28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овочесховища за адресою: вул.Менделеє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араю за адресою: вул.Менделеє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ід ТК-2 до СШ №31, вул.Спортивна,39 (147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Кам’янської міської ради «Тепломережі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Братська,4 СШ№23 (18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В.Чорновола,77 (37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Долматова,13                  СШ №9 (23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Дунайська,35                 (102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/траса вул.Дунайська,51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330,5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2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213,5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3185</wp:posOffset>
                </wp:positionH>
                <wp:positionV relativeFrom="paragraph">
                  <wp:posOffset>-323850</wp:posOffset>
                </wp:positionV>
                <wp:extent cx="22923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05pt;mso-wrap-distance-left:9pt;mso-wrap-distance-right:9pt;mso-wrap-distance-top:0pt;mso-wrap-distance-bottom:0pt;margin-top:-25.5pt;mso-position-vertical-relative:text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134"/>
        <w:gridCol w:w="851"/>
        <w:gridCol w:w="1276"/>
        <w:gridCol w:w="1134"/>
        <w:gridCol w:w="993"/>
        <w:gridCol w:w="1276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І.Сірка,44            СШ№32 (14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Коваленка,1 Псих.лікар (623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 2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2 44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6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Лисенка,58 Музучилище (14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Лікарняна,51           від ТК-1 до СШ №24 (118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Менделєєва,21 (546,26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27 1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27 1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Ніжинська,7               СШ №7 (93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1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16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8,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Подольська,8 ДДУ №53 (38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2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2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Подольська,89 СШ№14 (81,5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5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5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Республіканська,31 Гор.інф.лік.(190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9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23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,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вул.Т.Шевченка,8              СШ №16 (98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д/с№17 по вул.Затишна,7 (53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4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4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ДМШ-3 пр.Конституції,43 (45,5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до СШ №36, вул.Лисенка,2а (104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9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99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/траса пр.Аношкіна,11 Шкір.вен.(141 п.м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06060</wp:posOffset>
                </wp:positionH>
                <wp:positionV relativeFrom="paragraph">
                  <wp:posOffset>-266700</wp:posOffset>
                </wp:positionV>
                <wp:extent cx="257810" cy="219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7.3pt;mso-wrap-distance-left:9pt;mso-wrap-distance-right:9pt;mso-wrap-distance-top:0pt;mso-wrap-distance-bottom:0pt;margin-top:-21pt;mso-position-vertical-relative:text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134"/>
        <w:gridCol w:w="992"/>
        <w:gridCol w:w="1134"/>
        <w:gridCol w:w="1134"/>
        <w:gridCol w:w="993"/>
        <w:gridCol w:w="1276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/траса пр.Свободи,20а Мед.об.№3 (50,5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8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Січеславський шлях,1 (121,5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4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49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Січеславський шлях,18 (46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4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СШ№19 вул.Волзька,1               (227,5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 5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 55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траса СШ№20 вул.Стовби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0 п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й котел КСВа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7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Кам’янської міської ради «Кам’янська теплопоста-чальна компанія»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й котел КСВа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7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й котел КСВа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77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й котел КСВа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4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й котел КСВа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7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й котел КСВа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7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й котел КСВ-2,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91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19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й газопровід котельня Алтайська, 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и голосуванн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 – 4 (Дементьєв, Хитров, Селищев, Максимович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ти – 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римались – 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>Під час голосування відсутній депутат міської ради Китаєв Є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30210</wp:posOffset>
                </wp:positionH>
                <wp:positionV relativeFrom="paragraph">
                  <wp:posOffset>-141605</wp:posOffset>
                </wp:positionV>
                <wp:extent cx="2400935" cy="673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 рішення міської ради                від __________ №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3.05pt;mso-wrap-distance-left:9pt;mso-wrap-distance-right:9pt;mso-wrap-distance-top:0pt;mso-wrap-distance-bottom:0pt;margin-top:-11.15pt;mso-position-vertical-relative:text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о рішення міської ради                від __________ №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58285</wp:posOffset>
                </wp:positionH>
                <wp:positionV relativeFrom="paragraph">
                  <wp:posOffset>187325</wp:posOffset>
                </wp:positionV>
                <wp:extent cx="248285" cy="2863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55pt;mso-wrap-distance-left:9pt;mso-wrap-distance-right:9pt;mso-wrap-distance-top:0pt;mso-wrap-distance-bottom:0pt;margin-top:14.75pt;mso-position-vertical-relative:text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звіту про виконання міського бюджету за                I квартал 2020 рок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</w:rPr>
        <w:t xml:space="preserve"> </w:t>
      </w:r>
      <w:r>
        <w:rPr>
          <w:sz w:val="28"/>
          <w:szCs w:val="28"/>
        </w:rPr>
        <w:t>Про внесення змін до рішення міської ради від 24.12.2019    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бюджет міста Кам’янське на 2020 рік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айову участь замовників у створенні і розвитку інфраструктури міста Кам`янсь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№1623-39/VІІ «Про Програму соціально-економічного та культурного розвитку міста на 2020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2.2016        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граму розвитку житлового господарства м. Кам’янського </w:t>
        <w:br/>
      </w:r>
      <w:r>
        <w:rPr>
          <w:bCs/>
          <w:sz w:val="28"/>
          <w:szCs w:val="28"/>
        </w:rPr>
        <w:t xml:space="preserve">на 2016–2020 роки» </w:t>
      </w:r>
      <w:r>
        <w:rPr>
          <w:sz w:val="28"/>
          <w:szCs w:val="28"/>
        </w:rPr>
        <w:t>(зі змінами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ind w:left="45" w:hanging="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1.2016        №58-04/VІІ «Про затвердження Програми розвитку комунального підприємства Кам’янської міської ради «Тепломережі» на 2016–2023 роки» (зі змінами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№601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 xml:space="preserve">розвитку освіти м. Кам'янського </w:t>
        <w:br/>
        <w:t>на 2017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  на 2018–2022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 Губський Д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BodyText"/>
        <w:ind w:right="-108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 №1646-39/VIІ «Про затвердження Комплексної програми «Здоров'я населення </w:t>
        <w:br/>
        <w:t>міста Кам’янське» на 2020–2022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Ктітарова Н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департаменту житлово-комунального господарства та будівництва Кам’янської міської ради на передачу функцій замовника на будівництво (реконструкцію) об’єкта «Реконструкція комунального закладу «Середня загальноосвітня школа №20 ім. О.І. Стовби» </w:t>
        <w:br/>
        <w:t>Кам’янської міської ради за адресою: вул. Стовби, 2, м. 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 внесення змін до рішення міської ради від 28.12.2011       №311-17/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встановлення ставок єдиного податку для фізичних осіб – підприємців» </w:t>
      </w:r>
      <w:r>
        <w:rPr>
          <w:bCs/>
          <w:iCs/>
          <w:sz w:val="28"/>
          <w:szCs w:val="28"/>
        </w:rPr>
        <w:t>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 департаменту муніципальних послуг та регуляторної політики міської ради  Кравцов М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4.12.2019 №1659-3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затвердження списку присяжних Баглійського районного суду м. Дніпродзержинська на 2019–2022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ий спеціаліст-юрисконсульт юридичного відділу міської ради Черкашина Д.М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передавального акту комунального закладу «Бібліотека селища Карнаухівка» 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 Калмиков М.Ю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затвердження статуту комунального некомерційного підприємства Кам’янської міської ради «Міський консультативно-діагностичний центр»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 Калмиков М.Ю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департамент житлово-комунального господарства та будівництва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1.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пропозиція:</w:t>
      </w:r>
      <w:r>
        <w:rPr>
          <w:sz w:val="28"/>
          <w:szCs w:val="28"/>
        </w:rPr>
        <w:t xml:space="preserve"> відповідно до п.8 ст. 21 Регламенту Кам’янської міської ради об’єднати питання з №15 по питання №18 як однотипні, в одне питання порядку денного і голосувати його «пакетом» у спроще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1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         №25-03/VIІ «Про затвердження Екологічної програми міста Кам`янського на 2016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,  начальник відділу природоохоронних заходів департаменту екології та природних ресурсів міської ради                    Кремінь В.А.</w:t>
      </w:r>
      <w:r>
        <w:rPr/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7.03.2015 №1275-61/VI  «Про затвердження програми розвитку комунального підприємства «Лівобережний парк» на 2015–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3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             №29-03/VII «Про затвердження Програми захисту прав дітей та розвитку сімейних форм виховання у м.Кам’янському на 2016–2020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даткове питання 4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30.03.2018 №1063-23/VII «Про децентралізацію системи теплопостачання правобережної частини міста Кам`янське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5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ведення конкурсу на надання послуг з вивезення побутових відходів, які утворюються на підприємствах, в установах та організаціях розміщених на території м. Кам`янсь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даткове питання 6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Комунальному підприємству Кам’янської міської ради «Управляюча компанія по обслуговуванню житлового фонду» на укладання договорів з мешканцями селище Світл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ведення конкурсу по відбору інвесторів для встановлення/будівництва зупиночних комплексів на території міста Кам`янсь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sz w:val="28"/>
          <w:szCs w:val="28"/>
          <w:lang w:val="ru-RU"/>
        </w:rPr>
        <w:t xml:space="preserve">Максименко О.О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Heading1"/>
        <w:suppressAutoHyphens w:val="false"/>
        <w:spacing w:before="24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набуття (припинення) прав на землю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9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громадянам земельних ділянок у власність та на умовах оренди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ключення об’єктів до переліку об’єктів права комунальної власності, що підлягають приватизації </w:t>
        </w:r>
      </w:hyperlink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1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приватизацію об’єкта права кому</w:t>
        </w:r>
      </w:hyperlink>
      <w:r>
        <w:rPr>
          <w:sz w:val="28"/>
          <w:szCs w:val="28"/>
        </w:rPr>
        <w:t>нальної власності за адресою:бульв. Будівельників, 8, приміщення 4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2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приватизацію об’єкта права кому</w:t>
        </w:r>
      </w:hyperlink>
      <w:r>
        <w:rPr>
          <w:sz w:val="28"/>
          <w:szCs w:val="28"/>
        </w:rPr>
        <w:t>нальної власності за адресою: бульв. Будівельників, 8, приміщення 5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3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о приватизацію об’єкта права кому</w:t>
        </w:r>
      </w:hyperlink>
      <w:r>
        <w:rPr>
          <w:sz w:val="28"/>
          <w:szCs w:val="28"/>
        </w:rPr>
        <w:t>нальної власності за адресою:просп. Металургів, 42, приміщення 4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4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о приватизацію об’єкта права кому</w:t>
        </w:r>
      </w:hyperlink>
      <w:r>
        <w:rPr>
          <w:sz w:val="28"/>
          <w:szCs w:val="28"/>
        </w:rPr>
        <w:t>нальної власності за адресою: просп. Металургів, 42, приміщення 5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42-ї сесії міської ради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4 (Дементьєв, Хитров, Селищев, Максимович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й депутат міської ради Китаєв Є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ше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Лист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від 07.05.2020 №12вих-16/185 про надання пропозицій щодо присвоєння звання  «Почесний громадянин міста Кам’янське»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до відома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Адвокатський запит від 10.03.2020 року №10/03/2020-12 (вх.від 10.03.2020 №01/2-16/540) щодо передачі земельної ділянки у користування на умовах оренди  гр. Килимнюку Ю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итання щодо передачі земельної ділянки у користування на умовах оренди  гр. Килимнюку Ю.В. за адресою: вул Айвазовського,29в буде розглянуто постійною комісією </w:t>
      </w:r>
      <w:r>
        <w:rPr>
          <w:sz w:val="28"/>
        </w:rPr>
        <w:t>з питань містобудування, архітектури, будівництва, земельних ресурсів  та комунальної власності після прийняття судового рішення по суті спірного  питання щодо правовласності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Д.В.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А.М.Хитров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kam.gov.ua/ua/treezas_so/pg/281219368918442_d1/" TargetMode="External"/><Relationship Id="rId4" Type="http://schemas.openxmlformats.org/officeDocument/2006/relationships/hyperlink" Target="http://so.kam.gov.ua/ua/treezas_so/pg/281219931809808_d1/" TargetMode="External"/><Relationship Id="rId5" Type="http://schemas.openxmlformats.org/officeDocument/2006/relationships/hyperlink" Target="http://so.kam.gov.ua/ua/treezas_so/pg/281219931809808_d1/" TargetMode="External"/><Relationship Id="rId6" Type="http://schemas.openxmlformats.org/officeDocument/2006/relationships/hyperlink" Target="http://so.kam.gov.ua/ua/treezas_so/pg/281219931809808_d1/" TargetMode="External"/><Relationship Id="rId7" Type="http://schemas.openxmlformats.org/officeDocument/2006/relationships/hyperlink" Target="http://so.kam.gov.ua/ua/treezas_so/pg/281219931809808_d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6:00Z</dcterms:created>
  <dc:creator>Ткаченко</dc:creator>
  <dc:description/>
  <cp:keywords/>
  <dc:language>en-US</dc:language>
  <cp:lastModifiedBy>User</cp:lastModifiedBy>
  <cp:lastPrinted>2020-05-19T16:36:00Z</cp:lastPrinted>
  <dcterms:modified xsi:type="dcterms:W3CDTF">2020-05-25T11:24:00Z</dcterms:modified>
  <cp:revision>125</cp:revision>
  <dc:subject/>
  <dc:title>    </dc:title>
</cp:coreProperties>
</file>