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питань містобудування, архітектури, будівництва, земельних ресурсів, 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від 15 червня 2016 року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НІ:</w:t>
        <w:tab/>
        <w:tab/>
        <w:t>голова постійної комісії</w:t>
        <w:tab/>
        <w:tab/>
        <w:tab/>
        <w:tab/>
        <w:tab/>
        <w:t>Дементьєв Д.В.</w:t>
      </w:r>
    </w:p>
    <w:p>
      <w:pPr>
        <w:pStyle w:val="Normal"/>
        <w:ind w:left="1418" w:firstLine="709"/>
        <w:jc w:val="both"/>
        <w:rPr/>
      </w:pPr>
      <w:r>
        <w:rPr/>
        <w:t xml:space="preserve">секретар комісії </w:t>
        <w:tab/>
        <w:tab/>
        <w:tab/>
        <w:tab/>
        <w:tab/>
        <w:tab/>
        <w:t>Хитров А.М.</w:t>
      </w:r>
    </w:p>
    <w:p>
      <w:pPr>
        <w:pStyle w:val="Normal"/>
        <w:jc w:val="both"/>
        <w:rPr/>
      </w:pPr>
      <w:r>
        <w:rPr/>
        <w:tab/>
        <w:tab/>
        <w:tab/>
        <w:t>члени комісії</w:t>
        <w:tab/>
        <w:tab/>
        <w:tab/>
        <w:tab/>
        <w:tab/>
        <w:tab/>
        <w:tab/>
        <w:t>Левченко Т.В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Максимович І.В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СУТНІ:</w:t>
        <w:tab/>
        <w:tab/>
        <w:t xml:space="preserve">заступник голови комісії </w:t>
        <w:tab/>
        <w:tab/>
        <w:tab/>
        <w:tab/>
        <w:tab/>
        <w:t>Китаєв Є.А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/>
        <w:t xml:space="preserve">начальник відділу споживчого ринку </w:t>
        <w:br/>
        <w:t xml:space="preserve">та захисту прав споживачів департаменту </w:t>
        <w:br/>
        <w:t xml:space="preserve">муніципальних послуг та регуляторної політики </w:t>
        <w:tab/>
        <w:t>Бовкун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 заборону роздрібної торгівлі алкогольними, слабоалкогольними напоями та пивом (окрім безалкогольного) у нічний час у м. Дніпродзержинсь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борону роздрібної торгівлі алкогольними, слабоалкогольними напоями та пивом (окрім безалкогольного) у нічний час у м. Дніпродзержинсь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 департаменту муніципальних послуг та регуляторної політики Бовкун О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Д.В.Дементьєв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ab/>
        <w:tab/>
        <w:t>А.М.Хит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b/>
      <w:bCs/>
      <w:strike w:val="false"/>
      <w:dstrike w:val="false"/>
      <w:color w:val="6B9FDB"/>
      <w:u w:val="none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Xfm66120371">
    <w:name w:val="xfm_66120371"/>
    <w:basedOn w:val="Style9"/>
    <w:qFormat/>
    <w:rPr/>
  </w:style>
  <w:style w:type="character" w:styleId="Xfm86530000">
    <w:name w:val="xfm_8653000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basedOn w:val="Style9"/>
    <w:qFormat/>
    <w:rPr>
      <w:sz w:val="23"/>
      <w:szCs w:val="23"/>
      <w:lang w:bidi="ar-SA"/>
    </w:rPr>
  </w:style>
  <w:style w:type="character" w:styleId="11">
    <w:name w:val="Основной текст1"/>
    <w:basedOn w:val="Style11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TrebuchetMS">
    <w:name w:val="Основной текст + Trebuchet MS"/>
    <w:basedOn w:val="Style11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UnicodeMS">
    <w:name w:val="Основной текст + Arial Unicode MS"/>
    <w:basedOn w:val="Style11"/>
    <w:qFormat/>
    <w:rPr>
      <w:rFonts w:ascii="Arial Unicode MS;Arial" w:hAnsi="Arial Unicode MS;Arial" w:eastAsia="Times New Roman" w:cs="Arial Unicode MS;Arial"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12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Style12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 w:eastAsia="zh-CN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7:00Z</dcterms:created>
  <dc:creator>Романова Ю.С.</dc:creator>
  <dc:description/>
  <cp:keywords/>
  <dc:language>en-US</dc:language>
  <cp:lastModifiedBy>Кулик</cp:lastModifiedBy>
  <cp:lastPrinted>2016-04-20T09:28:00Z</cp:lastPrinted>
  <dcterms:modified xsi:type="dcterms:W3CDTF">2016-06-16T11:41:00Z</dcterms:modified>
  <cp:revision>6</cp:revision>
  <dc:subject/>
  <dc:title>УКРАЇНА</dc:title>
</cp:coreProperties>
</file>