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1440" w:right="135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вільних приміщень комунальної власності, </w:t>
      </w:r>
    </w:p>
    <w:p>
      <w:pPr>
        <w:pStyle w:val="Style15"/>
        <w:spacing w:before="0" w:after="0"/>
        <w:ind w:left="1440" w:right="135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ропонуються для передачі в орендне користування на умовах конкурсу станом на 01.11.2018</w:t>
      </w:r>
    </w:p>
    <w:p>
      <w:pPr>
        <w:pStyle w:val="Style15"/>
        <w:spacing w:before="0" w:after="0"/>
        <w:ind w:left="1440" w:right="135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53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9"/>
        <w:gridCol w:w="4500"/>
        <w:gridCol w:w="55"/>
        <w:gridCol w:w="1207"/>
        <w:gridCol w:w="54"/>
        <w:gridCol w:w="9"/>
        <w:gridCol w:w="3810"/>
      </w:tblGrid>
      <w:tr>
        <w:trPr>
          <w:trHeight w:val="14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актеристика приміщення</w:t>
            </w:r>
          </w:p>
        </w:tc>
      </w:tr>
      <w:tr>
        <w:trPr>
          <w:trHeight w:val="146" w:hRule="atLeast"/>
        </w:trPr>
        <w:tc>
          <w:tcPr>
            <w:tcW w:w="1053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lang w:val="uk-UA"/>
              </w:rPr>
            </w:pPr>
            <w:r>
              <w:rPr>
                <w:rStyle w:val="StrongEmphasis"/>
                <w:lang w:val="uk-UA"/>
              </w:rPr>
              <w:t>Комунальне підприємство «Дніпродзержинське житлове об’єднання»</w:t>
            </w:r>
          </w:p>
        </w:tc>
      </w:tr>
      <w:tr>
        <w:trPr>
          <w:trHeight w:val="146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Style w:val="StrongEmphasis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uk-UA"/>
              </w:rPr>
              <w:t>вул.Алтайська, 40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330,0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uk-UA"/>
              </w:rPr>
              <w:t xml:space="preserve">окремо стояча двохповерхова нежитлова будівля </w:t>
            </w:r>
          </w:p>
        </w:tc>
      </w:tr>
      <w:tr>
        <w:trPr>
          <w:trHeight w:val="146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uk-UA"/>
              </w:rPr>
              <w:t>просп.Аношкіна, 39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95,0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нежитлове підвальне приміщення у ж/будинку</w:t>
            </w:r>
          </w:p>
        </w:tc>
      </w:tr>
      <w:tr>
        <w:trPr>
          <w:trHeight w:val="146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uk-UA"/>
              </w:rPr>
              <w:t>просп.Аношкіна, 58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34,6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напівпідвальне приміщення у ж/б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/>
            </w:pPr>
            <w:r>
              <w:rPr>
                <w:lang w:val="uk-UA"/>
              </w:rPr>
              <w:t>просп.Аношкіна, 63А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63,0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частина 1-2 поверхів частини нежитлової двох поверхової будівлі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просп.Аношкіна, 92/22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4,1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перший поверх житлового будинку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uk-UA"/>
              </w:rPr>
              <w:t>вул.Васильєвська (вул.Арсенічева),119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67,9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цокольний поверх житлового будинку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вул.Васильєвська (вул.Арсенічева), 119Б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286,8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/>
            </w:pPr>
            <w:r>
              <w:rPr>
                <w:lang w:val="uk-UA"/>
              </w:rPr>
              <w:t>нежитлове приміщення /підвал та перший поверх житлового будинку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/>
            </w:pPr>
            <w:r>
              <w:rPr>
                <w:lang w:val="uk-UA"/>
              </w:rPr>
              <w:t>вул.Васильєвська (вул.Арсенічева), 120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91,0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перший поверх, вхід окремий та підвал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/>
            </w:pPr>
            <w:r>
              <w:rPr>
                <w:lang w:val="uk-UA"/>
              </w:rPr>
              <w:t>вул.Васильєвська (вул.Арсенічева), 120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34,0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цокольний поверх  в житловому будинку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вул.Васильєвська (вул.Арсенічева), 121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перший поверх  в житловому будинку, вихід окремий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вул.Б.Хмельницького, 1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78,1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Частина підвального приміщення в житл.будинку, вихід окремий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бульв.Будівельників, 8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09,0</w:t>
            </w:r>
          </w:p>
          <w:p>
            <w:pPr>
              <w:pStyle w:val="Style15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40,0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два приміщення на першому поверсі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вул.Затишна (вул.Беспалова), 2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593,6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Частина 1-го та 2-го поверху двохповерхової нежитлової будівлі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вул.Івана Сірка (вул.Ватутіна), 17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107,3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нежитлова 2-х поверхова будівля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вул.Глаголєва, 27А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60,0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Гаражі та майстерня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вул.Дніпробудівська, 23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60,7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н/підвал. н/житлове приміщення у житловому будинку, вхід окремий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вул.Дніпробудівська, 25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60,4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н/підвал н/житлове приміщення у житловому будинку, вхід окремий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вул.Енергетиків, 26А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329,0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вбудовані нежитлові приміщення 1 та 2 поверхів двохповерхової будівлі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вул.Енергетиків, 26А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201,2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частина одноповерхової будівлі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вул.Енергетиків, 32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665,0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частина І поверху трьохповерхової будівлі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вул.Запорізька, 24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85,0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цокольний поверх в ж/будинку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просп.Конституції, 44А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636,1</w:t>
            </w:r>
          </w:p>
          <w:p>
            <w:pPr>
              <w:pStyle w:val="Style15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87,2</w:t>
            </w:r>
          </w:p>
          <w:p>
            <w:pPr>
              <w:pStyle w:val="Style15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87,1</w:t>
            </w:r>
          </w:p>
          <w:p>
            <w:pPr>
              <w:pStyle w:val="Style15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Двохповерхова нежитлова будівля та гаражі, підсобні приміщення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.Свободи, 51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нежитлове приміщення в ж/б, вихід окремий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.Свободи, 51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15,0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підвальне нежитлове приміщення в ж/б, вихід окремий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.Свободи, 62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18,5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підвальне нежитлове приміщення в ж/б, вихід окремий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пр.Свободи, 64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77,0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частина цокольного поверху у ж/б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пр.Свободи, 64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5,7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перший поверх в ж/будинку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вул.Матросова, 76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357,6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Підвальне приміщення житлового будинку, вихід окремий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вул.Москворецька, 48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77,3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частина цокольного поверху у ж/б, вихід окремий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вул.Миру, 9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82,2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Приміщення в цокольному поверсі ж/будинку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вул.Миру, 12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85,0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Приміщення в цокольному поверсі ж/будинку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Вул. Медична, 26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34,2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просп.Металіргів, 42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06,7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Частина нежитлового приміщення одноповерхової будівлі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просп.Металіргів, 42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50,7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Частина нежитлового приміщення одноповерхової будівлі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просп.Перемоги, 28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68,0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Неж.приміщення на І поверсі з окремим виходом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вул.Республіканська, 25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599,0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частина приміщень на 1 та 2 поверхах 2-х поверхової будівлі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вул.Республіканська, 39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46,1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Нежитлове приміщення на 1 поверсі у ж/б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вул.Республіканська, 47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48,2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напівпідвальне приміщення у житловому будинку, вихід окремий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вул.Республіканська, 49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65,2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приміщення на 1 поверсі у житловому будинку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просп.Т.Шевченка, 31/32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40,0 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підвальне приміщення в житловому будинку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вул.Сачка, 5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8,11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напівпідвальне приміщення в житловому будинку /вхідна група/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вул.Сачка, 16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56,5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напівпідвальне приміщення в житловому будинку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вул.Сачка, 24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27,5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кімнати в нежитловому приміщенні на першому поверсі в ж/будинку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вул.Сергія Слісаренка (вул.Скаліка), 34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227,4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Частина приміщень на 1,2 поверсі з окремим виходом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 xml:space="preserve">Вул.Сергія Нігояна 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(вул.Тельнмана), 32/17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2454,4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2-х поверх.будівля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Гаражі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Підсобне приміщення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 xml:space="preserve">просп.Наддніпрянський 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(просп.50 років СРСР),1А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292,1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вбудоване приміщення на 1 поверсі житлового будинку, вхідна група окрема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 xml:space="preserve">просп.Наддніпрянський 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(просп.50 років СРСР),1Б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200,2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вбудоване приміщення на 1 поверсі житлового будинку, вхідна група окрема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 xml:space="preserve">просп.Наддніпрянський </w:t>
            </w:r>
          </w:p>
          <w:p>
            <w:pPr>
              <w:pStyle w:val="Style15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(просп.50 років СРСР),1В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325,5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вбудоване приміщення на 1 поверсі житлового будинку, вхідна група окрема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 xml:space="preserve">просп.Наддніпрянський </w:t>
            </w:r>
          </w:p>
          <w:p>
            <w:pPr>
              <w:pStyle w:val="Style15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(просп.50 років СРСР),1Г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58,5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Нежитлові приміщення на 1 поверсі житлового будинку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 xml:space="preserve">вул.Івана Котляревського </w:t>
            </w:r>
          </w:p>
          <w:p>
            <w:pPr>
              <w:pStyle w:val="Style15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(вул.40 років Жовтня),б/н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659,3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окремо стояча нежитлова будівля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вул.9 Травня, 10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98,1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напівпідвальні нежитлові приміщення у житловому будинку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вул.9 Травня, 14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86,7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напівпідвальне приміщення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вул.9 Травня, 8/26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45,1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напівпідвальне приміщення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вул.Ухтомського, 13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86,8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нежитлове приміщення у ж/будинку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вул.Ухтомського, 19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87,8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Нежитлове приміщення напершому поверсі ж/б, вихід окремий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Вул.Ярославська, 53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26,1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Частина цокольного поверху у ж/б, вихід окремий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вул.Шепетова, 2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321,6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нежитлове приміщення у ж/будинку з окремим виходом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вул.Шепетова, 4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85,0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 xml:space="preserve">частина підвального приміщення в житловому будинку </w:t>
            </w:r>
          </w:p>
        </w:tc>
      </w:tr>
      <w:tr>
        <w:trPr>
          <w:cantSplit w:val="true"/>
        </w:trPr>
        <w:tc>
          <w:tcPr>
            <w:tcW w:w="1053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Департамент охорони здоров'я та соціальної політики Кам’янської міської ради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просп.Металургів, 42</w:t>
            </w:r>
          </w:p>
        </w:tc>
        <w:tc>
          <w:tcPr>
            <w:tcW w:w="132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23,0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На 1-му поверсі одноповерхової будівлі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 xml:space="preserve">вул.Мендєлєєва, 21 </w:t>
            </w:r>
          </w:p>
        </w:tc>
        <w:tc>
          <w:tcPr>
            <w:tcW w:w="132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45,3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Мендєлєєва, 21 </w:t>
            </w:r>
          </w:p>
        </w:tc>
        <w:tc>
          <w:tcPr>
            <w:tcW w:w="132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50,6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Льодник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Мендєлєєва, 21 </w:t>
            </w:r>
          </w:p>
        </w:tc>
        <w:tc>
          <w:tcPr>
            <w:tcW w:w="132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6,4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Нежитлове окремо стояче приміщення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Мендєлєєва, 21 </w:t>
            </w:r>
          </w:p>
        </w:tc>
        <w:tc>
          <w:tcPr>
            <w:tcW w:w="132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4,7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Нежитлове окремо стояче приміщення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Мендєлєєва, 21 </w:t>
            </w:r>
          </w:p>
        </w:tc>
        <w:tc>
          <w:tcPr>
            <w:tcW w:w="132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338,8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Мендєлєєва, 21 </w:t>
            </w:r>
          </w:p>
        </w:tc>
        <w:tc>
          <w:tcPr>
            <w:tcW w:w="132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412,2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Нежитлове окремо стояче приміщення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вул.Республіканська, 31</w:t>
            </w:r>
          </w:p>
        </w:tc>
        <w:tc>
          <w:tcPr>
            <w:tcW w:w="132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Нежитлове  приміщення одноповерхової будівлі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вул.Республіканська, 31</w:t>
            </w:r>
          </w:p>
        </w:tc>
        <w:tc>
          <w:tcPr>
            <w:tcW w:w="132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406,9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вул.Республіканська, 31</w:t>
            </w:r>
          </w:p>
        </w:tc>
        <w:tc>
          <w:tcPr>
            <w:tcW w:w="132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51,0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</w:tr>
      <w:tr>
        <w:trPr>
          <w:cantSplit w:val="true"/>
        </w:trPr>
        <w:tc>
          <w:tcPr>
            <w:tcW w:w="1053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uk-UA"/>
              </w:rPr>
              <w:t> </w:t>
            </w:r>
            <w:r>
              <w:rPr>
                <w:rStyle w:val="StrongEmphasis"/>
                <w:lang w:val="uk-UA"/>
              </w:rPr>
              <w:t>КП "Готельний комплекс "Зоря"</w:t>
            </w:r>
          </w:p>
        </w:tc>
      </w:tr>
      <w:tr>
        <w:trPr>
          <w:cantSplit w:val="true"/>
        </w:trPr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lang w:val="uk-UA"/>
              </w:rPr>
              <w:t>1</w:t>
            </w:r>
          </w:p>
        </w:tc>
        <w:tc>
          <w:tcPr>
            <w:tcW w:w="455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3" w:hanging="0"/>
              <w:rPr>
                <w:rStyle w:val="StrongEmphasi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Бурхана, 13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jc w:val="center"/>
              <w:rPr>
                <w:rStyle w:val="StrongEmphasis"/>
                <w:lang w:val="uk-UA"/>
              </w:rPr>
            </w:pPr>
            <w:r>
              <w:rPr>
                <w:lang w:val="uk-UA"/>
              </w:rPr>
              <w:t>1583,1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rStyle w:val="StrongEmphasis"/>
                <w:lang w:val="uk-UA"/>
              </w:rPr>
            </w:pPr>
            <w:r>
              <w:rPr>
                <w:lang w:val="uk-UA"/>
              </w:rPr>
              <w:t>Кімнати на 1,7,8,9,10,11 поверхах</w:t>
            </w:r>
          </w:p>
        </w:tc>
      </w:tr>
      <w:tr>
        <w:trPr>
          <w:cantSplit w:val="true"/>
        </w:trPr>
        <w:tc>
          <w:tcPr>
            <w:tcW w:w="1053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Style w:val="StrongEmphasis"/>
                <w:lang w:val="uk-UA"/>
              </w:rPr>
            </w:pPr>
            <w:r>
              <w:rPr>
                <w:lang w:val="uk-UA"/>
              </w:rPr>
              <w:t>а саме:</w:t>
            </w:r>
          </w:p>
        </w:tc>
      </w:tr>
      <w:tr>
        <w:trPr>
          <w:cantSplit w:val="true"/>
        </w:trPr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rongEmphasis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455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183" w:hanging="0"/>
              <w:rPr/>
            </w:pPr>
            <w:r>
              <w:rPr>
                <w:lang w:val="uk-UA"/>
              </w:rPr>
              <w:t>1 поверх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17,8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firstLine="117"/>
              <w:rPr>
                <w:lang w:val="uk-UA"/>
              </w:rPr>
            </w:pPr>
            <w:r>
              <w:rPr>
                <w:lang w:val="uk-UA"/>
              </w:rPr>
              <w:t>кімнати</w:t>
            </w:r>
          </w:p>
        </w:tc>
      </w:tr>
      <w:tr>
        <w:trPr>
          <w:cantSplit w:val="true"/>
        </w:trPr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rongEmphasis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5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183" w:hanging="0"/>
              <w:rPr/>
            </w:pPr>
            <w:r>
              <w:rPr>
                <w:lang w:val="uk-UA"/>
              </w:rPr>
              <w:t>7 поверх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245,0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firstLine="117"/>
              <w:rPr>
                <w:lang w:val="uk-UA"/>
              </w:rPr>
            </w:pPr>
            <w:r>
              <w:rPr>
                <w:lang w:val="uk-UA"/>
              </w:rPr>
              <w:t>кімнати</w:t>
            </w:r>
          </w:p>
        </w:tc>
      </w:tr>
      <w:tr>
        <w:trPr>
          <w:cantSplit w:val="true"/>
        </w:trPr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rongEmphasis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5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183" w:hanging="0"/>
              <w:rPr/>
            </w:pPr>
            <w:r>
              <w:rPr>
                <w:lang w:val="uk-UA"/>
              </w:rPr>
              <w:t>8 поверх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22,0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firstLine="117"/>
              <w:rPr>
                <w:lang w:val="uk-UA"/>
              </w:rPr>
            </w:pPr>
            <w:r>
              <w:rPr>
                <w:lang w:val="uk-UA"/>
              </w:rPr>
              <w:t>кімната</w:t>
            </w:r>
          </w:p>
        </w:tc>
      </w:tr>
      <w:tr>
        <w:trPr>
          <w:cantSplit w:val="true"/>
        </w:trPr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rongEmphasis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5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183" w:hanging="0"/>
              <w:rPr/>
            </w:pPr>
            <w:r>
              <w:rPr>
                <w:lang w:val="uk-UA"/>
              </w:rPr>
              <w:t>9 поверх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402,6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firstLine="117"/>
              <w:rPr>
                <w:lang w:val="uk-UA"/>
              </w:rPr>
            </w:pPr>
            <w:r>
              <w:rPr>
                <w:lang w:val="uk-UA"/>
              </w:rPr>
              <w:t>кімнати на лівому крилі та правому крилі</w:t>
            </w:r>
          </w:p>
        </w:tc>
      </w:tr>
      <w:tr>
        <w:trPr>
          <w:cantSplit w:val="true"/>
        </w:trPr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rongEmphasis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5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183" w:hanging="0"/>
              <w:rPr/>
            </w:pPr>
            <w:r>
              <w:rPr>
                <w:lang w:val="uk-UA"/>
              </w:rPr>
              <w:t>10 поверх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400,1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firstLine="117"/>
              <w:rPr>
                <w:lang w:val="uk-UA"/>
              </w:rPr>
            </w:pPr>
            <w:r>
              <w:rPr>
                <w:lang w:val="uk-UA"/>
              </w:rPr>
              <w:t>кімнати на лівому крилі та правому крилі</w:t>
            </w:r>
          </w:p>
        </w:tc>
      </w:tr>
      <w:tr>
        <w:trPr>
          <w:cantSplit w:val="true"/>
        </w:trPr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rongEmphasis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5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183" w:hanging="0"/>
              <w:rPr/>
            </w:pPr>
            <w:r>
              <w:rPr>
                <w:lang w:val="uk-UA"/>
              </w:rPr>
              <w:t>11 поверх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395,6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firstLine="117"/>
              <w:rPr/>
            </w:pPr>
            <w:r>
              <w:rPr>
                <w:lang w:val="uk-UA"/>
              </w:rPr>
              <w:t>кімнати на лівому крилі та правому крилі</w:t>
            </w:r>
          </w:p>
        </w:tc>
      </w:tr>
      <w:tr>
        <w:trPr>
          <w:cantSplit w:val="true"/>
        </w:trPr>
        <w:tc>
          <w:tcPr>
            <w:tcW w:w="1053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StrongEmphasis"/>
                <w:lang w:val="uk-UA"/>
              </w:rPr>
              <w:t>КП КМР "Тепломережі"</w:t>
            </w:r>
          </w:p>
        </w:tc>
      </w:tr>
      <w:tr>
        <w:trPr>
          <w:cantSplit w:val="true"/>
        </w:trPr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rongEmphasis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5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rStyle w:val="StrongEmphasis"/>
                <w:lang w:val="uk-UA"/>
              </w:rPr>
            </w:pPr>
            <w:r>
              <w:rPr>
                <w:lang w:val="uk-UA"/>
              </w:rPr>
              <w:t>вул.Тульська, 2А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jc w:val="center"/>
              <w:rPr>
                <w:rStyle w:val="StrongEmphasis"/>
                <w:lang w:val="uk-UA"/>
              </w:rPr>
            </w:pPr>
            <w:r>
              <w:rPr>
                <w:lang w:val="uk-UA"/>
              </w:rPr>
              <w:t>89,0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rStyle w:val="StrongEmphasis"/>
                <w:lang w:val="uk-UA"/>
              </w:rPr>
            </w:pPr>
            <w:r>
              <w:rPr>
                <w:lang w:val="uk-UA"/>
              </w:rPr>
              <w:t>Нежитлове окремо стояче приміщення</w:t>
            </w:r>
          </w:p>
        </w:tc>
      </w:tr>
      <w:tr>
        <w:trPr>
          <w:cantSplit w:val="true"/>
        </w:trPr>
        <w:tc>
          <w:tcPr>
            <w:tcW w:w="10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Департамент з гуманітарних питань КМР</w:t>
            </w:r>
          </w:p>
        </w:tc>
      </w:tr>
      <w:tr>
        <w:trPr>
          <w:cantSplit w:val="true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5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firstLine="181"/>
              <w:rPr>
                <w:lang w:val="uk-UA"/>
              </w:rPr>
            </w:pPr>
            <w:r>
              <w:rPr>
                <w:lang w:val="uk-UA"/>
              </w:rPr>
              <w:t>просп.Свободи, 36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87,2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firstLine="117"/>
              <w:rPr>
                <w:lang w:val="uk-UA"/>
              </w:rPr>
            </w:pPr>
            <w:r>
              <w:rPr>
                <w:lang w:val="uk-UA"/>
              </w:rPr>
              <w:t>Нежитлове приміщення на другому поверсі</w:t>
            </w:r>
          </w:p>
        </w:tc>
      </w:tr>
      <w:tr>
        <w:trPr>
          <w:cantSplit w:val="true"/>
        </w:trPr>
        <w:tc>
          <w:tcPr>
            <w:tcW w:w="1053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StrongEmphasis"/>
                <w:lang w:val="uk-UA"/>
              </w:rPr>
              <w:t>КЗ "Будинок дитячої творчості м.Кам’янського"КМР</w:t>
            </w:r>
          </w:p>
        </w:tc>
      </w:tr>
      <w:tr>
        <w:trPr>
          <w:cantSplit w:val="true"/>
        </w:trPr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37" w:hanging="0"/>
              <w:rPr/>
            </w:pPr>
            <w:r>
              <w:rPr>
                <w:bCs/>
                <w:lang w:val="uk-UA"/>
              </w:rPr>
              <w:t>1.</w:t>
            </w:r>
          </w:p>
        </w:tc>
        <w:tc>
          <w:tcPr>
            <w:tcW w:w="455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Style w:val="StrongEmphasis"/>
                <w:b w:val="false"/>
                <w:lang w:val="uk-UA"/>
              </w:rPr>
              <w:t>бульв.Будівельників, 59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lang w:val="uk-UA"/>
              </w:rPr>
              <w:t>43,0</w:t>
            </w:r>
          </w:p>
        </w:tc>
        <w:tc>
          <w:tcPr>
            <w:tcW w:w="38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lang w:val="uk-UA"/>
              </w:rPr>
              <w:t>Нежитлові приміщення на 1-му поверсі</w:t>
            </w:r>
          </w:p>
        </w:tc>
      </w:tr>
      <w:tr>
        <w:trPr>
          <w:cantSplit w:val="true"/>
        </w:trPr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37" w:hanging="0"/>
              <w:rPr/>
            </w:pPr>
            <w:r>
              <w:rPr>
                <w:bCs/>
                <w:lang w:val="uk-UA"/>
              </w:rPr>
              <w:t>2.</w:t>
            </w:r>
          </w:p>
        </w:tc>
        <w:tc>
          <w:tcPr>
            <w:tcW w:w="455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Style w:val="StrongEmphasis"/>
                <w:b w:val="false"/>
                <w:lang w:val="uk-UA"/>
              </w:rPr>
              <w:t>бульв.Будівельників, 59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lang w:val="uk-UA"/>
              </w:rPr>
              <w:t>65,0</w:t>
            </w:r>
          </w:p>
        </w:tc>
        <w:tc>
          <w:tcPr>
            <w:tcW w:w="38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lang w:val="uk-UA"/>
              </w:rPr>
              <w:t>Нежитлове приміщення на 2-му поверсі</w:t>
            </w:r>
          </w:p>
        </w:tc>
      </w:tr>
      <w:tr>
        <w:trPr>
          <w:cantSplit w:val="true"/>
        </w:trPr>
        <w:tc>
          <w:tcPr>
            <w:tcW w:w="1053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КП  КМР «Управляюча компанія по обслуговуванню житлового фонду»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вул.С.Слісаренка (вул.Скаліка),10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23,6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Напівпідвальні приміщення у ж/б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С.Слісаренка (вул.Скаліка),12А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44,6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альне приміщення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С.Слісаренка (вул.Скаліка),14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06,2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альне приміщення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вул.Звенигородська (вул.Бойка), 10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76,7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Цокольне приміщення має окремий вихід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Звенигородська (вул.Бойка), 33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66.3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івпідвальні приміщення в ж/будинку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Звенигородська (вул.Бойка), 33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92.5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івпідвальні приміщення в ж/будинку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Звенигородська (вул.Бойка), 33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27,1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Підвальне приміщення в ж/будинку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Звенигородська (вул.Бойка), 47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89,0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е приміщення у цокольному поверсі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ьв.Будівельників, 4-ІІІ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4,9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е вбудоване нежитлове приміщення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бульв.Будівельників, 38-ІV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5,2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Технічне вбудоване нежитлове приміщення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бульв.Будівельників, 40-ІV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5,4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Технічне вбудоване нежитлове приміщення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бульв.Будівельників, 41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5,4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Технічне вбудоване нежитлове приміщення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бульв.Будівельників, 41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29,9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бульв.Будівельників, 51-ІV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5,4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Технічне вбудоване нежитлове приміщення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бульв.Будівельників, 55-ІІ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4,8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Технічне вбудоване нежитлове приміщення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Вул.Горького, 148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1,0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Технічне вбудоване нежитлове приміщення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Бульв.Героїв, 28-ІV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5,2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Технічне вбудоване нежитлове приміщення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Бульв.Героїв, 30-ІV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5,2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Технічне вбудоване нежитлове приміщення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бульв.Героїв, 38-ІІ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5,3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Технічне вбудоване нежитлове приміщення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Бульв.Героїв, 40-ІІ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4,9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Технічне вбудоване нежитлове приміщення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Вул.Глаголєва, 8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400,5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uk-UA"/>
              </w:rPr>
              <w:t>Нежитлове підвальне приміщення  в ж/б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Вул.Глаголєва, 8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77,8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Нежитлове підвальне приміщення  в ж/б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просп.Дружби Народів, 33-І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5,2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Технічне вбудоване нежитлове приміщення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Просп.Дружби Народів, 33-ІІ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4,8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е вбудоване нежитлове приміщення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Просп.Дружби Народів, 35-ІІ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4,6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е вбудоване нежитлове приміщення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просп.Дружби Народів, 35-ІІІ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5,3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Технічне вбудоване нежитлове приміщення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просп.Дружби Народів, 51Б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5,4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Технічне вбудоване нежитлове приміщення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Вул.Воїнів-афганців, 5В-І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0,7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Технічне вбудоване нежитлове приміщення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вул.Воїнів-афганців, 18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Технічне нежитлове вбудоване приміщення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Пр.Івана Франка (пр.К.Маркса), 12-ІІ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6,2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Технічне вбудоване нежитлове приміщення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Пр.Івана Франка (пр.К.Маркса), 24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4,8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 xml:space="preserve">Нульове приміщення з окремим входом </w:t>
            </w:r>
          </w:p>
        </w:tc>
      </w:tr>
      <w:tr>
        <w:trPr>
          <w:trHeight w:val="329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пр.Івана Франка (пр.К.Маркса), 26-V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4,8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Технічне вбудоване нежитлове приміщення</w:t>
            </w:r>
          </w:p>
        </w:tc>
      </w:tr>
      <w:tr>
        <w:trPr>
          <w:trHeight w:val="329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.Івана Франка (пр.К.Маркса), 26-ІІ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1,5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е вбудоване нежитлове приміщення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.Василя Стуса, 21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21,6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Цокольний поверх ж/б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пр.Героїв АТО (пр.М.Жукова), 5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Технічне вбудоване нежитлове приміщення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Просп.Металургів, 20-ІІІ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5,1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Технічне вбудоване нежитлове приміщення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Металургів, 46-І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4,7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е вбудоване нежитлове приміщення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Металургів, 50-ІІІ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5,2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е вбудоване нежитлове приміщення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Металургів, 56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е вбудоване нежитлове приміщення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Металургів, 56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9,9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е вбудоване нежитлове приміщення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Металургів, 56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9,4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е вбудоване нежитлове приміщення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Просп.Металургів, 76Б-ІІ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7,6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Технічне вбудоване нежитлове приміщення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Просп.Металургів, 76Б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4,6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Технічне вбудоване нежитлове приміщення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бульв.Незалежності, 31-ІІ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0,2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Технічне вбудоване нежитлове приміщення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просп.Перемоги, 23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0,5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Технічне вбудоване нежитлове приміщення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просп.Перемоги, 41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1,8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Технічне вбудоване нежитлове приміщення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.40 років Перемоги, 2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2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е вбудоване нежитлове приміщення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.40 років Перемоги, 3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2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е вбудоване нежитлове приміщення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пр.40 років Перемоги, 11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4,2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е вбудоване нежитлове приміщення</w:t>
            </w:r>
          </w:p>
        </w:tc>
      </w:tr>
      <w:tr>
        <w:trPr>
          <w:trHeight w:val="267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просп.Наддніпрянський, 10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3,8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Технічне вбудоване нежитлове приміщення</w:t>
            </w:r>
          </w:p>
        </w:tc>
      </w:tr>
      <w:tr>
        <w:trPr>
          <w:trHeight w:val="267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Просп.Наддніпрянський, 11-І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4,9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Технічне вбудоване нежитлове приміщення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вул.Харківська, 9-І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4,3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Технічне вбудоване нежитлове приміщення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вул.Харківська, 13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40,0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Технічне вбудоване нежитлове приміщення на1-му поверсі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вул.Харківська, 13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6,6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Технічне вбудоване нежитлове приміщення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Харківська, 21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30,6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е вбудоване нежитлове приміщення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Харківська, 23-ІІІ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5,4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е вбудоване нежитлове приміщення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Харківська, 25-І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е вбудоване нежитлове приміщення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Харківська, 25-ІV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5,2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е вбудоване нежитлове приміщення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Харківська, 27-ІІІ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96,3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будоване нежитлове приміщення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Харківська, 39-ІІІ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е вбудоване нежитлове приміщення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Харківська, 39-ІІІ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4,7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е вбудоване нежитлове приміщення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Вул.Харківська, 45-І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5,2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е вбудоване нежитлове приміщення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Вул.Харківська, 55-ІІІ, арка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28,6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е вбудоване нежитлове приміщення</w:t>
            </w:r>
          </w:p>
        </w:tc>
      </w:tr>
      <w:tr>
        <w:trPr/>
        <w:tc>
          <w:tcPr>
            <w:tcW w:w="1053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партамент житлово-комунального господарства та будівництва міської ради</w:t>
            </w:r>
          </w:p>
        </w:tc>
      </w:tr>
      <w:tr>
        <w:trPr/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67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Пл.Гагаріна, 3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ІІІ поверх</w:t>
            </w:r>
          </w:p>
        </w:tc>
      </w:tr>
      <w:tr>
        <w:trPr/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67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вул.Індустріальна, 16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901,0</w:t>
            </w:r>
          </w:p>
        </w:tc>
        <w:tc>
          <w:tcPr>
            <w:tcW w:w="387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комплекс будівель та споруд</w:t>
            </w:r>
          </w:p>
        </w:tc>
      </w:tr>
      <w:tr>
        <w:trPr/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67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5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вул.Київська, 8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4,6</w:t>
            </w:r>
          </w:p>
        </w:tc>
        <w:tc>
          <w:tcPr>
            <w:tcW w:w="387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Приміщення на І та 2 поверхах окремо стоячої нежитлової будівлі</w:t>
            </w:r>
          </w:p>
        </w:tc>
      </w:tr>
      <w:tr>
        <w:trPr/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67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вул.Київська, 13а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704,10</w:t>
            </w:r>
          </w:p>
        </w:tc>
        <w:tc>
          <w:tcPr>
            <w:tcW w:w="387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комплекс нежитлових будівель</w:t>
            </w:r>
          </w:p>
        </w:tc>
      </w:tr>
    </w:tbl>
    <w:p>
      <w:pPr>
        <w:pStyle w:val="Normal"/>
        <w:spacing w:before="40" w:after="40"/>
        <w:rPr/>
      </w:pPr>
      <w:r>
        <w:rPr>
          <w:lang w:val="uk-UA"/>
        </w:rPr>
        <w:t>За довідками звертатись: просп. Гімназичний, 31 каб.101, 103 </w:t>
      </w:r>
    </w:p>
    <w:p>
      <w:pPr>
        <w:pStyle w:val="Normal"/>
        <w:spacing w:before="40" w:after="40"/>
        <w:rPr/>
      </w:pPr>
      <w:r>
        <w:rPr>
          <w:lang w:val="uk-UA"/>
        </w:rPr>
        <w:t>відділ оренди нерухомого майна департаменту комунальної власності, земельних відносин та реєстрації речових прав на нерухоме майно Кам’янської міської ради, тел.(0569)560750</w:t>
      </w:r>
    </w:p>
    <w:sectPr>
      <w:type w:val="nextPage"/>
      <w:pgSz w:w="11906" w:h="16838"/>
      <w:pgMar w:left="1701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0" w:firstLine="207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37"/>
        </w:tabs>
        <w:ind w:left="237" w:firstLine="33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0" w:firstLine="20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48:00Z</dcterms:created>
  <dc:creator>WiZaRd</dc:creator>
  <dc:description/>
  <cp:keywords/>
  <dc:language>en-US</dc:language>
  <cp:lastModifiedBy>WiZaRd</cp:lastModifiedBy>
  <dcterms:modified xsi:type="dcterms:W3CDTF">2018-11-02T07:48:00Z</dcterms:modified>
  <cp:revision>3</cp:revision>
  <dc:subject/>
  <dc:title>Перелік вільних приміщень комунальної власності, які пропонуються для передачі в орендне користування на умовах конкурсу (станом на 01</dc:title>
</cp:coreProperties>
</file>