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>10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hanging="0"/>
        <w:rPr/>
      </w:pPr>
      <w:r>
        <w:rPr/>
        <w:t xml:space="preserve">від </w:t>
      </w:r>
      <w:r>
        <w:rPr>
          <w:lang w:val="ru-RU"/>
        </w:rPr>
        <w:t xml:space="preserve">«28» серпня  </w:t>
      </w:r>
      <w:r>
        <w:rPr/>
        <w:t>2019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ПРИСУТНІ:              </w:t>
      </w:r>
      <w:r>
        <w:rPr>
          <w:lang w:val="ru-RU"/>
        </w:rPr>
        <w:t xml:space="preserve"> секретар міської ради                                                   Залевський О.Ю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lang w:val="ru-RU"/>
        </w:rPr>
        <w:t xml:space="preserve">                                    </w:t>
      </w:r>
      <w:r>
        <w:rPr/>
        <w:t>голова комісії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заступник голови постійної комісії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члени комісії    </w:t>
        <w:tab/>
        <w:tab/>
        <w:tab/>
        <w:tab/>
        <w:tab/>
        <w:t xml:space="preserve">     </w:t>
      </w:r>
      <w:r>
        <w:rPr>
          <w:lang w:val="ru-RU"/>
        </w:rPr>
        <w:t xml:space="preserve">  Дем</w:t>
      </w:r>
      <w:r>
        <w:rPr/>
        <w:t>і</w:t>
      </w:r>
      <w:r>
        <w:rPr>
          <w:lang w:val="ru-RU"/>
        </w:rPr>
        <w:t>шева О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</w:t>
      </w:r>
      <w:r>
        <w:rPr/>
        <w:t>Павлюк</w:t>
      </w:r>
      <w:r>
        <w:rPr>
          <w:color w:val="FFFFFF"/>
        </w:rPr>
        <w:t>_</w:t>
      </w:r>
      <w:r>
        <w:rPr/>
        <w:t>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Боговик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Лисак Н.М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ВІДСУТНІ:               секретар комісії     </w:t>
        <w:tab/>
        <w:tab/>
        <w:t xml:space="preserve">                                           Полівода Ю.П.</w:t>
      </w:r>
    </w:p>
    <w:p>
      <w:pPr>
        <w:pStyle w:val="Normal"/>
        <w:tabs>
          <w:tab w:val="clear" w:pos="708"/>
          <w:tab w:val="left" w:pos="2160" w:leader="none"/>
        </w:tabs>
        <w:ind w:left="7560" w:hanging="0"/>
        <w:jc w:val="both"/>
        <w:rPr/>
      </w:pPr>
      <w:r>
        <w:rPr/>
        <w:t>Плохоцький</w:t>
      </w:r>
      <w:r>
        <w:rPr>
          <w:i/>
        </w:rPr>
        <w:t xml:space="preserve"> </w:t>
      </w:r>
      <w:r>
        <w:rPr/>
        <w:t>С.В.</w:t>
      </w:r>
      <w:r>
        <w:rPr>
          <w:color w:val="FF0000"/>
        </w:rPr>
        <w:tab/>
        <w:tab/>
        <w:tab/>
        <w:t xml:space="preserve">    </w:t>
        <w:tab/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5"/>
        <w:gridCol w:w="275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 гуманітарних питань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фінанс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лмиков М.Ю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lang w:val="ru-RU"/>
              </w:rPr>
              <w:t xml:space="preserve">заступник </w:t>
            </w:r>
            <w:r>
              <w:rPr>
                <w:color w:val="000000"/>
              </w:rPr>
              <w:t>директор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департаменту муніципальних послуг та регуляторної політики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lang w:val="ru-RU"/>
              </w:rPr>
              <w:t>Кравцов М.</w:t>
            </w:r>
            <w:r>
              <w:rPr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/>
              <w:t xml:space="preserve">заступник директора департаменту житлово-комунального господарства та будівництва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/>
              <w:t>Тарасенко Т.В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містобудування та архітектури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єнко Ю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інформаційної діяльності та взаємодії з громадськістю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режний Ю.А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головний спеціаліст  відділу взаємодії з правоохоронними органами та запобігання корупції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lang w:eastAsia="ru-RU"/>
              </w:rPr>
              <w:t>Заплава С.В</w:t>
            </w:r>
            <w:r>
              <w:rPr>
                <w:iCs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УХАЛИ:</w:t>
      </w:r>
      <w:r>
        <w:rPr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inherit;Times New Roman" w:ascii="inherit;Times New Roman" w:hAnsi="inherit;Times New Roman"/>
            <w:b w:val="false"/>
            <w:color w:val="000000"/>
            <w:sz w:val="28"/>
            <w:szCs w:val="28"/>
          </w:rPr>
          <w:t>Про надання дозволу на списання з балансу КП КМР «Управляюча компанія по обслуговуванню житлового фонду» житлового будинку за адресою: вул.Телефонічна, 6, який перебуває у власності громадян</w:t>
        </w:r>
      </w:hyperlink>
    </w:p>
    <w:p>
      <w:pPr>
        <w:pStyle w:val="Normal"/>
        <w:ind w:left="45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ступник </w:t>
      </w:r>
      <w:r>
        <w:rPr>
          <w:color w:val="000000"/>
          <w:sz w:val="28"/>
          <w:szCs w:val="28"/>
        </w:rPr>
        <w:t>директо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 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ід час голосування відсутній Чернявський В.Г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3.06.2017 №734-17/VІІ «Про затвердження Порядку надання адрес земельним ділянкам та об’єктам нерухомого майна у м. Кам’янському»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містобудування та архітектури міської ради Саєнко Ю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 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ід час голосування відсутній Чернявський В.Г.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доповнень до рішення міської ради від 02.11.2018 №1228-29/VII «</w:t>
      </w: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ланування діяльності міської ради з підготовки проектів регуляторних актів на 2019 рік» (зі змінами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ступник </w:t>
      </w:r>
      <w:r>
        <w:rPr>
          <w:color w:val="000000"/>
          <w:sz w:val="28"/>
          <w:szCs w:val="28"/>
        </w:rPr>
        <w:t>директо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епартаменту муніципальних послуг та регуляторної політики міської ради </w:t>
      </w:r>
      <w:r>
        <w:rPr>
          <w:color w:val="000000"/>
          <w:sz w:val="28"/>
          <w:szCs w:val="28"/>
          <w:lang w:val="ru-RU"/>
        </w:rPr>
        <w:t>Кравцов М.В.</w:t>
      </w:r>
      <w:r>
        <w:rPr>
          <w:color w:val="000000"/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BodyText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i/>
          <w:sz w:val="28"/>
          <w:szCs w:val="28"/>
        </w:rPr>
        <w:tab/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9.09.2017 №833-19/VII «Про затвердження порядку розміщення тимчасових споруд для здійснення підприємницької діяльності у місті Кам’янське» (зі змінами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муніципальних послуг та регуляторної політики міської ради </w:t>
      </w:r>
      <w:r>
        <w:rPr>
          <w:sz w:val="28"/>
          <w:szCs w:val="28"/>
          <w:lang w:val="ru-RU"/>
        </w:rPr>
        <w:t>Кравцов М.В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інформацію прийн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ідома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spacing w:before="120" w:after="12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16.12.2016 №608-12/VIІ «Про затвердження Програми розвитку місцевого самоврядування у м. Кам’янському на 2017–2021 роки» 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з громадськістю міської ради Бережний Ю.А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ід час голосування відсутній Чернявський В.Г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 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Про внесення змін до рішення міської ради від 24.02.2017 </w:t>
          <w:br/>
          <w:t>№670-14/VII «Про введення додаткових штатних одиниць для обслуговування ПК ім.Горького у складі КЗ «Академічний музично-драматичний театр ім.Лесі Українки м. Кам’янського» Кам`янської</w:t>
        </w:r>
      </w:hyperlink>
      <w:r>
        <w:rPr>
          <w:sz w:val="28"/>
          <w:szCs w:val="28"/>
        </w:rPr>
        <w:t xml:space="preserve"> міської ради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iCs/>
          <w:sz w:val="28"/>
          <w:szCs w:val="28"/>
        </w:rPr>
        <w:t>департаменту з гуманітарних питань</w:t>
      </w:r>
      <w:r>
        <w:rPr>
          <w:sz w:val="28"/>
          <w:szCs w:val="28"/>
        </w:rPr>
        <w:t xml:space="preserve"> міської ради Онищенко Т.Я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ід час голосування відсутній Чернявський В.Г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2 )</w:t>
      </w:r>
    </w:p>
    <w:p>
      <w:pPr>
        <w:pStyle w:val="Normal"/>
        <w:spacing w:before="120" w:after="1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затвердження переліку об’єктів та заходів, які фінансуються у 2019 році за рахунок залишків коштів субвенції з державного бюджету місцевим бюджетам на здійснення заходів щодо соціально-економічного розвитку окремих територій та співфінансування з міського бюджету по м. Кам’янсь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Л.Ф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 та 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ій раді включити зазначене питання до розгляду порядку денного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3 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1.12.2018 №1283-30/VII «Про затвердження Комплексної програми забезпечення громадського (публічного) порядку та безпеки у м. Кам’янське на 2019–2021 рок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головний спеціаліст  відділу взаємодії з правоохоронними органами та запобігання корупції Заплава С.В.</w:t>
      </w:r>
      <w:r>
        <w:rPr>
          <w:sz w:val="28"/>
          <w:szCs w:val="28"/>
        </w:rPr>
        <w:t xml:space="preserve">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 та 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ій раді включити зазначене питання до розгляду порядку денного 35 сесії міської р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4 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6.02.2016 </w:t>
          <w:br/>
          <w:t>№92-05/VII «Про затвердження Програми розвитку комунального виробничого підприємства Кам’янської міської ради «Міськводоканал» на 2016–2020 роки»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зі змінами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Тарасенко Т.В. з інформацією з даного питання</w:t>
      </w:r>
      <w:r>
        <w:rPr>
          <w:b/>
          <w:sz w:val="28"/>
          <w:szCs w:val="28"/>
          <w:u w:val="single"/>
        </w:rPr>
        <w:t xml:space="preserve"> 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5 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6.02.2016 </w:t>
        <w:br/>
        <w:t>№93-05/VII «Про Програму розвитку житлового господарства м. Кам’янського на 2016–2020 роки» (зі змінами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Тарасенко Т.В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6 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Кам’янської міської ради від 25.04.2019 №1393-32/VII «Про набуття (припинення) прав на землю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ід час голосування відсутній Чернявський В.Г.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7 )</w:t>
      </w:r>
    </w:p>
    <w:p>
      <w:pPr>
        <w:pStyle w:val="BodyText"/>
        <w:spacing w:before="120" w:after="120"/>
        <w:ind w:right="57" w:hanging="0"/>
        <w:jc w:val="both"/>
        <w:rPr>
          <w:bCs/>
          <w:iCs/>
          <w:sz w:val="28"/>
          <w:szCs w:val="28"/>
        </w:rPr>
      </w:pPr>
      <w:r>
        <w:rPr>
          <w:b/>
          <w:u w:val="single"/>
        </w:rPr>
        <w:t>СЛУХАЛ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Про внесення змін до рішення міської ради від 21.12.2018 №1259-30/VII «Про Програму соціально-економічного та культурного розвитку міста на 2019 рік»</w:t>
        </w:r>
      </w:hyperlink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b/>
          <w:bCs/>
          <w:iCs/>
          <w:sz w:val="28"/>
          <w:szCs w:val="28"/>
        </w:rPr>
        <w:t>д</w:t>
      </w:r>
      <w:r>
        <w:rPr>
          <w:iCs/>
          <w:sz w:val="28"/>
          <w:szCs w:val="28"/>
        </w:rPr>
        <w:t>епартаменту економічного розвитку</w:t>
      </w:r>
      <w:r>
        <w:rPr>
          <w:sz w:val="28"/>
          <w:szCs w:val="28"/>
        </w:rPr>
        <w:t xml:space="preserve"> міської ради Єрмоленко Г.В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ід час голосування відсутній Чернявський В.Г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8 )</w:t>
      </w:r>
    </w:p>
    <w:p>
      <w:pPr>
        <w:pStyle w:val="BodyText"/>
        <w:spacing w:before="120" w:after="120"/>
        <w:ind w:right="57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9.01.2016 №58-04/VІІ «Про затвердження Програми розвитку КП КМР «Тепломережі» </w:t>
        <w:br/>
        <w:t>на 2016-2023 роки» (зі змінами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Тарасенко Т.В. з інформацією з даного питання.</w:t>
      </w:r>
      <w:r>
        <w:rPr>
          <w:b/>
          <w:sz w:val="28"/>
          <w:szCs w:val="28"/>
          <w:u w:val="single"/>
        </w:rPr>
        <w:t xml:space="preserve"> 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spacing w:before="120" w:after="120"/>
        <w:ind w:firstLine="1980"/>
        <w:jc w:val="both"/>
        <w:rPr/>
      </w:pPr>
      <w:r>
        <w:rPr>
          <w:sz w:val="28"/>
          <w:szCs w:val="28"/>
        </w:rPr>
        <w:t>2) рекомендувати  департаменту житлово-комунального господарства та будівництва (Максименко) спільно з КП КМР «Тепломережі» (Дейнега) надати роз’яснення стосовно бюджетних коштів, які виділені на погашення кредиторської заборгованості перед АТ «ДНІПРОАЗОТ» (пункт5, додатку 3 проекту рішення) (зазначити причини виникнення зазначеної заборгованості) в термін до 02.09.2019 року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9 )</w:t>
      </w:r>
    </w:p>
    <w:p>
      <w:pPr>
        <w:pStyle w:val="BodyText"/>
        <w:spacing w:before="120" w:after="120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31.08.2018 №1159-26/VII  «Про затвердження Програми розвитку КП КМР «Кам'янська теплопостачальна компанія» на 2019-2023 роки» </w:t>
        </w:r>
      </w:hyperlink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Тарасенко Т.В. з інформацією з даного питання.</w:t>
      </w:r>
      <w:r>
        <w:rPr>
          <w:b/>
          <w:sz w:val="28"/>
          <w:szCs w:val="28"/>
          <w:u w:val="single"/>
        </w:rPr>
        <w:t xml:space="preserve"> 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1 (Павлюк С.М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0 )</w:t>
      </w:r>
    </w:p>
    <w:p>
      <w:pPr>
        <w:pStyle w:val="BodyText"/>
        <w:spacing w:before="120" w:after="120"/>
        <w:ind w:right="57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управлінню екології та природних ресурсів міської ради згоди  на передачу майна в безоплатне користування (позичку) КВП КМР «Міськводоканал»</w:t>
      </w:r>
    </w:p>
    <w:p>
      <w:pPr>
        <w:pStyle w:val="Normal"/>
        <w:ind w:left="45" w:hanging="0"/>
        <w:jc w:val="both"/>
        <w:rPr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ід час голосування відсутній Чернявський В.Г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1 )</w:t>
      </w:r>
    </w:p>
    <w:p>
      <w:pPr>
        <w:pStyle w:val="BodyText"/>
        <w:spacing w:before="120" w:after="120"/>
        <w:ind w:right="57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у комунальну власність територіальної громади м.Кам’янського зі спільної власності територіальних громад сіл, селищ, міст Дніпропетровської області комбінованої каналопромивочної машини Witerna8000 на базі шасі FordCargo 1833 DC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ід час голосування відсутній Чернявський В.Г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2 )</w:t>
      </w:r>
    </w:p>
    <w:p>
      <w:pPr>
        <w:pStyle w:val="BodyText"/>
        <w:spacing w:before="120" w:after="120"/>
        <w:ind w:right="57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№1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3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№4» 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4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№5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5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поліклініка №6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6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№7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7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№9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8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швидкої медичної допомоги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9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міну засновника та реорганізацію комунального закладу «Дитяча лікарня міста Кам’янське» Дніпропетровської обласної ради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20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міну засновника та реорганізацію комунального закладу «Кам’янська міська стоматологічна поліклініка» Дніпропетровської обласної ради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21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№880-20/VІІ «Про партиципаторне бюджетування (бюджет участі) у місті Кам`янське на 2017-2021 роки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департаменту економічного розвитку міської ради </w:t>
      </w:r>
      <w:r>
        <w:rPr>
          <w:sz w:val="28"/>
          <w:szCs w:val="28"/>
          <w:lang w:val="ru-RU"/>
        </w:rPr>
        <w:t xml:space="preserve">Єрмоленко Г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22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02.2017 №652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«Про затвердження програми «Шкільний автобус» на 2017-2020 роки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з гуманітарних питань Онищенко Т.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езадовільний екологічний стан міста Кам’янське через роботу великої кількості промислових підприємст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альник управління екології та природних ресурсів міської ради Наполов Б.Г.:</w:t>
      </w:r>
      <w:r>
        <w:rPr>
          <w:sz w:val="28"/>
          <w:szCs w:val="28"/>
        </w:rPr>
        <w:t xml:space="preserve"> повідомив членам постійної комісії, що місто входить до десятки міст України з найбільшою кількістю шкідливих викидів у атмосферу та водні ресурси. Забруднення атмосфери у Кам’янському оцінюється як «дуже високий», підтвердженням тому є дані лабораторних досліджень. Також, наголосив, що ситуація з захворюваністю по онкології в місті викликає занепокоєння серед населення мешканців міста, в результаті чого до міської ради надходить безліч скарг та петиції щодо термінового вжиття відповідних заход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лова постійної комісії з питань соціально-економічного розвитку міста, бюджету, фінансів та інвестицій </w:t>
      </w:r>
      <w:r>
        <w:rPr>
          <w:b/>
          <w:sz w:val="28"/>
          <w:szCs w:val="28"/>
        </w:rPr>
        <w:t xml:space="preserve">Шкуренко Н.Ю. </w:t>
      </w:r>
      <w:r>
        <w:rPr>
          <w:sz w:val="28"/>
          <w:szCs w:val="28"/>
        </w:rPr>
        <w:t>зазначила, що соціально-економічні відносини, що існують в місті, потребують відповідної зміни екологічної та економічної політики. Для вирішення зазначеної проблеми міська влада повинна мати достатній власний фінансовий ресурс, який би міг прискорити соціально-економічний розвиток міста та виконання заходів природоохоронного напря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зважаючи на зазначену ситуацію </w:t>
      </w:r>
      <w:r>
        <w:rPr>
          <w:b/>
          <w:sz w:val="28"/>
          <w:szCs w:val="28"/>
        </w:rPr>
        <w:t>рекомендува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Міському голові Білоусову А.Л. </w:t>
      </w:r>
      <w:r>
        <w:rPr>
          <w:sz w:val="28"/>
          <w:szCs w:val="28"/>
        </w:rPr>
        <w:t xml:space="preserve">надати доручення заступнику міського голови з питань діяльності виконавчих органів міської ради </w:t>
      </w:r>
      <w:r>
        <w:rPr>
          <w:b/>
          <w:sz w:val="28"/>
          <w:szCs w:val="28"/>
        </w:rPr>
        <w:t xml:space="preserve">Щербатову Д.О. </w:t>
      </w:r>
      <w:r>
        <w:rPr>
          <w:sz w:val="28"/>
          <w:szCs w:val="28"/>
        </w:rPr>
        <w:t>спільно з департаментом комунальної власності, земельних відносин та реєстрації речових прав на нерухоме майно міської ради (Буря):</w:t>
        <w:br/>
        <w:t xml:space="preserve"> </w:t>
        <w:tab/>
        <w:t>1. Підготувати проект рішення щодо збільшення плати за користування земельними ділянками для юридичних осіб до 6 % ставки орендної плати за землі промисловості, яка на даний час затверджена в розмірі 4 % та винести його на розгляд наступного засіданн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пропозиції по встановленню мораторію на збільшення ставки земельного податку та розмір орендної плати за землю суб’єктам господарювання малого та середнього бізнесу строком на 5 ро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шому заступнику міського голови з питань діяльності виконавчих органів міської ради </w:t>
      </w:r>
      <w:r>
        <w:rPr>
          <w:b/>
          <w:sz w:val="28"/>
          <w:szCs w:val="28"/>
        </w:rPr>
        <w:t>Чернишову О.А.</w:t>
      </w:r>
      <w:r>
        <w:rPr>
          <w:sz w:val="28"/>
          <w:szCs w:val="28"/>
        </w:rPr>
        <w:t xml:space="preserve"> спільно з начальником управління екології та природних ресурсів міської ради (Наполов) та з управлінням охорони здоров’я міської ради (Манаєнкова) розглянути можливі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ня наради з участю керівників промислових підприємств міста та керівників медичних закладів міста з питань екологічного стану нашого міста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директора департаменту з гуманітарних питань міської ради  Онищенко Т.Я. №01-10/1400 від 19.07.2019, 01-10/1570 від 14.08.2019 щодо опрацювання протокольних доручень від 15.07.2019 №98 та від 08.08.2019 №99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інформацію прийняти до ві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валенка С.М. </w:t>
        <w:br/>
        <w:t xml:space="preserve">(вх. від 13.08.2019 №01-40/1435) про перерахування коштів у сумі </w:t>
        <w:br/>
        <w:t>48558,00 грн.  департаменту з гуманітарних питань міської ради для подальшого спрямування КЗ «Дошкільний навчальний заклад (ясла-садок) №39 «Ромашка» Кам’янської міської ради для придбання та встановлення металопластикових вікон у кількості 13 ш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овален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оваленка С.М. </w:t>
        <w:br/>
        <w:t xml:space="preserve">(вх. від 13.08.2019 №01-40/1434) про перерахування коштів у сумі </w:t>
        <w:br/>
      </w:r>
      <w:r>
        <w:rPr>
          <w:color w:val="000000"/>
          <w:sz w:val="28"/>
          <w:szCs w:val="28"/>
        </w:rPr>
        <w:t xml:space="preserve">59975,00 грн.  департаменту з гуманітарних питань міської ради для подальшого спрямування КЗ «Середня загальноосвітня школа №35» КМР для придбання лінолеуму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поверх закла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оваленка С.М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Коваленка С.М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(вх. від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2019 №01-40/1</w:t>
      </w:r>
      <w:r>
        <w:rPr>
          <w:color w:val="000000"/>
          <w:sz w:val="28"/>
          <w:szCs w:val="28"/>
          <w:lang w:val="ru-RU"/>
        </w:rPr>
        <w:t>433</w:t>
      </w:r>
      <w:r>
        <w:rPr>
          <w:color w:val="000000"/>
          <w:sz w:val="28"/>
          <w:szCs w:val="28"/>
        </w:rPr>
        <w:t xml:space="preserve">) про перерахування коштів у сумі </w:t>
        <w:br/>
      </w:r>
      <w:r>
        <w:rPr>
          <w:color w:val="000000"/>
          <w:sz w:val="28"/>
          <w:szCs w:val="28"/>
          <w:lang w:val="ru-RU"/>
        </w:rPr>
        <w:t>33025</w:t>
      </w:r>
      <w:r>
        <w:rPr>
          <w:color w:val="000000"/>
          <w:sz w:val="28"/>
          <w:szCs w:val="28"/>
        </w:rPr>
        <w:t>,00 грн.  департаменту з гуманітарних питань міської ради для подальшого спрямування КЗ «Середня загальноосвітня школа №35» КМР для придбання для придбання металопластикових вікон у кількості 4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оваленка С.М.</w:t>
      </w:r>
    </w:p>
    <w:p>
      <w:pPr>
        <w:pStyle w:val="Normal"/>
        <w:ind w:firstLine="21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Коваленка С.М. </w:t>
        <w:br/>
        <w:t xml:space="preserve">(вх. від 13.08.2019 №01-40/1429) про перерахування коштів у сумі </w:t>
        <w:br/>
        <w:t>8000,00 грн.  департаменту з гуманітарних питань міської ради для подальшого спрямування КЗ «Гімназія №12» для придбання пластикових конструкці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Коваленка С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Китаєва Є.А.</w:t>
      </w:r>
      <w:r>
        <w:rPr>
          <w:color w:val="000000"/>
          <w:sz w:val="28"/>
          <w:szCs w:val="28"/>
        </w:rPr>
        <w:t xml:space="preserve"> (вх. від 13.08.2019 №01-40/1420) про перерахування коштів у сумі 7200,00 грн.  департаменту з гуманітарних питань міської ради для подальшого спрямування  КЗ «Санаторний дошкільний навчальний заклад (ясла-садок) №43 «Зоренька» КМР для придбання додаткового обладнання (поливний шланг з комплектуючими елемента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итаєва Є.А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Лисак Н.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(вх. від 27.08.2019 №01-40/1490) про перерахування коштів у сумі </w:t>
        <w:br/>
      </w:r>
      <w:r>
        <w:rPr>
          <w:color w:val="000000"/>
          <w:sz w:val="28"/>
          <w:szCs w:val="28"/>
          <w:lang w:val="ru-RU"/>
        </w:rPr>
        <w:t>350</w:t>
      </w:r>
      <w:r>
        <w:rPr>
          <w:color w:val="000000"/>
          <w:sz w:val="28"/>
          <w:szCs w:val="28"/>
        </w:rPr>
        <w:t>00,00 грн.  департаменту з гуманітарних питань міської ради для подальшого спрямування  КЗ «Середня загальноосвітня школа № 29» КМР для облаштування витяжних зонтів в шкільній їдальні та придбання посуду для дитячої їдаль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Лисак Н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Сахно М.М.</w:t>
        <w:br/>
      </w:r>
      <w:r>
        <w:rPr>
          <w:color w:val="000000"/>
          <w:sz w:val="28"/>
          <w:szCs w:val="28"/>
        </w:rPr>
        <w:t xml:space="preserve">(вх. від 27.08.2019 №01-40/1491) про перерахування коштів у сумі </w:t>
        <w:br/>
        <w:t xml:space="preserve">20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00,00 грн.  департаменту з гуманітарних питань міської ради для подальшого спрямування  КЗ «Ліцей №1» КМР для придбання ноутбукі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Сахно М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Поліводи Ю.П.</w:t>
      </w:r>
      <w:r>
        <w:rPr>
          <w:color w:val="000000"/>
          <w:sz w:val="28"/>
          <w:szCs w:val="28"/>
        </w:rPr>
        <w:t xml:space="preserve"> </w:t>
        <w:br/>
        <w:t xml:space="preserve">(вх. від 13.08.2019 №01-40/1425) про перерахування коштів у сумі </w:t>
        <w:br/>
        <w:t>8466,00 грн.  управлінню соціальної політики міської ради для надання матеріальної допомоги на лікування громадянці Роєнко В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Поліводи Ю.П.</w:t>
      </w:r>
      <w:r>
        <w:rPr>
          <w:color w:val="000000"/>
          <w:sz w:val="28"/>
          <w:szCs w:val="28"/>
        </w:rPr>
        <w:t xml:space="preserve"> </w:t>
        <w:br/>
        <w:t xml:space="preserve">(вх. від 13.08.2019 №01-40/1424) про перерахування коштів у сумі </w:t>
        <w:br/>
        <w:t>5200,00 грн.  управлінню соціальної політики міської ради для надання матеріальної допомоги на вирішення соціально-побутових питань                                    гр. Дзюбі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оліводи Ю.П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Коваленка С.М.</w:t>
      </w:r>
      <w:r>
        <w:rPr>
          <w:color w:val="000000"/>
          <w:sz w:val="28"/>
          <w:szCs w:val="28"/>
        </w:rPr>
        <w:t xml:space="preserve"> </w:t>
        <w:br/>
        <w:t xml:space="preserve">(вх. від 13.08.2019 №01-40/1431) про перерахування коштів у сумі </w:t>
        <w:br/>
        <w:t>5000,00 грн.  управлінню соціальної політики міської ради для надання матеріальної допомоги на лікування гр. Донець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оваленка С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Коваленка С.М.</w:t>
      </w:r>
      <w:r>
        <w:rPr>
          <w:color w:val="000000"/>
          <w:sz w:val="28"/>
          <w:szCs w:val="28"/>
        </w:rPr>
        <w:t xml:space="preserve"> </w:t>
        <w:br/>
        <w:t xml:space="preserve">(вх. від 13.08.2019 №01-40/1428) про перерахування коштів у </w:t>
        <w:br/>
        <w:t>сумі 5000,00 грн.  управлінню соціальної політики міської ради для надання матеріальної допомоги на лікування гр. Кузьменку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оваленка С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Коваленка С.М.</w:t>
      </w:r>
      <w:r>
        <w:rPr>
          <w:color w:val="000000"/>
          <w:sz w:val="28"/>
          <w:szCs w:val="28"/>
        </w:rPr>
        <w:t xml:space="preserve"> </w:t>
        <w:br/>
        <w:t xml:space="preserve"> (вх. від 13.08.2019 №01-40/1427) про перерахування коштів у сумі 5000,00 грн.  управлінню соціальної політики міської ради для надання матеріальної допомоги Бондарь А.В. на лікування іі чоловіка  Бондарь С.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оваленка С.М.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 Коваленка С.М. </w:t>
        <w:br/>
        <w:t xml:space="preserve">(вх. від 15.08.2019 №01-40/1438) про перерахування коштів у сумі </w:t>
        <w:br/>
        <w:t>20 000,00 грн.  управлінню соціальної політики міської ради для надання матеріальної допомоги на лікування (операція з видалення жовчного міхура та каменів з нирок)  гр. Клименко В.П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оваленка С.М.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Коваленка С.М. </w:t>
        <w:br/>
        <w:t xml:space="preserve">(вх. від 13.08.2019 №01-40/1432) про перерахування коштів у сумі </w:t>
        <w:br/>
        <w:t xml:space="preserve">30000,00 грн. управлінню соціальної політики міської ради для надання матеріальної допомоги на вирішення соціально-побутових питань </w:t>
        <w:br/>
        <w:t>гр. Говорусі С.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оваленка С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Коваленка С.М. </w:t>
        <w:br/>
        <w:t xml:space="preserve">(вх. від 13.08.2019 №01-40/1430) про перерахування коштів у сумі </w:t>
        <w:br/>
        <w:t xml:space="preserve">6000,00 грн.  управлінню соціальної політики міської ради для надання матеріальної допомоги на вирішення соціально-побутових питань </w:t>
        <w:br/>
        <w:t>гр. Зайчук Т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оваленка С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Гурської М.Г.</w:t>
      </w:r>
      <w:r>
        <w:rPr>
          <w:color w:val="000000"/>
          <w:sz w:val="28"/>
          <w:szCs w:val="28"/>
        </w:rPr>
        <w:t xml:space="preserve"> </w:t>
        <w:br/>
        <w:t xml:space="preserve">(вх. від 13.08.2019 №01-40/1421) про перерахування коштів у сумі </w:t>
        <w:br/>
        <w:t>3000,00 грн.  управлінню соціальної політики міської ради для надання матеріальної допомоги на лікування Костянецькій Т.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Гурської М.Г.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Гурської М.Г.</w:t>
      </w:r>
      <w:r>
        <w:rPr>
          <w:color w:val="000000"/>
          <w:sz w:val="28"/>
          <w:szCs w:val="28"/>
        </w:rPr>
        <w:t xml:space="preserve"> </w:t>
        <w:br/>
        <w:t xml:space="preserve">(вх. від 13.08.2019 №01-40/1422) про перерахування коштів у сумі 3000,00 грн.  управлінню соціальної політики міської ради для надання матеріальної допомоги на лікування громадянці Бахмутовій А.О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Гурської М.Г.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Гурської М.Г.</w:t>
      </w:r>
      <w:r>
        <w:rPr>
          <w:color w:val="000000"/>
          <w:sz w:val="28"/>
          <w:szCs w:val="28"/>
        </w:rPr>
        <w:t xml:space="preserve"> </w:t>
        <w:br/>
        <w:t xml:space="preserve">(вх. від 20.08.2019 №01-40/1451) про перерахування коштів у сумі </w:t>
        <w:br/>
        <w:t xml:space="preserve">3000,00 грн. управлінню соціальної політики міської ради для надання матеріальної допомоги на лікування громадянці Матвійчуку А.П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Гурської М.Г.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Гурської М.Г.</w:t>
      </w:r>
      <w:r>
        <w:rPr>
          <w:color w:val="000000"/>
          <w:sz w:val="28"/>
          <w:szCs w:val="28"/>
        </w:rPr>
        <w:t xml:space="preserve"> </w:t>
        <w:br/>
        <w:t>(вх. від 21.08.2019 №01-40/1453) про перерахування коштів у сумі 5000,00 грн.  управлінню соціальної політики міської ради для надання матеріальної допомоги на лікування гр. Капінус В.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Гурської М.Г.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Горбаренко Л.І.</w:t>
        <w:br/>
      </w:r>
      <w:r>
        <w:rPr>
          <w:color w:val="000000"/>
          <w:sz w:val="28"/>
          <w:szCs w:val="28"/>
        </w:rPr>
        <w:t xml:space="preserve"> (вх. від 20.08.2019 №01-40/1448) про перерахування коштів у сумі </w:t>
        <w:br/>
        <w:t>16780,00 грн.  управлінню соціальної політики міської ради для надання матеріальної допомоги для лікування гр. Йолкіній Л.І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Горбаренко Л.І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Дементьєва Д.В.</w:t>
        <w:br/>
      </w:r>
      <w:r>
        <w:rPr>
          <w:color w:val="000000"/>
          <w:sz w:val="28"/>
          <w:szCs w:val="28"/>
        </w:rPr>
        <w:t xml:space="preserve"> (вх. від 28.08.2019 №01-40/1502) про перерахування коштів у сумі </w:t>
        <w:br/>
        <w:t>3000,00 грн.  управлінню соціальної політики міської ради для надання матеріальної допомоги для лікування гр. Шорінковій</w:t>
        <w:tab/>
        <w:t xml:space="preserve"> М.І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ементьєва Д.В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Дементьєва Д.В.</w:t>
        <w:br/>
      </w:r>
      <w:r>
        <w:rPr>
          <w:color w:val="000000"/>
          <w:sz w:val="28"/>
          <w:szCs w:val="28"/>
        </w:rPr>
        <w:t xml:space="preserve"> (вх. від 28.08.2019 №01-40/1503) про перерахування коштів у сумі </w:t>
        <w:br/>
        <w:t>3000,00 грн.  управлінню соціальної політики міської ради для надання матеріальної допомоги для лікування гр. Скачку С.І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ементьєва Д.В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Крутя А.В.</w:t>
        <w:br/>
      </w:r>
      <w:r>
        <w:rPr>
          <w:color w:val="000000"/>
          <w:sz w:val="28"/>
          <w:szCs w:val="28"/>
        </w:rPr>
        <w:t xml:space="preserve"> (вх. від 23.08.</w:t>
      </w:r>
      <w:r>
        <w:rPr>
          <w:color w:val="000000"/>
          <w:sz w:val="28"/>
          <w:szCs w:val="28"/>
          <w:lang w:val="ru-RU"/>
        </w:rPr>
        <w:t>2019</w:t>
      </w:r>
      <w:r>
        <w:rPr>
          <w:color w:val="000000"/>
          <w:sz w:val="28"/>
          <w:szCs w:val="28"/>
        </w:rPr>
        <w:t xml:space="preserve"> №01-40/14</w:t>
      </w:r>
      <w:r>
        <w:rPr>
          <w:color w:val="000000"/>
          <w:sz w:val="28"/>
          <w:szCs w:val="28"/>
          <w:lang w:val="ru-RU"/>
        </w:rPr>
        <w:t>64</w:t>
      </w:r>
      <w:r>
        <w:rPr>
          <w:color w:val="000000"/>
          <w:sz w:val="28"/>
          <w:szCs w:val="28"/>
        </w:rPr>
        <w:t xml:space="preserve">) про перерахування коштів у сумі </w:t>
        <w:br/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000,00 грн.  управлінню соціальної політики міської ради для надання матеріальної допомоги гр.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іжко Н.О. на лікування її доньки Базелей О.Є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Дарадан Т.М.</w:t>
        <w:br/>
      </w:r>
      <w:r>
        <w:rPr>
          <w:color w:val="000000"/>
          <w:sz w:val="28"/>
          <w:szCs w:val="28"/>
        </w:rPr>
        <w:t xml:space="preserve"> (вх. від 23.08.</w:t>
      </w:r>
      <w:r>
        <w:rPr>
          <w:color w:val="000000"/>
          <w:sz w:val="28"/>
          <w:szCs w:val="28"/>
          <w:lang w:val="ru-RU"/>
        </w:rPr>
        <w:t>2019</w:t>
      </w:r>
      <w:r>
        <w:rPr>
          <w:color w:val="000000"/>
          <w:sz w:val="28"/>
          <w:szCs w:val="28"/>
        </w:rPr>
        <w:t xml:space="preserve"> №01-40/14</w:t>
      </w:r>
      <w:r>
        <w:rPr>
          <w:color w:val="000000"/>
          <w:sz w:val="28"/>
          <w:szCs w:val="28"/>
          <w:lang w:val="ru-RU"/>
        </w:rPr>
        <w:t>70</w:t>
      </w:r>
      <w:r>
        <w:rPr>
          <w:color w:val="000000"/>
          <w:sz w:val="28"/>
          <w:szCs w:val="28"/>
        </w:rPr>
        <w:t xml:space="preserve">) про перерахування коштів у сумі </w:t>
        <w:br/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000,00 грн.  управлінню соціальної політики міської ради для надання матеріальної допомоги на лікування гр. Кульчиковській Т.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Дарадан Т.М.</w:t>
        <w:br/>
      </w:r>
      <w:r>
        <w:rPr>
          <w:color w:val="000000"/>
          <w:sz w:val="28"/>
          <w:szCs w:val="28"/>
        </w:rPr>
        <w:t xml:space="preserve"> (вх. від 23.08.</w:t>
      </w:r>
      <w:r>
        <w:rPr>
          <w:color w:val="000000"/>
          <w:sz w:val="28"/>
          <w:szCs w:val="28"/>
          <w:lang w:val="ru-RU"/>
        </w:rPr>
        <w:t>2019</w:t>
      </w:r>
      <w:r>
        <w:rPr>
          <w:color w:val="000000"/>
          <w:sz w:val="28"/>
          <w:szCs w:val="28"/>
        </w:rPr>
        <w:t xml:space="preserve"> №01-40/14</w:t>
      </w:r>
      <w:r>
        <w:rPr>
          <w:color w:val="000000"/>
          <w:sz w:val="28"/>
          <w:szCs w:val="28"/>
          <w:lang w:val="ru-RU"/>
        </w:rPr>
        <w:t>69</w:t>
      </w:r>
      <w:r>
        <w:rPr>
          <w:color w:val="000000"/>
          <w:sz w:val="28"/>
          <w:szCs w:val="28"/>
        </w:rPr>
        <w:t xml:space="preserve">) про перерахування коштів у сумі </w:t>
        <w:br/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000,00 грн.  управлінню соціальної політики міської ради для надання матеріальної допомоги на лікування гр. Фроловій З.І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Демішевої О.В.</w:t>
        <w:br/>
      </w:r>
      <w:r>
        <w:rPr>
          <w:color w:val="000000"/>
          <w:sz w:val="28"/>
          <w:szCs w:val="28"/>
        </w:rPr>
        <w:t xml:space="preserve"> (вх. від 28.08.</w:t>
      </w:r>
      <w:r>
        <w:rPr>
          <w:color w:val="000000"/>
          <w:sz w:val="28"/>
          <w:szCs w:val="28"/>
          <w:lang w:val="ru-RU"/>
        </w:rPr>
        <w:t>2019</w:t>
      </w:r>
      <w:r>
        <w:rPr>
          <w:color w:val="000000"/>
          <w:sz w:val="28"/>
          <w:szCs w:val="28"/>
        </w:rPr>
        <w:t xml:space="preserve"> №01-40/14</w:t>
      </w:r>
      <w:r>
        <w:rPr>
          <w:color w:val="000000"/>
          <w:sz w:val="28"/>
          <w:szCs w:val="28"/>
          <w:lang w:val="ru-RU"/>
        </w:rPr>
        <w:t>98</w:t>
      </w:r>
      <w:r>
        <w:rPr>
          <w:color w:val="000000"/>
          <w:sz w:val="28"/>
          <w:szCs w:val="28"/>
        </w:rPr>
        <w:t xml:space="preserve">) про перерахування коштів у сумі </w:t>
        <w:br/>
        <w:t>3000,00 грн.  управлінню соціальної політики міської ради для надання матеріальної допомоги на лікування гр. Ємельяненко Р.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емішевої О.В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</w:t>
      </w:r>
      <w:r>
        <w:rPr>
          <w:color w:val="000000"/>
          <w:sz w:val="28"/>
          <w:szCs w:val="28"/>
          <w:lang w:val="ru-RU"/>
        </w:rPr>
        <w:t xml:space="preserve">.           </w:t>
      </w:r>
      <w:r>
        <w:rPr>
          <w:color w:val="000000"/>
          <w:sz w:val="28"/>
          <w:szCs w:val="28"/>
        </w:rPr>
        <w:t xml:space="preserve"> (вх. від 27.08.2019 №01-40/1479) про перерахування коштів у сумі </w:t>
        <w:br/>
        <w:t>2000,00 грн.  управлінню соціальної політики міської ради для надання матеріальної допомоги на лікування 4 особам (список додаєтьс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роговоза А.А.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</w:t>
      </w:r>
      <w:r>
        <w:rPr>
          <w:color w:val="000000"/>
          <w:sz w:val="28"/>
          <w:szCs w:val="28"/>
          <w:lang w:val="ru-RU"/>
        </w:rPr>
        <w:t xml:space="preserve">.           </w:t>
      </w:r>
      <w:r>
        <w:rPr>
          <w:color w:val="000000"/>
          <w:sz w:val="28"/>
          <w:szCs w:val="28"/>
        </w:rPr>
        <w:t xml:space="preserve"> (вх. від 27.08.2019 №01-40/1478) про перерахування коштів у сумі </w:t>
        <w:br/>
        <w:t>500,00 грн.  управлінню соціальної політики міської ради для надання матеріальної допомоги на лікування гр. Циганковій Г.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роговоза А.А.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Торішньої Г.А.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 (вх. від 27.08.2019 №01-40/1476) про перерахування коштів у сумі </w:t>
        <w:br/>
        <w:t>2000,00 грн.  управлінню соціальної політики міської ради для надання матеріальної допомоги на лікування гр. Клиновій В.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Торішньої Г.А.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існичого І.С.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 (вх. від 27.08.2019 №01-40/1475) про перерахування коштів у сумі </w:t>
        <w:br/>
        <w:t>2500,00 грн.  управлінню соціальної політики міської ради для надання матеріальної допомоги на лікування гр. Ємельяненко Р.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Лісничого І.С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Лисак Н.М.           </w:t>
      </w:r>
      <w:r>
        <w:rPr>
          <w:color w:val="000000"/>
          <w:sz w:val="28"/>
          <w:szCs w:val="28"/>
        </w:rPr>
        <w:t xml:space="preserve"> (вх. від 27.08.2019 №01-40/1488) про перерахування коштів у сумі </w:t>
        <w:br/>
        <w:t>3000,00 грн.  управлінню соціальної політики міської ради для надання матеріальної допомоги на лікування гр. Дорошенку О.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Лисак Н.М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Лисак Н.М.           </w:t>
      </w:r>
      <w:r>
        <w:rPr>
          <w:color w:val="000000"/>
          <w:sz w:val="28"/>
          <w:szCs w:val="28"/>
        </w:rPr>
        <w:t xml:space="preserve"> (вх. від 27.08.2019 №01-40/1489) про перерахування коштів у сумі </w:t>
        <w:br/>
        <w:t xml:space="preserve">3000,00 грн.  управлінню соціальної політики міської ради для надання матеріальної допомоги на лікування гр. </w:t>
      </w:r>
      <w:r>
        <w:rPr>
          <w:color w:val="000000"/>
          <w:sz w:val="28"/>
          <w:szCs w:val="28"/>
          <w:lang w:val="ru-RU"/>
        </w:rPr>
        <w:t>Линник В.П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Лисак Н.М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Гурської М.Г.</w:t>
      </w:r>
      <w:r>
        <w:rPr>
          <w:color w:val="000000"/>
          <w:sz w:val="28"/>
          <w:szCs w:val="28"/>
        </w:rPr>
        <w:t xml:space="preserve"> </w:t>
        <w:br/>
        <w:t xml:space="preserve"> (вх. від 13.08.2019 №01-40/1423) про перерахування коштів у сумі 3000,00 грн.  управлінню соціальної політики міської ради для надання матеріальної допомоги для вирішення соціально-побутових питань гр. Плигач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Гурської М.Г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Гурської М.Г. </w:t>
      </w:r>
      <w:r>
        <w:rPr>
          <w:color w:val="000000"/>
          <w:sz w:val="28"/>
          <w:szCs w:val="28"/>
        </w:rPr>
        <w:t xml:space="preserve"> </w:t>
        <w:br/>
        <w:t xml:space="preserve">(вх. від 20.08.2019 №01-40/1450) про перерахування коштів у сумі </w:t>
        <w:br/>
        <w:t xml:space="preserve">10000,00 грн.  управлінню соціальної політики міської ради для надання матеріальної допомоги для вирішення соціально-побутових питань </w:t>
        <w:br/>
        <w:t>гр. Травніковій З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Гурської М.Г. 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Самойленка Г.М. </w:t>
      </w:r>
      <w:r>
        <w:rPr>
          <w:color w:val="000000"/>
          <w:sz w:val="28"/>
          <w:szCs w:val="28"/>
        </w:rPr>
        <w:t xml:space="preserve"> </w:t>
        <w:br/>
        <w:t xml:space="preserve">(вх. від 16.08.2019 №01-40/1440) про перерахування коштів у сумі </w:t>
        <w:br/>
        <w:t xml:space="preserve">3000,00 грн.  управлінню соціальної політики міської ради для надання матеріальної допомоги на вирішення соціально-побутових питань </w:t>
        <w:br/>
        <w:t>гр. Коверзі В.М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Самойленка Г.М. 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Торішньої Г.А.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 (вх. від 27.08.2019 №01-40/1477) про перерахування коштів у сумі </w:t>
        <w:br/>
        <w:t xml:space="preserve">25 000,00 грн.  управлінню соціальної політики міської ради для надання матеріальної допомоги на вирішення соціально-побутових питань </w:t>
        <w:br/>
        <w:t>гр. Андрієнко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Торішньої Г.А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апінус В.І.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 (вх. від 27.08.2019 №01-40/1487) про перерахування коштів у сумі </w:t>
        <w:br/>
        <w:t xml:space="preserve">500,00 грн.  управлінню соціальної політики міської ради для надання матеріальної допомоги на вирішення соціально-побутових питань </w:t>
        <w:br/>
        <w:t>гр. Мовчанюку І.І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апінус В.І.</w:t>
      </w:r>
    </w:p>
    <w:p>
      <w:pPr>
        <w:pStyle w:val="Normal"/>
        <w:ind w:firstLine="21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апінус В.І.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 (вх. від 27.08.2019 №01-40/1486) про перерахування коштів у сумі </w:t>
        <w:br/>
        <w:t xml:space="preserve">1000,00 грн.  управлінню соціальної політики міської ради для надання матеріальної допомоги на вирішення соціально-побутових питань </w:t>
        <w:br/>
        <w:t>гр.. Барановій В.І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апінус В.І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Плохоцького С.В.          </w:t>
      </w:r>
      <w:r>
        <w:rPr>
          <w:color w:val="000000"/>
          <w:sz w:val="28"/>
          <w:szCs w:val="28"/>
        </w:rPr>
        <w:t xml:space="preserve"> (вх. від 28.08.2019 №01-40/1499) про перерахування коштів у сумі </w:t>
        <w:br/>
        <w:t>4000,00 грн.  управлінню соціальної політики міської ради для надання матеріальної допомоги на лікування громадян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и у сумі 2000,00 грн. для лікування гр. Киці Н.М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и у сумі 2000, 00 грн. для лікування гр. Пишкіній Н.П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Плохоцького С.В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Неклеси О.О.          </w:t>
      </w:r>
      <w:r>
        <w:rPr>
          <w:color w:val="000000"/>
          <w:sz w:val="28"/>
          <w:szCs w:val="28"/>
        </w:rPr>
        <w:t xml:space="preserve"> (вх. від 28.08.2019 №01-40/1501) про перерахування коштів у сумі </w:t>
        <w:br/>
        <w:t>8000,00 грн.  управлінню соціальної політики міської ради для надання матеріальної допомоги на лікування гр. Кирик І.І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Неклеси О.О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Лісничого І.С.</w:t>
      </w:r>
      <w:r>
        <w:rPr>
          <w:color w:val="000000"/>
          <w:sz w:val="28"/>
          <w:szCs w:val="28"/>
          <w:lang w:val="ru-RU"/>
        </w:rPr>
        <w:t xml:space="preserve"> </w:t>
        <w:br/>
      </w:r>
      <w:r>
        <w:rPr>
          <w:color w:val="000000"/>
          <w:sz w:val="28"/>
          <w:szCs w:val="28"/>
        </w:rPr>
        <w:t xml:space="preserve">(вх. від 20.08.2019 №01-40/1449) про перерахування коштів у сумі </w:t>
        <w:br/>
        <w:t xml:space="preserve">168960,00 грн. департаменту житлово-комунального господарства </w:t>
      </w:r>
      <w:r>
        <w:rPr>
          <w:color w:val="000000"/>
          <w:sz w:val="28"/>
          <w:szCs w:val="28"/>
          <w:lang w:val="ru-RU"/>
        </w:rPr>
        <w:t xml:space="preserve">та будівництва </w:t>
      </w:r>
      <w:r>
        <w:rPr>
          <w:color w:val="000000"/>
          <w:sz w:val="28"/>
          <w:szCs w:val="28"/>
        </w:rPr>
        <w:t xml:space="preserve">міської ради для придбання лавок зі спинкою для встановлення їх на </w:t>
      </w:r>
      <w:r>
        <w:rPr>
          <w:color w:val="000000"/>
          <w:sz w:val="28"/>
          <w:szCs w:val="28"/>
          <w:lang w:val="ru-RU"/>
        </w:rPr>
        <w:t xml:space="preserve">5 </w:t>
      </w:r>
      <w:r>
        <w:rPr>
          <w:color w:val="000000"/>
          <w:sz w:val="28"/>
          <w:szCs w:val="28"/>
        </w:rPr>
        <w:t>та 7 територіальних округах м.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нськог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Максименко О.О.) надати пропозиції міському голові Білоусову А.Л. щодо внесення змін до міського бюджету на підставі листа (заяви) депутата міської ради   Лісничого І.С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</w:t>
      </w:r>
      <w:r>
        <w:rPr>
          <w:color w:val="000000"/>
          <w:sz w:val="28"/>
          <w:szCs w:val="28"/>
          <w:lang w:val="ru-RU"/>
        </w:rPr>
        <w:t xml:space="preserve">ура В.В. </w:t>
      </w:r>
      <w:r>
        <w:rPr>
          <w:color w:val="000000"/>
          <w:sz w:val="28"/>
          <w:szCs w:val="28"/>
        </w:rPr>
        <w:t xml:space="preserve"> </w:t>
        <w:br/>
        <w:t xml:space="preserve">(вх. від 19.08.2019 №01-40/1444) про повернення коштів у сумі </w:t>
        <w:br/>
        <w:t xml:space="preserve">190000, 00 грн., які були перераховані згідно заяви (вх. від 04.06.2019 </w:t>
        <w:br/>
        <w:t>№01-40/1082) департаменту житлово-комунального господарства та будівництва міської ради для встановлення дитячих майданчиків на території виробничого округу, до фонду коштів міського бюджету, передбачених Програмою на виконання депутатських повноважень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н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</w:t>
      </w:r>
      <w:r>
        <w:rPr>
          <w:color w:val="000000"/>
          <w:sz w:val="28"/>
          <w:szCs w:val="28"/>
          <w:lang w:val="ru-RU"/>
        </w:rPr>
        <w:t xml:space="preserve">Дідура В.В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Метеля О.О. </w:t>
      </w:r>
      <w:r>
        <w:rPr>
          <w:color w:val="000000"/>
          <w:sz w:val="28"/>
          <w:szCs w:val="28"/>
        </w:rPr>
        <w:t xml:space="preserve"> </w:t>
        <w:br/>
        <w:t xml:space="preserve">(вх. від 27.08.2019 №01-40/1473) про перерахування коштів у сумі </w:t>
        <w:br/>
        <w:t>199 409,52 грн. департаменту житлово-комунального господарства та будівництва міської ради для встановлення асфальтового покриття на прибудинковій території між буд.№1Г та №1 по просп. Наддніпрянськом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</w:t>
      </w:r>
      <w:r>
        <w:rPr>
          <w:color w:val="000000"/>
          <w:sz w:val="28"/>
          <w:szCs w:val="28"/>
          <w:lang w:val="ru-RU"/>
        </w:rPr>
        <w:t xml:space="preserve">Метеля О.О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Крутя А.В. </w:t>
      </w:r>
      <w:r>
        <w:rPr>
          <w:color w:val="000000"/>
          <w:sz w:val="28"/>
          <w:szCs w:val="28"/>
        </w:rPr>
        <w:t xml:space="preserve"> </w:t>
        <w:br/>
        <w:t xml:space="preserve">(вх. від 28.08.2019 №01-40/1504) про перерахування коштів у сумі </w:t>
        <w:br/>
        <w:t>22100,10 грн. департаменту житлово-комунального господарства та будівництва міської ради для придбання садженців «Катальпи» для висадки їх у парковій зоні 5 мкр. «Парк Щастя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</w:t>
      </w:r>
      <w:r>
        <w:rPr>
          <w:color w:val="000000"/>
          <w:sz w:val="28"/>
          <w:szCs w:val="28"/>
          <w:lang w:val="ru-RU"/>
        </w:rPr>
        <w:t>Крутя А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Дідура В.В. </w:t>
      </w:r>
      <w:r>
        <w:rPr>
          <w:color w:val="000000"/>
          <w:sz w:val="28"/>
          <w:szCs w:val="28"/>
        </w:rPr>
        <w:t xml:space="preserve"> </w:t>
        <w:br/>
        <w:t xml:space="preserve">(вх. від 28.08.2019 №01-40/1494) про перерахування коштів у сумі </w:t>
        <w:br/>
        <w:t>189000,00 грн. департаменту житлово-комунального господарства та будівництва міської ради для придбання та встановлення елементів дитячих майданчиків за адресами: вул. Бурхана б.5, вул. Звенігородська, б.8, б.12Б, вул. В.Стуса, 7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Дідура В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Коваленка С.М. </w:t>
        <w:br/>
      </w:r>
      <w:r>
        <w:rPr>
          <w:color w:val="000000"/>
          <w:sz w:val="28"/>
          <w:szCs w:val="28"/>
        </w:rPr>
        <w:t xml:space="preserve">(вх. від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2019 №01-40/</w:t>
      </w:r>
      <w:r>
        <w:rPr>
          <w:color w:val="000000"/>
          <w:sz w:val="28"/>
          <w:szCs w:val="28"/>
          <w:lang w:val="ru-RU"/>
        </w:rPr>
        <w:t>1436</w:t>
      </w:r>
      <w:r>
        <w:rPr>
          <w:color w:val="000000"/>
          <w:sz w:val="28"/>
          <w:szCs w:val="28"/>
        </w:rPr>
        <w:t xml:space="preserve">) про перерахування коштів у сумі </w:t>
      </w:r>
      <w:r>
        <w:rPr>
          <w:color w:val="000000"/>
          <w:sz w:val="28"/>
          <w:szCs w:val="28"/>
          <w:lang w:val="ru-RU"/>
        </w:rPr>
        <w:br/>
        <w:t>13</w:t>
      </w:r>
      <w:r>
        <w:rPr>
          <w:color w:val="000000"/>
          <w:sz w:val="28"/>
          <w:szCs w:val="28"/>
        </w:rPr>
        <w:t xml:space="preserve">000,00 грн.  управлінню охорони здоров’я міської ради для КЗ «Дитяча лікарня міста Кам’янське» Дніпропетровської обласної ради на придбання в педіатричне відділення лікарні постільної білизни для малозабезпечених дітей-сиріт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</w:t>
        <w:br/>
        <w:t xml:space="preserve">Коваленка С.М.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Коваленка С.М. </w:t>
        <w:br/>
      </w:r>
      <w:r>
        <w:rPr>
          <w:color w:val="000000"/>
          <w:sz w:val="28"/>
          <w:szCs w:val="28"/>
        </w:rPr>
        <w:t xml:space="preserve">(вх. від 13.08.2019 №01-40/1426) про перерахування коштів у сумі </w:t>
        <w:br/>
        <w:t xml:space="preserve">4777,00 грн.  управлінню охорони здоров’я міської ради для КЗ «Дитяча лікарня міста Кам’янське» Дніпропетровської обласної ради на придбання холодильника в неврологічне відділення лікарні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Коваленка С.М.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Дарадан Т.М.</w:t>
        <w:br/>
      </w:r>
      <w:r>
        <w:rPr>
          <w:color w:val="000000"/>
          <w:sz w:val="28"/>
          <w:szCs w:val="28"/>
        </w:rPr>
        <w:t xml:space="preserve">(вх. від 23.08.2019 №01-40/1471) про перерахування коштів у сумі </w:t>
        <w:br/>
        <w:t>5000,00 грн.  обліково-фінансовому відділу міської ради для закупівлі та встановлення кондиціонера у каб.1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1) обліково-фінансовому відділу міської ради (Скоробогач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Гусєва А.С. </w:t>
        <w:br/>
        <w:t xml:space="preserve">(вх. від 28.08.2019 №01-40/1500) про повернення коштів у сумі </w:t>
        <w:br/>
        <w:t xml:space="preserve">15000,00 грн., які були перераховані згідно заяви (вх. від 22.04.2019 </w:t>
        <w:br/>
        <w:t xml:space="preserve">№01-40/858, протокол №95 від 06.05.2019) департаменту житлово-комунального господарства та будівництва міської ради для виготовлення та встановлення лавочок за адресами: м.Кам’янське, б-р Героїв, 11, 13; </w:t>
        <w:br/>
        <w:t>вул.. Воїнів-афганців, 1-1А, 3, 5А-5Д, 11А-13А; бул. Незалежності, 7-17, до фонду коштів міського бюджету, передбачених Програмою на виконання депутатських повноважень Кам’нської міської рад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Гусєва А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Гусєва А.С. </w:t>
        <w:br/>
        <w:t xml:space="preserve">(вх. від 28.08.2019 №01-40/1505) про перерахування коштів у сумі </w:t>
        <w:br/>
        <w:t>15000,00 грн. адміністрації Дніпровського району для виготовлення та встановлення лавочок за адресами: м.Кам’янське, б-р Героїв, 11, 13; вул.. Воїнів-афганців, 1-1А, 3, 5А-5Д, 11А-13А; бул. Незалежності, 7-17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адміністрації Дніпровського району (Гаркуша) надати пропозиції міському голові Білоусову А.Л. щодо внесення змін до міського бюджету на підставі листа (заяви) депутата міської ради  Гусєва А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>Приступа М.Ю</w:t>
      </w:r>
      <w:r>
        <w:rPr>
          <w:color w:val="000000"/>
          <w:sz w:val="28"/>
          <w:szCs w:val="28"/>
        </w:rPr>
        <w:br/>
        <w:t>(вх. від 28.08.2019 №01-40/15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) про перерахування коштів у сумі </w:t>
        <w:br/>
      </w:r>
      <w:r>
        <w:rPr>
          <w:color w:val="000000"/>
          <w:sz w:val="28"/>
          <w:szCs w:val="28"/>
          <w:lang w:val="ru-RU"/>
        </w:rPr>
        <w:t>194000</w:t>
      </w:r>
      <w:r>
        <w:rPr>
          <w:color w:val="000000"/>
          <w:sz w:val="28"/>
          <w:szCs w:val="28"/>
        </w:rPr>
        <w:t>,00 грн. департаменту з гуманітарних питань міської ради для подальшого спрямування  КЗ «</w:t>
      </w:r>
      <w:r>
        <w:rPr>
          <w:color w:val="000000"/>
          <w:sz w:val="28"/>
          <w:szCs w:val="28"/>
          <w:lang w:val="ru-RU"/>
        </w:rPr>
        <w:t>Навчально-виховний комплекс «Загальноосвітній н</w:t>
      </w:r>
      <w:r>
        <w:rPr>
          <w:color w:val="000000"/>
          <w:sz w:val="28"/>
          <w:szCs w:val="28"/>
        </w:rPr>
        <w:t xml:space="preserve">авчальний закла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ступен</w:t>
      </w:r>
      <w:r>
        <w:rPr>
          <w:color w:val="000000"/>
          <w:sz w:val="28"/>
          <w:szCs w:val="28"/>
        </w:rPr>
        <w:t>ів – академічний ліцей №15» КМР для придбання матеріалів для проведення ремонт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Приступа М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</w:t>
      </w:r>
      <w:r>
        <w:rPr>
          <w:color w:val="000000"/>
          <w:sz w:val="28"/>
          <w:szCs w:val="28"/>
          <w:lang w:val="ru-RU"/>
        </w:rPr>
        <w:t xml:space="preserve">Дроговоза А.А. </w:t>
      </w:r>
      <w:r>
        <w:rPr>
          <w:color w:val="000000"/>
          <w:sz w:val="28"/>
          <w:szCs w:val="28"/>
        </w:rPr>
        <w:t xml:space="preserve"> </w:t>
        <w:br/>
        <w:t xml:space="preserve">(вх. від 27.08.2019 №01-40/1496) про перерахування коштів у сумі </w:t>
        <w:br/>
        <w:t>19199,76 гр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партаменту житлово-комунального господарства та будівництва міської ради для встановлення огорожі біля буд.37 по </w:t>
        <w:br/>
        <w:t>просп. Перемоги (10 мікрорайон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Дроговоза А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Н.Ю.Шкуренк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 Знак Знак"/>
    <w:qFormat/>
    <w:rPr>
      <w:b/>
      <w:bCs/>
      <w:sz w:val="22"/>
      <w:szCs w:val="2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kam.gov.ua/ua/treezas_so/pg/100719950001704_d5/" TargetMode="External"/><Relationship Id="rId4" Type="http://schemas.openxmlformats.org/officeDocument/2006/relationships/hyperlink" Target="http://so.kam.gov.ua/ua/treezas_so/pg/260719915474867_d5/" TargetMode="External"/><Relationship Id="rId5" Type="http://schemas.openxmlformats.org/officeDocument/2006/relationships/hyperlink" Target="http://so.kam.gov.ua/ua/treezas_so/pg/20819141132669_d5/" TargetMode="External"/><Relationship Id="rId6" Type="http://schemas.openxmlformats.org/officeDocument/2006/relationships/hyperlink" Target="http://so.kam.gov.ua/ua/treezas_so/pg/60819294710944_d5/" TargetMode="External"/><Relationship Id="rId7" Type="http://schemas.openxmlformats.org/officeDocument/2006/relationships/hyperlink" Target="http://so.kam.gov.ua/ua/treezas_so/pg/130819881095898_d5/" TargetMode="External"/><Relationship Id="rId8" Type="http://schemas.openxmlformats.org/officeDocument/2006/relationships/hyperlink" Target="http://so.kam.gov.ua/ua/treezas_so/pg/200819513915667_d5/" TargetMode="External"/><Relationship Id="rId9" Type="http://schemas.openxmlformats.org/officeDocument/2006/relationships/hyperlink" Target="http://so.kam.gov.ua/ua/treezas_so/pg/130819660682615_d5/" TargetMode="External"/><Relationship Id="rId10" Type="http://schemas.openxmlformats.org/officeDocument/2006/relationships/hyperlink" Target="http://so.kam.gov.ua/ua/treezas_so/pg/270819990264873_d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1:00Z</dcterms:created>
  <dc:creator>Ткаченко</dc:creator>
  <dc:description/>
  <cp:keywords/>
  <dc:language>en-US</dc:language>
  <cp:lastModifiedBy>Ч1</cp:lastModifiedBy>
  <cp:lastPrinted>2019-09-03T16:47:00Z</cp:lastPrinted>
  <dcterms:modified xsi:type="dcterms:W3CDTF">2019-09-04T05:15:00Z</dcterms:modified>
  <cp:revision>133</cp:revision>
  <dc:subject/>
  <dc:title>    </dc:title>
</cp:coreProperties>
</file>