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drawing>
          <wp:inline distT="0" distB="0" distL="0" distR="0">
            <wp:extent cx="40703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ID="Прямая соединительная линия 2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  <w:lang w:val="ru-RU"/>
        </w:rPr>
        <w:t>1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>
          <w:color w:val="000000"/>
        </w:rPr>
        <w:t xml:space="preserve">від </w:t>
      </w:r>
      <w:r>
        <w:rPr>
          <w:color w:val="000000"/>
          <w:lang w:val="ru-RU"/>
        </w:rPr>
        <w:t xml:space="preserve">«11» березня </w:t>
      </w:r>
      <w:r>
        <w:rPr>
          <w:color w:val="000000"/>
        </w:rPr>
        <w:t>2020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  <w:lang w:val="ru-RU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000000"/>
        </w:rPr>
        <w:t>ПРИСУТНІ:               голова комісії                                                               Шкуренко Н</w:t>
      </w:r>
      <w:r>
        <w:rPr>
          <w:color w:val="000000"/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заступник голови постійної комісії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ru-RU"/>
        </w:rPr>
      </w:pPr>
      <w:r>
        <w:rPr>
          <w:color w:val="000000"/>
        </w:rPr>
        <w:tab/>
        <w:t xml:space="preserve">секретар комісії </w:t>
        <w:tab/>
        <w:tab/>
        <w:tab/>
        <w:tab/>
        <w:tab/>
        <w:t xml:space="preserve">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члени комісії    </w:t>
        <w:tab/>
        <w:tab/>
        <w:tab/>
        <w:tab/>
        <w:t xml:space="preserve">                  Плохоцький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 xml:space="preserve">      П</w:t>
      </w:r>
      <w:r>
        <w:rPr>
          <w:color w:val="000000"/>
        </w:rPr>
        <w:t>авлю</w:t>
      </w:r>
      <w:r>
        <w:rPr>
          <w:color w:val="000000"/>
          <w:u w:val="single"/>
        </w:rPr>
        <w:t xml:space="preserve">к </w:t>
      </w:r>
      <w:r>
        <w:rPr>
          <w:color w:val="000000"/>
        </w:rPr>
        <w:t>С.М.</w:t>
      </w:r>
      <w:r>
        <w:rPr>
          <w:color w:val="000000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               члени комісії     </w:t>
        <w:tab/>
        <w:tab/>
        <w:tab/>
        <w:tab/>
        <w:tab/>
      </w:r>
      <w:r>
        <w:rPr>
          <w:color w:val="000000"/>
          <w:lang w:val="ru-RU"/>
        </w:rPr>
        <w:t xml:space="preserve">      Боговик С.Л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   Дем</w:t>
      </w:r>
      <w:r>
        <w:rPr>
          <w:color w:val="000000"/>
        </w:rPr>
        <w:t>і</w:t>
      </w:r>
      <w:r>
        <w:rPr>
          <w:color w:val="000000"/>
          <w:lang w:val="ru-RU"/>
        </w:rPr>
        <w:t>шева О.В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18) про перерахування коштів у сумі </w:t>
        <w:br/>
        <w:t>2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5) про перерахування коштів у сумі </w:t>
        <w:br/>
        <w:t xml:space="preserve">3 000,00 грн.  департаменту соціальної політики міської ради для надання матеріальної допомоги  для вирішення соціально-побутових питань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 xml:space="preserve">(вх. від 02.03.2020 №01-40/466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 сина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 xml:space="preserve">(вх. від 02.03.2020 №01-40/468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хно М.М.</w:t>
        <w:br/>
        <w:t xml:space="preserve">(вх. від 10.03.2020 №01/2-08/532) про перерахування коштів у сумі </w:t>
        <w:br/>
        <w:t xml:space="preserve"> 8000,00 грн.  департаменту соціальної політики міської ради для надання матеріальної допомоги  громадя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гр. *** на лікування кошти  сумі 3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гр. *** на лікування кошти  сумі 5000,00 гр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Сахно М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Утримались-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 xml:space="preserve">(вх. від 02.03.2020 №01-40/467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 xml:space="preserve">(вх. від 02.03.2020 №01-40/469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та лікування сина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мішевої О.В. </w:t>
        <w:br/>
        <w:t xml:space="preserve">(вх. від 11.03.2020 №01-40/557) про перерахування коштів у сумі </w:t>
        <w:br/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000,00 грн.  департаменту соціальної політики міської ради для надання матеріальної допомоги  для ліку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р.*** – 1 000,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гр.*** – 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000,00 гр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емішевої О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мішевої О.В. </w:t>
        <w:br/>
        <w:t xml:space="preserve">(вх. від 21.02.2020 №01-40/408) про перерахування коштів у сумі </w:t>
        <w:br/>
        <w:t>1000,00 грн.  департаменту соціальної політики міської ради для надання матеріальної допомоги  для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емішевої О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</w:t>
        <w:br/>
        <w:t xml:space="preserve">(вх. від 02.03.2020 №01-40/476) про перерахування коштів у сумі </w:t>
        <w:br/>
        <w:t>3000,00 грн.  департаменту соціальної політики міської ради для надання матеріальної допомоги  для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існичого І.С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0) про перерахування коштів у сумі </w:t>
        <w:br/>
        <w:t>3000,00 грн.  департаменту соціальної політики міської ради для вирішення соціально-побутових питань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ідура В.В. </w:t>
        <w:br/>
        <w:t xml:space="preserve">(вх. від 24.02.2020 №01-40/414) про перерахування коштів у сумі </w:t>
        <w:br/>
        <w:t>9000,00 грн.  департаменту соціальної політики міської ради для надання матеріальної допомоги громадянам (список із 8 осіб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</w:t>
        <w:br/>
        <w:t xml:space="preserve">(вх. від 11.03.2020 №01-40/564) про перерахування коштів у сумі </w:t>
        <w:br/>
        <w:t>11500,00 грн.  департаменту соціальної політики міської ради для надання матеріальної допомоги громадянам ( 6 осіб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оліводи Ю.П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 xml:space="preserve">(вх. від 11.03.2020 №01-40/563) про перерахування коштів у сумі </w:t>
        <w:br/>
        <w:t>16500,00 грн.  департаменту соціальної політики міської ради для надання матеріальної допомоги громадянам (10 осіб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</w:t>
        <w:br/>
        <w:t xml:space="preserve">(вх. від 25.02.2020 №01-40/434) про перерахування коштів у сумі </w:t>
        <w:br/>
        <w:t>12000,00 грн.  департаменту соціальної політики міської ради для надання матеріальної допомоги громадянам, а сам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у сумі 2000,00 грн на лікування гр.**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у сумі 10000,00 грн на вирішення соціально-побутових питань 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итаєва Є.А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евського О.Ю.</w:t>
        <w:br/>
        <w:t xml:space="preserve">(вх. від 11.03.2020 №01-40/569) про перерахування коштів у сумі </w:t>
        <w:br/>
        <w:t>36500,00 грн.  департаменту соціальної політики міської ради для надання матеріальної допомоги громадянам (7 осіб, список 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Залевського О.Ю.</w:t>
      </w:r>
    </w:p>
    <w:p>
      <w:pPr>
        <w:pStyle w:val="Normal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2) про перерахування коштів у сумі </w:t>
        <w:br/>
        <w:t>2 000,00 грн.  департаменту соціальної політики міської ради для надання матеріальної допомоги  для вирішення соціально-побутових питань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1) про перерахування коштів у сумі </w:t>
        <w:br/>
        <w:t xml:space="preserve">2 000,00 грн.  департаменту соціальної політики міської ради для надання матеріальної допомоги  для вирішення соціально-побутових питань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19) про перерахування коштів у сумі </w:t>
        <w:br/>
        <w:t>2 000,00 грн.  департаменту соціальної політики міської ради для надання матеріальної допомоги  для вирішення соціально-побутових умов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лохоцького С.В.</w:t>
        <w:br/>
        <w:t xml:space="preserve">(вх. від 24.02.2020 №01-40/417) про перерахування коштів у сумі </w:t>
        <w:br/>
        <w:t>7500,00 грн.  департаменту соціальної політики міської ради для надання матеріальної допомоги  для лікування громадянам, а са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р. *** - 2500,00 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р.*** - 2500,00 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р.*** - 2500,00 гр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итаєва Є.А. </w:t>
        <w:br/>
        <w:t xml:space="preserve">(вх. від 19.02.2020 №01-40/400) про перерахування коштів у сумі </w:t>
        <w:br/>
        <w:t>8 000,00 грн.  департаменту соціальної політики міської ради для надання матеріальної допомоги  для лікування ( 3 особам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итаєва Є.А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  <w:tab w:val="center" w:pos="4678" w:leader="none"/>
          <w:tab w:val="left" w:pos="672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ab/>
        <w:tab/>
        <w:t>Результати голосування: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ентьєва Д.В.</w:t>
        <w:br/>
        <w:t xml:space="preserve">(вх. від 28.02.2020 №01-40/452) про перерахування коштів у сумі </w:t>
        <w:br/>
        <w:t>33 000,00 грн.  департаменту соціальної політики міської ради для надання матеріальної допомоги  для лікування (2 особи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ементьєва Д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влюка С.М.</w:t>
        <w:br/>
        <w:t xml:space="preserve">(вх. від 28.02.2020 №01-40/454) про перерахування коштів у сумі </w:t>
        <w:br/>
        <w:t>5 000,00 грн.  департаменту соціальної політики міської ради для надання матеріальної допомоги  для лікування доньки ***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авлю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7) про перерахування коштів у сумі </w:t>
        <w:br/>
        <w:t>2 000,00 грн.  департаменту соціальної політики міської ради для надання матеріальної допомоги  для вирішення  соціально-побутових питань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3) про перерахування коштів у сумі </w:t>
        <w:br/>
        <w:t>4 000,00 грн.  департаменту соціальної політики міської ради для надання матеріальної допомоги  для вирішення  соціально-побутових питань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4) про перерахування коштів у сумі </w:t>
        <w:br/>
        <w:t>3 000,00 грн.  департаменту соціальної політики міської ради для надання матеріальної допомоги  для вирішення  соціально-побутових питань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Олянюка О.С.</w:t>
        <w:br/>
        <w:t xml:space="preserve">(вх. від 24.02.2020 №01-40/410) про перерахування коштів у сумі </w:t>
        <w:br/>
        <w:t>10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Олянюка О.С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исак Н.М.</w:t>
        <w:br/>
        <w:t xml:space="preserve">(вх. від 24.02.2020 №01-40/426) про перерахування коштів у сумі </w:t>
        <w:br/>
        <w:t>2 000,00 грн.  департаменту соціальної політики міської ради для надання матеріальної допомоги  для вирішення  соціально-побутових питань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</w:t>
        <w:br/>
        <w:t xml:space="preserve">(вх. від 28.02.2020 №01-40/460) про перерахування коштів у сумі </w:t>
        <w:br/>
        <w:t>2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устовойта А.М.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</w:t>
      </w:r>
      <w:r>
        <w:rPr>
          <w:b/>
          <w:i/>
          <w:color w:val="000000"/>
          <w:sz w:val="16"/>
          <w:szCs w:val="16"/>
          <w:lang w:val="ru-RU"/>
        </w:rPr>
        <w:t>5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</w:t>
        <w:br/>
        <w:t xml:space="preserve">(вх. від 28.02.2020 №01-40/459) про перерахування коштів у сумі </w:t>
        <w:br/>
        <w:t>2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устовойта А.М.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</w:t>
        <w:br/>
        <w:t xml:space="preserve">(вх. від 28.02.2020 №01-40/458) про перерахування коштів у сумі </w:t>
        <w:br/>
        <w:t>2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устовойта А.М.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онця О.Є.</w:t>
        <w:br/>
        <w:t xml:space="preserve">(вх. від 04.03.2020 №01-40/501) про перерахування коштів у сумі </w:t>
        <w:br/>
        <w:t>3500,00 грн.  департаменту соціальної політики міської ради для надання матеріальної допомоги  громадянам (5 осіб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онця О.Є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влюка С.М.</w:t>
        <w:br/>
        <w:t xml:space="preserve">(вх. від 05.03.2020 №01-40/502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авлю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влюка С.М.</w:t>
        <w:br/>
        <w:t xml:space="preserve">(вх. від 25.02.2020 №01-40/433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авлю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влюка С.М.</w:t>
        <w:br/>
        <w:t xml:space="preserve">(вх. від 25.02.2020 №01-40/432)  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авлю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евського О.Ю.</w:t>
        <w:br/>
        <w:t xml:space="preserve">(вх. від 03.03.2020 №01-40/489) про перерахування коштів у сумі </w:t>
        <w:br/>
        <w:t>5000,00 грн.  департаменту соціальної політики міської ради для надання матеріальної допомоги  для вирішення соціально-побутових питань 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Залевського О.Ю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евського О.Ю.</w:t>
        <w:br/>
        <w:t xml:space="preserve">(вх. від 03.03.2020 №01-40/488) про перерахування коштів у сумі </w:t>
        <w:br/>
        <w:t>3000,00 грн.  департаменту соціальної політики міської ради для надання матеріальної допомоги  для вирішення соціально-побутових питань 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Залевського О.Ю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Левченка Т.В. </w:t>
        <w:br/>
        <w:t xml:space="preserve">(вх. від 11.03.2020 №01-40/550) про перерахування коштів у сумі </w:t>
        <w:br/>
        <w:t>4 000,00 грн.  департаменту соціальної політики міської ради для надання матеріальної допомоги  для лікування матері ***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евченка Т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Левченка Т.В. </w:t>
        <w:br/>
        <w:t xml:space="preserve">(вх. від 28.02.2020 №01-40/453) про перерахування коштів у сумі </w:t>
        <w:br/>
        <w:t>4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Левченка Т.В.</w:t>
      </w:r>
    </w:p>
    <w:p>
      <w:pPr>
        <w:pStyle w:val="Normal"/>
        <w:ind w:firstLine="2109"/>
        <w:jc w:val="both"/>
        <w:rPr/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риступи М.Ю.</w:t>
        <w:br/>
        <w:t xml:space="preserve">(вх. від 05.03.2020 №01-40/510) про перерахування коштів у сумі </w:t>
        <w:br/>
        <w:t>40 000,00 грн.  департаменту соціальної політики міської ради для надання матеріальної допомоги  громадянам (2 особи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риступи М.Ю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 xml:space="preserve">(вх. від 05.03.2020 №01-40/507) про перерахування коштів у сумі </w:t>
        <w:br/>
        <w:t>2 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иршавки С.І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 xml:space="preserve">(вх. від 05.03.2020 №01-40/506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доньки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Миршавки С.І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  <w:br/>
        <w:t xml:space="preserve">(вх. від 04.03.2020 №01-40/499) про перерахування коштів у сумі </w:t>
        <w:br/>
        <w:t xml:space="preserve"> 6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роговоза А.А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 xml:space="preserve">(вх. від 03.03.2020 №01-40/492) про перерахування коштів у сумі </w:t>
        <w:br/>
        <w:t xml:space="preserve"> 2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Ворожка С.С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 xml:space="preserve">(вх. від 03.03.2020 №01-40/493) про перерахування коштів у сумі </w:t>
        <w:br/>
        <w:t xml:space="preserve"> 2500,00 грн.  департаменту соціальної політики міської ради для надання матеріальної допомоги  для вирішення соціально-побутових питань            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Ворожка С.С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 xml:space="preserve">(вх. від 04.03.2020 №01/2-08/498) про перерахування коштів у сумі </w:t>
        <w:br/>
        <w:t xml:space="preserve"> 1000,00 грн.  департаменту соціальної політики міської ради для надання матеріальної допомоги  для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 xml:space="preserve">(вх. від 03.03.2020 №01/2-08/491) про перерахування коштів у сумі </w:t>
        <w:br/>
        <w:t xml:space="preserve"> 7000,00 грн.  департаменту соціальної політики міської ради для надання матеріальної допомог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лікування гр.*** – 1500,00 гр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лікування гр.*** – 1500,00 гр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вирішення соціально-побутових питань гр.*** – 2000,00 гр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вирішення соціально-побутових питань гр.***. – 2000,00 гр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ро лист (заяву) депутата міської ради </w:t>
      </w:r>
      <w:r>
        <w:rPr>
          <w:b w:val="false"/>
          <w:color w:val="000000"/>
          <w:sz w:val="28"/>
          <w:szCs w:val="28"/>
          <w:lang w:val="uk-UA"/>
        </w:rPr>
        <w:t xml:space="preserve">Чернявського В.Г. </w:t>
      </w:r>
      <w:r>
        <w:rPr>
          <w:b w:val="false"/>
          <w:color w:val="000000"/>
          <w:sz w:val="28"/>
          <w:szCs w:val="28"/>
        </w:rPr>
        <w:t xml:space="preserve">(вх. від </w:t>
      </w:r>
      <w:r>
        <w:rPr>
          <w:b w:val="false"/>
          <w:color w:val="000000"/>
          <w:sz w:val="28"/>
          <w:szCs w:val="28"/>
          <w:lang w:val="uk-UA"/>
        </w:rPr>
        <w:t>11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67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b w:val="false"/>
          <w:color w:val="000000"/>
          <w:sz w:val="28"/>
          <w:szCs w:val="28"/>
          <w:lang w:val="uk-UA"/>
        </w:rPr>
        <w:t>19 9</w:t>
      </w:r>
      <w:r>
        <w:rPr>
          <w:b w:val="false"/>
          <w:color w:val="000000"/>
          <w:sz w:val="28"/>
          <w:szCs w:val="28"/>
        </w:rPr>
        <w:t xml:space="preserve">50,00 грн.  </w:t>
      </w:r>
      <w:r>
        <w:rPr>
          <w:b w:val="false"/>
          <w:color w:val="000000"/>
          <w:sz w:val="28"/>
          <w:szCs w:val="28"/>
          <w:lang w:val="uk-UA"/>
        </w:rPr>
        <w:t>управлінню охорони здоров’я міської ради  для подальшого спрямування КНП КМР «Міська лікарня №1» для придбання та встановлення 3-х метало пластикових вікон у відділеннях лікарні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управлінню охорони здоров’я міської ради (Ктітарова) надати пропозиції міському голові Білоусову А.Л. щодо внесення змін до міського бюджету на підставі листа (заяви) депутата міської ради      Чернявського В.Г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ро лист (заяву) депутата міської ради </w:t>
      </w:r>
      <w:r>
        <w:rPr>
          <w:b w:val="false"/>
          <w:color w:val="000000"/>
          <w:sz w:val="28"/>
          <w:szCs w:val="28"/>
          <w:lang w:val="uk-UA"/>
        </w:rPr>
        <w:t xml:space="preserve">Плохоцького С.В. </w:t>
      </w:r>
      <w:r>
        <w:rPr>
          <w:b w:val="false"/>
          <w:color w:val="000000"/>
          <w:sz w:val="28"/>
          <w:szCs w:val="28"/>
        </w:rPr>
        <w:t xml:space="preserve">(вх. від </w:t>
      </w:r>
      <w:r>
        <w:rPr>
          <w:b w:val="false"/>
          <w:color w:val="000000"/>
          <w:sz w:val="28"/>
          <w:szCs w:val="28"/>
          <w:lang w:val="uk-UA"/>
        </w:rPr>
        <w:t>24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2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416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b w:val="false"/>
          <w:color w:val="000000"/>
          <w:sz w:val="28"/>
          <w:szCs w:val="28"/>
          <w:lang w:val="uk-UA"/>
        </w:rPr>
        <w:t>1405</w:t>
      </w:r>
      <w:r>
        <w:rPr>
          <w:b w:val="false"/>
          <w:color w:val="000000"/>
          <w:sz w:val="28"/>
          <w:szCs w:val="28"/>
        </w:rPr>
        <w:t>,00 грн.  департамент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ціальної політики міської ради </w:t>
      </w:r>
      <w:r>
        <w:rPr>
          <w:b w:val="false"/>
          <w:color w:val="000000"/>
          <w:sz w:val="28"/>
          <w:szCs w:val="28"/>
          <w:lang w:val="uk-UA"/>
        </w:rPr>
        <w:t>для подальшого спрямування Територіальному центру соціального обслуговування (надання соціальних послуг) Дніпровського району м.Кам</w:t>
      </w:r>
      <w:r>
        <w:rPr>
          <w:b w:val="false"/>
          <w:color w:val="000000"/>
          <w:sz w:val="28"/>
          <w:szCs w:val="28"/>
        </w:rPr>
        <w:t>`</w:t>
      </w:r>
      <w:r>
        <w:rPr>
          <w:b w:val="false"/>
          <w:color w:val="000000"/>
          <w:sz w:val="28"/>
          <w:szCs w:val="28"/>
          <w:lang w:val="uk-UA"/>
        </w:rPr>
        <w:t>янського для придбання тонометру Microlive BP AG 1-30 з вбудованим стетоскопом (2 шт.), змішувача для гарячої та холодної води (1 шт.), крана на холодну воду (1 ш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ро лист (заяву) депутата міської ради </w:t>
      </w:r>
      <w:r>
        <w:rPr>
          <w:b w:val="false"/>
          <w:color w:val="000000"/>
          <w:sz w:val="28"/>
          <w:szCs w:val="28"/>
          <w:lang w:val="uk-UA"/>
        </w:rPr>
        <w:t xml:space="preserve">Сідорова С.Л. </w:t>
        <w:br/>
      </w:r>
      <w:r>
        <w:rPr>
          <w:b w:val="false"/>
          <w:color w:val="000000"/>
          <w:sz w:val="28"/>
          <w:szCs w:val="28"/>
        </w:rPr>
        <w:t xml:space="preserve">(вх. від </w:t>
      </w:r>
      <w:r>
        <w:rPr>
          <w:b w:val="false"/>
          <w:color w:val="000000"/>
          <w:sz w:val="28"/>
          <w:szCs w:val="28"/>
          <w:lang w:val="uk-UA"/>
        </w:rPr>
        <w:t>1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31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b w:val="false"/>
          <w:color w:val="000000"/>
          <w:sz w:val="28"/>
          <w:szCs w:val="28"/>
          <w:lang w:val="uk-UA"/>
        </w:rPr>
        <w:t>15000</w:t>
      </w:r>
      <w:r>
        <w:rPr>
          <w:b w:val="false"/>
          <w:color w:val="000000"/>
          <w:sz w:val="28"/>
          <w:szCs w:val="28"/>
        </w:rPr>
        <w:t xml:space="preserve">,00 грн.  </w:t>
      </w:r>
      <w:r>
        <w:rPr>
          <w:b w:val="false"/>
          <w:color w:val="000000"/>
          <w:sz w:val="28"/>
          <w:szCs w:val="28"/>
          <w:lang w:val="uk-UA"/>
        </w:rPr>
        <w:t xml:space="preserve">службі у справах дітей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одальшого спрямування КЗ «Центр соціально-психологічної реабілітації дітей» Кам</w:t>
      </w:r>
      <w:r>
        <w:rPr>
          <w:b w:val="false"/>
          <w:color w:val="000000"/>
          <w:sz w:val="28"/>
          <w:szCs w:val="28"/>
        </w:rPr>
        <w:t>`</w:t>
      </w:r>
      <w:r>
        <w:rPr>
          <w:b w:val="false"/>
          <w:color w:val="000000"/>
          <w:sz w:val="28"/>
          <w:szCs w:val="28"/>
          <w:lang w:val="uk-UA"/>
        </w:rPr>
        <w:t xml:space="preserve">янської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матраців в спальну кімнату хлопчиків для забезпечення комфортних умов проживання ді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службі у справах дітей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липас) надати пропозиції міському голові Білоусову А.Л. щодо внесення змін до міського бюджету на підставі листа (заяви) депутата міської ради    Сідорова С.Л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ро лист (заяву) депутата міської ради </w:t>
      </w:r>
      <w:r>
        <w:rPr>
          <w:b w:val="false"/>
          <w:color w:val="000000"/>
          <w:sz w:val="28"/>
          <w:szCs w:val="28"/>
          <w:lang w:val="uk-UA"/>
        </w:rPr>
        <w:t>Торішньої Г.А</w:t>
      </w:r>
      <w:r>
        <w:rPr>
          <w:b w:val="false"/>
          <w:color w:val="000000"/>
          <w:sz w:val="28"/>
          <w:szCs w:val="28"/>
        </w:rPr>
        <w:t>.                       (вх. від 2</w:t>
      </w:r>
      <w:r>
        <w:rPr>
          <w:b w:val="false"/>
          <w:color w:val="000000"/>
          <w:sz w:val="28"/>
          <w:szCs w:val="28"/>
          <w:lang w:val="uk-UA"/>
        </w:rPr>
        <w:t>8</w:t>
      </w:r>
      <w:r>
        <w:rPr>
          <w:b w:val="false"/>
          <w:color w:val="000000"/>
          <w:sz w:val="28"/>
          <w:szCs w:val="28"/>
        </w:rPr>
        <w:t>.02.2020 №01-40/</w:t>
      </w:r>
      <w:r>
        <w:rPr>
          <w:b w:val="false"/>
          <w:color w:val="000000"/>
          <w:sz w:val="28"/>
          <w:szCs w:val="28"/>
          <w:lang w:val="uk-UA"/>
        </w:rPr>
        <w:t>455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  <w:t>5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000,00 грн.  </w:t>
      </w:r>
      <w:r>
        <w:rPr>
          <w:b w:val="false"/>
          <w:color w:val="000000"/>
          <w:sz w:val="28"/>
          <w:szCs w:val="28"/>
          <w:lang w:val="uk-UA"/>
        </w:rPr>
        <w:t>управлінню охорони здоров’я міської ради  для подальшого спрямування КНП КМР «Міська лікарня №1» для придбання БФП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управлінню охорони здоров’я міської ради (Ктітарова) надати пропозиції міському голові Білоусову А.Л. щодо внесення змін до міського бюджету на підставі листа (заяви) депутата міської ради      Торішньої  Г.А. 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 </w:t>
      </w:r>
      <w:r>
        <w:rPr>
          <w:b w:val="false"/>
          <w:color w:val="000000"/>
          <w:sz w:val="28"/>
          <w:szCs w:val="28"/>
        </w:rPr>
        <w:t>2) департаменту фінансів 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роговоза А.А. </w:t>
        <w:br/>
      </w:r>
      <w:r>
        <w:rPr>
          <w:b w:val="false"/>
          <w:color w:val="000000"/>
          <w:sz w:val="28"/>
          <w:szCs w:val="28"/>
        </w:rPr>
        <w:t>(вх. від 2</w:t>
      </w:r>
      <w:r>
        <w:rPr>
          <w:b w:val="false"/>
          <w:color w:val="000000"/>
          <w:sz w:val="28"/>
          <w:szCs w:val="28"/>
          <w:lang w:val="uk-UA"/>
        </w:rPr>
        <w:t>4</w:t>
      </w:r>
      <w:r>
        <w:rPr>
          <w:b w:val="false"/>
          <w:color w:val="000000"/>
          <w:sz w:val="28"/>
          <w:szCs w:val="28"/>
        </w:rPr>
        <w:t>.02.2020 №01-40/</w:t>
      </w:r>
      <w:r>
        <w:rPr>
          <w:b w:val="false"/>
          <w:color w:val="000000"/>
          <w:sz w:val="28"/>
          <w:szCs w:val="28"/>
          <w:lang w:val="uk-UA"/>
        </w:rPr>
        <w:t>430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b w:val="false"/>
          <w:color w:val="000000"/>
          <w:sz w:val="28"/>
          <w:szCs w:val="28"/>
          <w:lang w:val="uk-UA"/>
        </w:rPr>
        <w:t>32</w:t>
      </w:r>
      <w:r>
        <w:rPr>
          <w:b w:val="false"/>
          <w:color w:val="000000"/>
          <w:sz w:val="28"/>
          <w:szCs w:val="28"/>
        </w:rPr>
        <w:t xml:space="preserve">00,00 грн.  </w:t>
      </w:r>
      <w:r>
        <w:rPr>
          <w:b w:val="false"/>
          <w:color w:val="000000"/>
          <w:sz w:val="28"/>
          <w:szCs w:val="28"/>
          <w:lang w:val="uk-UA"/>
        </w:rPr>
        <w:t>управлінню охорони здоров’я міської ради  для подальшого спрямування КНП КМР «Міська лікарня №1» для придбання комп’ютера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управлінню охорони здоров’я міської ради (Ктітарова) надати пропозиції міському голові Білоусову А.Л. щодо внесення змін до міського бюджету на підставі листа (заяви) депутата міської ради      Дроговоза А.А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  Сахно М.М. </w:t>
        <w:br/>
      </w:r>
      <w:r>
        <w:rPr>
          <w:b w:val="false"/>
          <w:color w:val="000000"/>
          <w:sz w:val="28"/>
          <w:szCs w:val="28"/>
        </w:rPr>
        <w:t>(вх. від 2</w:t>
      </w:r>
      <w:r>
        <w:rPr>
          <w:b w:val="false"/>
          <w:color w:val="000000"/>
          <w:sz w:val="28"/>
          <w:szCs w:val="28"/>
          <w:lang w:val="uk-UA"/>
        </w:rPr>
        <w:t>8</w:t>
      </w:r>
      <w:r>
        <w:rPr>
          <w:b w:val="false"/>
          <w:color w:val="000000"/>
          <w:sz w:val="28"/>
          <w:szCs w:val="28"/>
        </w:rPr>
        <w:t>.02.2020 №01-40/</w:t>
      </w:r>
      <w:r>
        <w:rPr>
          <w:b w:val="false"/>
          <w:color w:val="000000"/>
          <w:sz w:val="28"/>
          <w:szCs w:val="28"/>
          <w:lang w:val="uk-UA"/>
        </w:rPr>
        <w:t>457</w:t>
      </w:r>
      <w:r>
        <w:rPr>
          <w:b w:val="false"/>
          <w:color w:val="000000"/>
          <w:sz w:val="28"/>
          <w:szCs w:val="28"/>
        </w:rPr>
        <w:t xml:space="preserve">) про перерахування коштів у сумі </w:t>
        <w:br/>
      </w:r>
      <w:r>
        <w:rPr>
          <w:b w:val="false"/>
          <w:color w:val="000000"/>
          <w:sz w:val="28"/>
          <w:szCs w:val="28"/>
          <w:lang w:val="uk-UA"/>
        </w:rPr>
        <w:t>120</w:t>
      </w:r>
      <w:r>
        <w:rPr>
          <w:b w:val="false"/>
          <w:color w:val="000000"/>
          <w:sz w:val="28"/>
          <w:szCs w:val="28"/>
        </w:rPr>
        <w:t xml:space="preserve">00,00 грн.  </w:t>
      </w:r>
      <w:r>
        <w:rPr>
          <w:b w:val="false"/>
          <w:color w:val="000000"/>
          <w:sz w:val="28"/>
          <w:szCs w:val="28"/>
          <w:lang w:val="uk-UA"/>
        </w:rPr>
        <w:t>управлінню охорони здоров’я міської ради  для подальшого спрямування КНП КМР «Міська дитяча лікарня» для придбання у педіатричне відділення комп’ютера в зборі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управлінню охорони здоров’я міської ради (Ктітарова) надати пропозиції міському голові Білоусову А.Л. щодо внесення змін до міського бюджету на підставі листа (заяви) депутата міської ради     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ахно М.М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  <w:lang w:val="uk-UA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  <w:lang w:val="uk-UA"/>
        </w:rPr>
      </w:pPr>
      <w:r>
        <w:rPr>
          <w:b w:val="false"/>
          <w:i/>
          <w:color w:val="000000"/>
          <w:sz w:val="28"/>
          <w:szCs w:val="28"/>
          <w:u w:val="single"/>
          <w:lang w:val="uk-UA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Про лист (заяву) депутата міської ради Селищева В.М. </w:t>
        <w:br/>
        <w:t>(вх. від 20.02.2020 №01-40/401) про перерахування коштів у сумі</w:t>
        <w:br/>
        <w:t>58838,00 грн.  департаменту з гуманітарних  питань міської ради для подальшого спрямування  КЗ «Дошкільний навчальний заклад (ясла-садок)  - Центр розвитку дитини № 32 «Дельфін»   Кам'янської міської ради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ля заміни вікон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групі «Перлинка» - 8215,00 грн.;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групі «Крабенята» - 31767,00 грн.;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групі «Морські черепашки» - 18856 грн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елищева В.М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27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6252</w:t>
      </w:r>
      <w:r>
        <w:rPr>
          <w:b w:val="false"/>
          <w:color w:val="000000"/>
          <w:sz w:val="28"/>
          <w:szCs w:val="28"/>
        </w:rPr>
        <w:t>,00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Середня загальноосвітня школа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7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вікон в кабінет вчителів фізичної культури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30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11961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uk-UA"/>
        </w:rPr>
        <w:t>73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Середня загальноосвітня школа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7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лінолеуму в каб. №35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24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14134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uk-UA"/>
        </w:rPr>
        <w:t>50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Середня загальноосвітня школа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7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лінолеуму в каб. №39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25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6900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uk-UA"/>
        </w:rPr>
        <w:t>00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Середня загальноосвітня школа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7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екрану настінного та БФП. в каб. №20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26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11536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uk-UA"/>
        </w:rPr>
        <w:t>52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Середня загальноосвітня школа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7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лінолеуму в каб. №2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   </w:t>
      </w:r>
      <w:r>
        <w:rPr>
          <w:b w:val="false"/>
          <w:color w:val="000000"/>
          <w:sz w:val="28"/>
          <w:szCs w:val="28"/>
        </w:rPr>
        <w:t>2) департаменту фінансів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28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40170,43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ДНЗ (ясла-садок)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22 «Казкова країн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лінолеуму та плінтусу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Сахно М.М.</w:t>
      </w:r>
      <w:r>
        <w:rPr>
          <w:b w:val="false"/>
          <w:color w:val="000000"/>
          <w:sz w:val="28"/>
          <w:szCs w:val="28"/>
        </w:rPr>
        <w:t xml:space="preserve">                       (вх. від 1</w:t>
      </w:r>
      <w:r>
        <w:rPr>
          <w:b w:val="false"/>
          <w:color w:val="000000"/>
          <w:sz w:val="28"/>
          <w:szCs w:val="28"/>
          <w:lang w:val="uk-UA"/>
        </w:rPr>
        <w:t>0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35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41642,00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ДНЗ (ясла-садок)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uk-UA"/>
        </w:rPr>
        <w:t>48 «Золотий ключик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 пластикових вікон (4 шт.), металевого сміттєвого контейнеру, мийки промислової для столової, металевих дверей та вогнегасника вуглекислотного ВВК-2 (8 шт.)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Сахно М.М. 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Ворожка С.С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(вх. від 1</w:t>
      </w:r>
      <w:r>
        <w:rPr>
          <w:b w:val="false"/>
          <w:color w:val="000000"/>
          <w:sz w:val="28"/>
          <w:szCs w:val="28"/>
          <w:lang w:val="uk-UA"/>
        </w:rPr>
        <w:t>1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51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4951,50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>Будинок дитячої творчості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 матеріалів для реконструкції на оновлення дверей, підлоги та часткової заміни освітлення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Ворожка С.С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Про лист (заяву) депутата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Гурської М.Г.</w:t>
      </w:r>
      <w:r>
        <w:rPr>
          <w:b w:val="false"/>
          <w:color w:val="000000"/>
          <w:sz w:val="28"/>
          <w:szCs w:val="28"/>
        </w:rPr>
        <w:t xml:space="preserve">                     (вх. від </w:t>
      </w:r>
      <w:r>
        <w:rPr>
          <w:b w:val="false"/>
          <w:color w:val="000000"/>
          <w:sz w:val="28"/>
          <w:szCs w:val="28"/>
          <w:lang w:val="uk-UA"/>
        </w:rPr>
        <w:t>02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463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  <w:br/>
      </w:r>
      <w:r>
        <w:rPr>
          <w:b w:val="false"/>
          <w:color w:val="000000"/>
          <w:sz w:val="28"/>
          <w:szCs w:val="28"/>
          <w:lang w:val="uk-UA"/>
        </w:rPr>
        <w:t>5090,00</w:t>
      </w:r>
      <w:r>
        <w:rPr>
          <w:b w:val="false"/>
          <w:color w:val="000000"/>
          <w:sz w:val="28"/>
          <w:szCs w:val="28"/>
        </w:rPr>
        <w:t xml:space="preserve"> грн.  департаменту з гуманітарних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питань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 для подальшого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прямування</w:t>
      </w:r>
      <w:r>
        <w:rPr>
          <w:b w:val="false"/>
          <w:color w:val="000000"/>
          <w:sz w:val="28"/>
          <w:szCs w:val="28"/>
          <w:lang w:val="uk-UA"/>
        </w:rPr>
        <w:t xml:space="preserve"> КЗ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>Заклад дошкільної освіти (ясла-садок) №49 «Журавлик»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ам’янської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для придбання та монтажу метало пластикових енергозберігаючих вікон-конструкцій для утеплення приміщення, в якому перебувають діти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Гурської М.Г.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2) департаменту фінансівміської ради (Шевченко) унести відповідні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Про лист (заяву) депутата міської ради </w:t>
      </w:r>
      <w:r>
        <w:rPr>
          <w:b w:val="false"/>
          <w:color w:val="000000"/>
          <w:sz w:val="28"/>
          <w:szCs w:val="28"/>
          <w:lang w:val="uk-UA"/>
        </w:rPr>
        <w:t>Дроговоза А.А.</w:t>
      </w:r>
      <w:r>
        <w:rPr>
          <w:b w:val="false"/>
          <w:color w:val="000000"/>
          <w:sz w:val="28"/>
          <w:szCs w:val="28"/>
        </w:rPr>
        <w:t xml:space="preserve">                      (вх. </w:t>
      </w:r>
      <w:r>
        <w:rPr>
          <w:b w:val="false"/>
          <w:color w:val="000000"/>
          <w:sz w:val="28"/>
          <w:szCs w:val="28"/>
          <w:lang w:val="uk-UA"/>
        </w:rPr>
        <w:t>в</w:t>
      </w:r>
      <w:r>
        <w:rPr>
          <w:b w:val="false"/>
          <w:color w:val="000000"/>
          <w:sz w:val="28"/>
          <w:szCs w:val="28"/>
        </w:rPr>
        <w:t>ід</w:t>
      </w:r>
      <w:r>
        <w:rPr>
          <w:b w:val="false"/>
          <w:color w:val="000000"/>
          <w:sz w:val="28"/>
          <w:szCs w:val="28"/>
          <w:lang w:val="uk-UA"/>
        </w:rPr>
        <w:t xml:space="preserve"> 06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uk-UA"/>
        </w:rPr>
        <w:t>3</w:t>
      </w:r>
      <w:r>
        <w:rPr>
          <w:b w:val="false"/>
          <w:color w:val="000000"/>
          <w:sz w:val="28"/>
          <w:szCs w:val="28"/>
        </w:rPr>
        <w:t>.2020 №01-40/</w:t>
      </w:r>
      <w:r>
        <w:rPr>
          <w:b w:val="false"/>
          <w:color w:val="000000"/>
          <w:sz w:val="28"/>
          <w:szCs w:val="28"/>
          <w:lang w:val="uk-UA"/>
        </w:rPr>
        <w:t>514</w:t>
      </w:r>
      <w:r>
        <w:rPr>
          <w:b w:val="false"/>
          <w:color w:val="000000"/>
          <w:sz w:val="28"/>
          <w:szCs w:val="28"/>
        </w:rPr>
        <w:t>) про перерахування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коштів у сумі</w:t>
      </w:r>
      <w:r>
        <w:rPr>
          <w:b w:val="false"/>
          <w:color w:val="000000"/>
          <w:sz w:val="28"/>
          <w:szCs w:val="28"/>
          <w:lang w:val="uk-UA"/>
        </w:rPr>
        <w:t xml:space="preserve"> 56859</w:t>
      </w:r>
      <w:r>
        <w:rPr>
          <w:b w:val="false"/>
          <w:color w:val="000000"/>
          <w:sz w:val="28"/>
          <w:szCs w:val="28"/>
        </w:rPr>
        <w:t xml:space="preserve">,00 грн.  </w:t>
      </w:r>
      <w:r>
        <w:rPr>
          <w:b w:val="false"/>
          <w:color w:val="000000"/>
          <w:sz w:val="28"/>
          <w:szCs w:val="28"/>
          <w:lang w:val="uk-UA"/>
        </w:rPr>
        <w:t>департаменту житлово-комунального господарства та будівництва міської ради для поточного ремонту покрівлі за адресою: 1-й під’їзд проспект Перемоги, б.51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  <w:r>
        <w:rPr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  <w:lang w:val="uk-UA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рутя А.В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(вх. від 10.03.2020 №01-40/545) про перерахування коштів у сумі 199964,95 грн.  департаменту житлово-комунального господарства та будівництва міської ради  для поточного ремонту футбольного поля за адресою: проспект Дружби Народів 61а – 61б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ХВАЛИЛИ:</w:t>
      </w:r>
      <w:r>
        <w:rPr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1)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color w:val="000000"/>
          <w:sz w:val="28"/>
          <w:szCs w:val="28"/>
          <w:lang w:val="uk-UA"/>
        </w:rPr>
        <w:t xml:space="preserve">                    </w:t>
      </w:r>
      <w:r>
        <w:rPr>
          <w:b w:val="false"/>
          <w:color w:val="000000"/>
          <w:sz w:val="28"/>
          <w:szCs w:val="28"/>
          <w:lang w:val="uk-UA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аксимовича І.В.</w:t>
        <w:br/>
        <w:t xml:space="preserve">(вх. від 11.03.2020 №01/2-08/568) про перерахування коштів у сумі </w:t>
        <w:br/>
        <w:t>19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Максимовича І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влюка С.М.</w:t>
        <w:br/>
        <w:t xml:space="preserve">(вх. від 11.03.2020 №01/2-08/565) про перерахування коштів у сумі </w:t>
        <w:br/>
        <w:t>25000,00 грн.  департаменту соціальної політики міської ради для надання матеріальної допомоги  для лікування онука ***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авлюка С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 xml:space="preserve">(вх. від 10.03.2020 №01/2-08/537) про перерахування коштів у сумі </w:t>
        <w:br/>
        <w:t xml:space="preserve"> 2000,00 грн.  департаменту соціальної політики міської ради для надання матеріальної допомоги  для лікування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Ворожка С.С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лохоцького С.В.</w:t>
        <w:br/>
        <w:t xml:space="preserve">(вх. від 11.03.2020 №01/2-08/548) про перерахування коштів у сумі </w:t>
        <w:br/>
        <w:t>2000,00 грн.  департаменту соціальної політики міської ради для надання матеріальної допомоги  для лікування гр.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 xml:space="preserve">(вх. від 11.03.2020 №01/2-08/554) про перерахування коштів у сумі </w:t>
        <w:br/>
        <w:t>5000,00 грн.  департаменту соціальної політики міської ради для надання матеріальної допомоги  для лікування сина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Миршавки С.І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  Н.Ю.</w:t>
        <w:br/>
        <w:t xml:space="preserve">(вх. від 11.03.2020 №01/2-08/566) про перерахування коштів у сумі </w:t>
        <w:br/>
        <w:t>82000,00 грн.  департаменту соціальної політики міської ради для надання матеріальної допомоги громадянам (список із 13 осіб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Шкуренко   Н.Ю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 xml:space="preserve">(вх. від 02.03.2020 №01-40/470) про перерахування коштів у сумі </w:t>
        <w:br/>
        <w:t>3 000,00 грн.  департаменту соціальної політики міської ради для надання матеріальної допомоги  для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Гурської М.Г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еклеси О.О.</w:t>
        <w:br/>
        <w:t xml:space="preserve">(вх. від 11.03.2020 №01/2-08/553) про перерахування коштів у сумі </w:t>
        <w:br/>
        <w:t xml:space="preserve"> 2 500,00 грн.  департаменту соціальної політики міської ради для надання матеріальної допомоги  для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Неклеси О.О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еклеси О.О.</w:t>
        <w:br/>
        <w:t xml:space="preserve">(вх. від 11.03.2020 №01/2-08/552) про перерахування коштів у сумі </w:t>
        <w:br/>
        <w:t xml:space="preserve"> 5000,00 грн.  департаменту соціальної політики міської ради для надання матеріальної допомоги  для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Неклеси О.О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енка Г.М.</w:t>
        <w:br/>
        <w:t xml:space="preserve">(вх. від 10.03.2020 №01/2-08/541) про перерахування коштів у сумі </w:t>
        <w:br/>
        <w:t xml:space="preserve"> 10 000,00 грн.  департаменту соціальної політики міської ради для надання матеріальної допомоги  для лікування доньки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Самойленка Г.М.</w:t>
      </w:r>
    </w:p>
    <w:p>
      <w:pPr>
        <w:pStyle w:val="Normal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-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 комісії</w:t>
        <w:tab/>
        <w:tab/>
        <w:tab/>
        <w:tab/>
        <w:tab/>
        <w:t xml:space="preserve">                              Н.Ю.Шкуренк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     Ю.П.Полі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 Light" w:hAnsi="Calibri Light" w:cs="Times New Roman"/>
      <w:color w:val="1F4D78"/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9">
    <w:name w:val="Знак Знак9"/>
    <w:qFormat/>
    <w:rPr>
      <w:b/>
      <w:sz w:val="22"/>
      <w:lang w:val="uk-UA"/>
    </w:rPr>
  </w:style>
  <w:style w:type="character" w:styleId="InternetLink">
    <w:name w:val="Hyperlink"/>
    <w:rPr>
      <w:rFonts w:cs="Times New Roman"/>
      <w:b/>
      <w:color w:val="6B9FDB"/>
      <w:u w:val="non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10">
    <w:name w:val="Знак Знак10"/>
    <w:qFormat/>
    <w:rPr>
      <w:rFonts w:ascii="Arial" w:hAnsi="Arial" w:cs="Arial"/>
      <w:b/>
      <w:sz w:val="26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111">
    <w:name w:val="Основной текст11"/>
    <w:basedOn w:val="Normal"/>
    <w:qFormat/>
    <w:pPr>
      <w:suppressAutoHyphens w:val="false"/>
      <w:ind w:right="5035" w:hanging="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7:00Z</dcterms:created>
  <dc:creator>User</dc:creator>
  <dc:description/>
  <cp:keywords/>
  <dc:language>en-US</dc:language>
  <cp:lastModifiedBy>User</cp:lastModifiedBy>
  <cp:lastPrinted>2020-02-20T16:36:00Z</cp:lastPrinted>
  <dcterms:modified xsi:type="dcterms:W3CDTF">2022-11-16T08:54:00Z</dcterms:modified>
  <cp:revision>24</cp:revision>
  <dc:subject/>
  <dc:title> </dc:title>
</cp:coreProperties>
</file>