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10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4 трав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 xml:space="preserve">члени комісії </w:t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член комісії</w:t>
        <w:tab/>
        <w:tab/>
        <w:tab/>
        <w:tab/>
        <w:tab/>
        <w:tab/>
        <w:tab/>
        <w:t>Боговик С.Л.</w:t>
        <w:tab/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енко Г.М. (вх. від 04.05.2016 №01-46/746) про перерахування управлінню освіти і науки міської ради коштів у сумі 30,0 тис. грн. на придбання обладнання для куточка живої природи КЗ «Дитячий екологічний центр м. Дніпродзержинська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мойленка Г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еспальчука М.Г. (вх. від 04.05.2016 №01-46/747) про перерахування управлінню освіти і науки міської ради коштів у сумі 51607 грн. для встановлення метало - пластикових вікон для кабінету інформатики, кабінету початкових класів №34 та роздягальні спортивної зали комунального закладу СЗШ №21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Беспальчука М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еспальчука М.Г. (вх. від 04.05.2016 №01-46/748) про перерахування управлінню освіти і науки міської ради коштів у сумі 40187 грн. для встановлення метало-пластикових вікон комунальному закладу ДНЗ №33 «Віночок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Беспальчука М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3:00Z</dcterms:created>
  <dc:creator>Кулик</dc:creator>
  <dc:description/>
  <cp:keywords/>
  <dc:language>en-US</dc:language>
  <cp:lastModifiedBy>Кулик</cp:lastModifiedBy>
  <cp:lastPrinted>2016-05-05T10:06:00Z</cp:lastPrinted>
  <dcterms:modified xsi:type="dcterms:W3CDTF">2016-05-05T07:07:00Z</dcterms:modified>
  <cp:revision>5</cp:revision>
  <dc:subject/>
  <dc:title> </dc:title>
</cp:coreProperties>
</file>