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2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5 тра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ВІДСУТНІ: </w:t>
        <w:tab/>
        <w:t>член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1.05.2016 №01-46/760) про перерахування департаменту житлово-комунального господарства та будівництва міської ради коштів у сумі 50000 грн для відсипки вулиць приватного сектору на виборчому окрузі №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Гончар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теля О.О. (вх. від 12.05.2016 №01-46/771) про перерахування департаменту охорони здоров’я та соціальної політики міської ради коштів у сумі 3500 грн для надання матеріальної допомоги громадя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Метеля О.О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(вх. від 12.05.2016 №01-46/772) про перерахування департаменту охорони здоров’я та соціальної політики міської ради коштів у сумі 10 000 грн для надання матеріальної допомоги громадянці на лікування дитин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 (вх. від 12.05.2016 №01-46/776) про перерахування управлінню освіти і науки міської ради коштів у сумі 25000 грн для придбання енергозберігаючих вікон у кількості 7 од. для дитячої спальні комунального дошкільного навчального закладу (ясла-садок) №7 «Пролісок» ДМ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твиненка Ю.І. (вх. від 12.05.2016 №01-46/777) про перерахування департаменту охорони здоров’я та соціальної політики міської ради коштів у сумі 60 000 грн для надання матеріальної допомоги громадянам на лік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итвиненка Ю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 (вх. від 17.05.2016 №01-46/804) про перерахування департаменту охорони здоров’я та соціальної політики міської ради коштів у сумі 3 000 грн для надання матеріальної допомоги громадянці на лік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устовойт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 (вх. від 18.05.2016 №01-46/815) про перерахування департаменту охорони здоров’я та соціальної політики міської ради коштів у сумі 2 000 грн для надання матеріальної допомоги громадянин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ідорова С.Л. (вх. від 20.05.2016 №01-46/833) про перерахування службі у справах дітей міської ради коштів у сумі 14 250 грн для встановлення дитячого майданчика на території КЗ «Центр соціально-психологічної реабілітації дітей служби у справах дітей Дніпродзержинської міської ради» (проїзд Білоруський, 4а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службі у справах дітей міської ради (Пелипас) надати пропозиції міському голові Білоусову А.Л. щодо внесення змін до міського бюджету на підставі листа (заяви) депутата міської ради Сідорова С.Л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ідорова С.Л. (вх. від 20.05.2016 №01-46/834) про перерахування департаменту житлово-комунального господарства та будівництва міської ради коштів у сумі 29450 грн для встановлення дитячих майданчиків у дворах будинків за адресами: проїзд Білоруський, 10, 12, 14; просп. Конституції, 25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Гончар) надати пропозиції міському голові Білоусову А.Л. щодо внесення змін до міського бюджету на підставі листа (заяви) депутата міської ради Сідорова С.Л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 (вх. від 20.05.2016 №01-46/835) про перерахування департаменту житлово-комунального господарства та будівництва міської ради коштів у сумі 24 700 грн для встановлення спортивного комплексу та дитячих гойдалок за адресами: просп. Конституції. 23, вул. ім. В.В.Щербицьког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Гончар) надати пропозиції міському голові Білоусову А.Л. щодо внесення змін до міського бюджету на підставі листа (заяви) депутата міської ради Пустовойт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 (вх. від 24.05.2016 №01-46/849) про перерахування департаменту охорони здоров’я та соціальної політики міської ради коштів у сумі 3 000 грн для надання матеріальної допомоги громадянину на лікування дружин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Шкуренко Н.Ю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хно М.М. (вх. від 24.05.2016 №01-46/852) про перерахування департаменту охорони здоров’я та соціальної політики міської ради коштів у сумі 26 253,39 грн для придбання матеріалів та меблів у неврологічне відділення КЗ «Дитяча лікарня м. Дніпродзержинська ДОР» (згідно із листом (заявою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     Сахно М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 (вх. від 25.05.2016 №01-46/854) про перерахування департаменту охорони здоров’я та соціальної політики міської ради коштів у сумі 5 000 грн для надання матеріальної допомоги громадянину на відновлення будинку після пожеж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спальчука М.Г. (вх. від 25.05.2016 №01-46/855) про перерахування департаменту охорони здоров’я та соціальної політики міської ради коштів у сумі 7 000 грн для надання матеріальної допомоги громадянину на лік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Беспальчука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 (вх. від 25.05.2016 №01-46/858) про перерахування управлінню освіти і науки міської ради коштів у сумі 16400 грн для заміни дверей у СЗШ №1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ідура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віт департаменту фінансів міської ради про перерахування коштів міського бюджету на виконання доручень виборців депутатам міської ради у 2016 році станом на 16.05.201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віт прийняти до відом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1:00Z</dcterms:created>
  <dc:creator>Кулик</dc:creator>
  <dc:description/>
  <cp:keywords/>
  <dc:language>en-US</dc:language>
  <cp:lastModifiedBy>Кулик</cp:lastModifiedBy>
  <cp:lastPrinted>2016-05-17T13:20:00Z</cp:lastPrinted>
  <dcterms:modified xsi:type="dcterms:W3CDTF">2016-05-25T12:16:00Z</dcterms:modified>
  <cp:revision>52</cp:revision>
  <dc:subject/>
  <dc:title> </dc:title>
</cp:coreProperties>
</file>